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ízes que confirmaram os dados por e-ma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56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cides Saldanha Lim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dré Luiz Cavalcanti Silvei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tônio José de Carvalho Araúj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ra Cárita Muniz da Silv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rthur Napoleão Teixeira Filho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Carlos Wagner Dias Ferrei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laudio Kitn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ielle Souza de A. e Silva Cavalcant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ábio Luiz de Oliveira Bezerr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lávia Tavares Dantas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Francisco Antônio de Barros e Silva Ne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rancisco Glauber Pessoa Alv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rederico Augusto Leopoldino Koehler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Frederico José Pinto de Azevedo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Georgius Luís Argentini Príncipe Credid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isele Maria da Silva Araújo Lei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uilherme Masaiti Hirata Yend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vana Mafra Marinh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ilsom Leandro de Sous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oana Carolina Lins Perei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oão Pereira de Andrade Filh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oaquim Lustosa Filh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orge André de Carvalho Mendonç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osé Maximiliano Machado Cavalcant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osé Moreira da Silva Ne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uiz Alberto Gurgel de Far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celo Honora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arcos Antonio Mendes de Araújo Filh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ablo Enrique Carneiro Baldivieso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>Paula Emília Moura A. de Sousa Brasi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ulo Roberto Parca de Pinh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gério de Meneses Fialho Morei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rcísio Barros Borg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iago Antunes Aguiar</w:t>
      </w:r>
    </w:p>
    <w:p>
      <w:pPr>
        <w:sectPr>
          <w:type w:val="continuous"/>
          <w:pgSz w:w="11906" w:h="16838"/>
          <w:pgMar w:left="540" w:right="56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Atualizado em 15/01/2015</w:t>
      </w:r>
    </w:p>
    <w:sectPr>
      <w:type w:val="continuous"/>
      <w:pgSz w:w="11906" w:h="16838"/>
      <w:pgMar w:left="540" w:right="56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41:00Z</dcterms:created>
  <dc:creator>igor.lima</dc:creator>
  <dc:description/>
  <cp:keywords/>
  <dc:language>en-US</dc:language>
  <cp:lastModifiedBy>Igor Pires Lima</cp:lastModifiedBy>
  <cp:lastPrinted>2014-05-09T15:46:00Z</cp:lastPrinted>
  <dcterms:modified xsi:type="dcterms:W3CDTF">2015-01-15T17:21:00Z</dcterms:modified>
  <cp:revision>19</cp:revision>
  <dc:subject/>
  <dc:title>Juízes que confirmaram os dados por e-mail</dc:title>
</cp:coreProperties>
</file>