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/>
        <w:tab/>
        <w:tab/>
        <w:tab/>
      </w:r>
      <w:r>
        <w:rPr>
          <w:rFonts w:cs="Courier New" w:ascii="AvantGarde Bk BT;Century Gothic" w:hAnsi="AvantGarde Bk BT;Century Gothic"/>
        </w:rPr>
        <w:t>C U R R I C U L U M       V I T A E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NOME : ARTUR BARBOSA MACIEL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DATA DE NASCIMENTO :  03 DE JUNHO DE 1930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DATA DO ÓBITO : 16 DE MARÇO DE 1975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FILIAÇÃO :  FRANCISCO  BARBOSA  MACIEL E ADALGISA BARBOSA MACIEL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VIÚVA: JACIARA TENÓRIO MACIEL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FILHOS : ARTUR BARBOSA MACIEL JÚNIOR , ROBERTO JORGE TENÓRIO MACIEL, ELBE TENÓRIO MACIEL E  CARLOS MURILO TENÓRIO MACIEL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NATURAL DE BELO JARDIM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CHEFE DO DEPARTAMENTO DESPORTIVO DA RÁDIO CLUBE DE PERNAMBUCO/ CRONISTA ESPORTIVO (1947/1950)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FUNDADOR E DIRETOR DA RÁDIO BITURY DE BELO JARDIM (1958)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 xml:space="preserve">SECRETÁRIO DA PREFEITURA DE BELO JARDIM 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/>
      </w:pPr>
      <w:r>
        <w:rPr>
          <w:rFonts w:cs="Courier New" w:ascii="AvantGarde Bk BT;Century Gothic" w:hAnsi="AvantGarde Bk BT;Century Gothic"/>
        </w:rPr>
        <w:t>BACHAREL EM DIREITO PELA UNIVERSIDADE FEDERAL DE PERNAMBUCO (CONCLUINTE DA TURMA DE 1955 )</w:t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 xml:space="preserve">ASSISTENTE JUDICIÁRIO DO ESTADO DE PERNAMBUCO  </w:t>
      </w:r>
    </w:p>
    <w:p>
      <w:pPr>
        <w:pStyle w:val="Normal"/>
        <w:rPr>
          <w:rFonts w:cs="Courier New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 xml:space="preserve">PRESIDENTE DA ASSOCIAÇÃO E PROTEÇÃO A  MATERNIDADE E A  INFÂNCIA DE BELO JARDIM 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IDEALIZADOR E FUNDADOR DA FACULDADE DE FORMAÇÃO DE PROFESSORES DE BELO JARDIM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/>
      </w:pPr>
      <w:r>
        <w:rPr>
          <w:rFonts w:cs="Courier New" w:ascii="AvantGarde Bk BT;Century Gothic" w:hAnsi="AvantGarde Bk BT;Century Gothic"/>
        </w:rPr>
        <w:t>DELEGADO DE ORDEM  ECONÔMICA DA SECRETARIA DE SEGURANÇA PÚBLICA DE PERNAMBUCO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PROCURADOR DO INSTITUTO DE PREVIDÊNCIA E ASSISTÊNCIA AOS SERVIDORES DO ESTADO (IPASE)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 xml:space="preserve">PROMOTOR PÚBLICO DO ESTADO DE PERNAMBUCO NAS CIDADES DE BUÍQUE, BEZERROS, PESQUEIRA 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DIRETOR DO COLÉGIO RIO BRANCO EM ARCOVERDE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PROFESSOR DO COLÉGIO CARLOS RIOS EM ARCOVERDE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JUIZ DE DIREITO NOMEADO PARA A COMARCA DE PARNAMIRIM, TENDO RENUNCIADO PARA ASSUMIR A MAGISTRATURA FEDERAL NO ESTADO DE PERNAMBUCO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JUIZ FEDERAL (1º JUIZ FEDERAL, NOMEADO NO ANO DE 1967, COM A FUNDAÇÃO DA JUSTIÇA FEDERAL)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PROFESSOR DE DIREITO CIVIL DA UNIVERSIDADE FEDERAL DE PERNAMBUCO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PROFESSOR DE DIREITO AGRÁRIO DA FACULDADE DE DIREITO DE OLINDA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PROFESSOR ASSISTENTE DE PROCESSO CIVIL DA FACULDADE DE DIREITO DE CARUARU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DIRETOR DA FACULDADE DA FACULDADE DE DIREITO DE OLINDA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JUIZ FEDERAL CONVIDADO PARA PALESTRAS  DAS UNIVERSIDADE DE TEL AVIV E HAIFA EM ISRAEL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/>
      </w:pPr>
      <w:r>
        <w:rPr>
          <w:rFonts w:cs="Courier New" w:ascii="AvantGarde Bk BT;Century Gothic" w:hAnsi="AvantGarde Bk BT;Century Gothic"/>
        </w:rPr>
        <w:t>JUIZ FEDERAL CONVIDADO PARA PALESTRAS EM ZURIQUE/ SUIÇA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MESTRE PELA UNIVERSIDADE DE COIMBRA EM PORTUGAL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AGRACIADO COM O TÍTULO DE O JUIZ FEDERAL DO ANO, ESCOLHIDO POR JORNALISTA NO ANO DE 1969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MEMBRO DO TRIBUNAL REGIONAL ELEITORAL NOS BIÊNIOS 1967/1969/1971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 xml:space="preserve">AGRACIADO COM O TÍTULO DE CIDÃO DO RECIFE 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  <w:b/>
          <w:b/>
        </w:rPr>
      </w:pPr>
      <w:r>
        <w:rPr>
          <w:rFonts w:cs="Courier New" w:ascii="AvantGarde Bk BT;Century Gothic" w:hAnsi="AvantGarde Bk BT;Century Gothic"/>
          <w:b/>
        </w:rPr>
        <w:t>APÓS O SEU ÓBITO  DENTRE AS INÚMERAS HOMENAGENS QUE RECEBEU ESTÃO:</w:t>
      </w:r>
    </w:p>
    <w:p>
      <w:pPr>
        <w:pStyle w:val="Normal"/>
        <w:rPr>
          <w:rFonts w:ascii="AvantGarde Bk BT;Century Gothic" w:hAnsi="AvantGarde Bk BT;Century Gothic" w:cs="Courier New"/>
          <w:b/>
          <w:b/>
        </w:rPr>
      </w:pPr>
      <w:r>
        <w:rPr>
          <w:rFonts w:cs="Courier New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Courier New"/>
          <w:b/>
          <w:b/>
        </w:rPr>
      </w:pPr>
      <w:r>
        <w:rPr>
          <w:rFonts w:cs="Courier New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SALA JUIZ ARTUR MACIEL  (1ª  VARA DA JUSTIÇA FEDERAL SEÇÃO JUDICIÁRIA DE PERNAMBUCO)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FORUM ARTUR BARBOSA MACIEL DA JUSTIÇA DO TRABALHO  DE  BELO JARDIM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 xml:space="preserve">RUA  JUIZ ARTUR MACIEL NA CIDADE DO RECIFE 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 xml:space="preserve">FORUM ARTUR BARBOSA MACIEL DA JUSTIÇA FEDERAL DE SERRA TALHADA 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AV. JUIZ  ARTUR MACIEL  NA CIDADE DE TACAIMBÓ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  <w:t>SEDE DO SESC LER ARTUR MACIEL EM BELO JARDIM</w:t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Courier New"/>
        </w:rPr>
      </w:pPr>
      <w:r>
        <w:rPr>
          <w:rFonts w:cs="Courier New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eastAsia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</w:p>
    <w:sectPr>
      <w:type w:val="nextPage"/>
      <w:pgSz w:w="12240" w:h="15840"/>
      <w:pgMar w:left="1701" w:right="1701" w:gutter="0" w:header="0" w:top="2211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BE">
    <w:name w:val="ELBE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ELBE1">
    <w:name w:val="ELBE 1"/>
    <w:basedOn w:val="ELBE"/>
    <w:qFormat/>
    <w:pPr>
      <w:spacing w:lineRule="auto" w:line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53:00Z</dcterms:created>
  <dc:creator>Elbe Maciel</dc:creator>
  <dc:description/>
  <cp:keywords/>
  <dc:language>en-US</dc:language>
  <cp:lastModifiedBy>ELBE</cp:lastModifiedBy>
  <cp:lastPrinted>2006-02-09T16:43:00Z</cp:lastPrinted>
  <dcterms:modified xsi:type="dcterms:W3CDTF">2013-04-11T14:51:00Z</dcterms:modified>
  <cp:revision>5</cp:revision>
  <dc:subject/>
  <dc:title/>
</cp:coreProperties>
</file>