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URRICULUM VITA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SÉ DONATO DE ARAÚJO NET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rasileiro, casado, 35 anos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dereço residencial: Rua Professor Dias da Rocha , 695, Apto 1602, Meireles, Fortaleza/CE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elefone: (85) 3391.5868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donato@jfce.jus.br</w:t>
        </w:r>
      </w:hyperlink>
      <w:r>
        <w:rPr>
          <w:rFonts w:cs="Verdana" w:ascii="Verdana" w:hAnsi="Verdana"/>
        </w:rPr>
        <w:t xml:space="preserve"> </w:t>
        <w:br/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omoção, por merecimento, para o cargo de Juiz Titular da Subseção Judiciária de Itabaiana, Sergipe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BSERVAÇÃO IMPORTANTE: Juiz posicionado no 5º lugar na lista de antiguidade dos juízes federais substitutos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ÇÃO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Direito pela UNICEUMA – São Luís/M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Mestre em Direito Constitucional pela Universidade Federal do Ceará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ofessor Universitári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-advogad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omotor de Justiça no Estado do Maranhão – 2002/200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Juiz Federal substituto da 12ª Vara Criminal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RTICIPAÇÃO EM MUTIRÕES E AUDIÊNCI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utirão de sentenças da 8ª Vara Federal do Estado do Ceará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utirão do Juizado Especial da 19ª Vara do Estado do Ceará, ano 200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esidiu a 3ª Sessão do Tribunal do Júri Federal.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708" w:firstLine="12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* Promovido a Juiz Federal</w:t>
        <w:br/>
        <w:t xml:space="preserve">   Possse: </w:t>
      </w:r>
      <w:r>
        <w:rPr>
          <w:rFonts w:cs="Verdana" w:ascii="Verdana" w:hAnsi="Verdana"/>
          <w:b/>
          <w:color w:val="FF0000"/>
          <w:sz w:val="24"/>
          <w:szCs w:val="24"/>
          <w:shd w:fill="F9F7EB" w:val="clear"/>
        </w:rPr>
        <w:t>18 de dezembro de 2012.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120"/>
        <w:ind w:left="708" w:firstLine="1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RSOS PROMOVIDOS PELA ESMAFE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Razoável Duração do Processo e Reforma Gerencial do Poder Judiciário Brasileiro. Período de 15 e 16 de setembro de 2008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V Encontro Regional de Juízes Federais. Período de 8 a 10 de novembro de 200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Seminário “Franco-Brasileiro de Direito Constitucional – Justiça Social no Século XXI: Alternativas Jurídicas”. Período de 29,30 e 31 de outubro de 2008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A Constituição de 1988 e a Efetividade da Cidadania – VI Encontro de Juízes Federais da 5ª Região. Período de 6 a 8 de novembro de 2008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Concretização da Jurisdição Constitucional. Período de 23, 24 e 28 de abril de 2009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lang w:val="en-US"/>
        </w:rPr>
        <w:t xml:space="preserve">Curso: Law and Economics – LAE. </w:t>
      </w:r>
      <w:r>
        <w:rPr>
          <w:rFonts w:cs="Verdana" w:ascii="Verdana" w:hAnsi="Verdana"/>
        </w:rPr>
        <w:t>Período de 8,9 e 10 de setembro de 2009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A integração Sul-Americana. Período de 26,27 e 28 e 30 de 2010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Processo Judicial Eletrônico e a Revolução na Gestão do Judiciário – VIII Encontro Regional de Juízes Federais. Período de 9 a 12 de 2010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Direito Penal Econômico. Período de 9 a 10 de junho de 2010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Novo Código de Processo Civil: IX Encontro Regional de Juízes Federais da 5ª Região. 17 e 19 de novembro de 2011.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ÇÕES ADICIONA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rovação em concursos: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Procurador do Estado do Maranh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Ministério Público do Estado do Maranh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Defensor Público do Estado do Maranh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Juiz Federal do Tribunal Regional Federal da 1ª Regi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Juiz Federal do Tribunal Regional Federal da 5ª Regi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Ministério Público Federal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Analista Judiciário do Tribunal Regional Federal da 1ª Região</w:t>
      </w:r>
    </w:p>
    <w:p>
      <w:pPr>
        <w:pStyle w:val="Normal"/>
        <w:spacing w:lineRule="auto" w:line="24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- Conciliador dos Juizados do Tribunal Regional Federal da 1ª Regi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Century Schoolbook;NewCenturySchlb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entury Schoolbook;NewCenturySchlbk" w:hAnsi="Century Schoolbook;NewCenturySchlbk" w:cs="Century Schoolbook;NewCenturySchlbk"/>
      <w:color w:val="414751"/>
      <w:lang w:val="pt-BR" w:bidi="ar-SA"/>
    </w:rPr>
  </w:style>
  <w:style w:type="character" w:styleId="CharChar">
    <w:name w:val=" Char Char"/>
    <w:basedOn w:val="Fontepargpadro"/>
    <w:qFormat/>
    <w:rPr>
      <w:rFonts w:ascii="Century Schoolbook;NewCenturySchlbk" w:hAnsi="Century Schoolbook;NewCenturySchlbk" w:cs="Century Schoolbook;NewCenturySchlbk"/>
      <w:color w:val="414751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o@jfce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8:00Z</dcterms:created>
  <dc:creator>gabriela</dc:creator>
  <dc:description/>
  <cp:keywords/>
  <dc:language>en-US</dc:language>
  <cp:lastModifiedBy>igor.lima</cp:lastModifiedBy>
  <cp:lastPrinted>2009-07-13T13:00:00Z</cp:lastPrinted>
  <dcterms:modified xsi:type="dcterms:W3CDTF">2014-04-10T12:27:00Z</dcterms:modified>
  <cp:revision>3</cp:revision>
  <dc:subject/>
  <dc:title>[Nome Completo]</dc:title>
</cp:coreProperties>
</file>