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DOS PESSOAI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: </w:t>
      </w:r>
      <w:r>
        <w:rPr>
          <w:rFonts w:cs="Verdana" w:ascii="Verdana" w:hAnsi="Verdana"/>
          <w:b/>
          <w:bCs/>
        </w:rPr>
        <w:t>Leonardo Augusto Nunes Coutinh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liação: Francisco Antônio Coutinho e Maria Socorro Nunes Coutinh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scimento: 23/12/1978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uralidade: Fortaleza/C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teira de identidade: 96002594727/SSP-CE </w:t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PF: 810.933.303-68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do Civil: Solteir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reço profissional: Tribunal Regional Federal da 5ª Região, Seção Judiciária do Ceará, 19ª Vara – Subseção de Sobral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. Dr. Guarani, 608, Bairro Derby, CEP: 62.040-730, Sobral/C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es profissionais: 55 (85) 3611-4333/8879-7257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 leonardo.augusto@jfce.jus.br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reço residencial: Av Geraldo Rangel, n. 701 – Apt. 701, Bairro Pedrinhas, CEP: 62.041-380, Sobral, CE – Brasil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es pessoais: 55 (85) 9961-0311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 leonardoaugusto2002@hotmail.co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42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42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42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42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42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42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42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AÇÃO ACADÊMICA</w:t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urso de Mestrado em Justiça Administrativa</w:t>
      </w:r>
      <w:r>
        <w:rPr>
          <w:rFonts w:cs="Verdana" w:ascii="Verdana" w:hAnsi="Verdana"/>
        </w:rPr>
        <w:t xml:space="preserve"> – Universidade Federal Fluminense (UFF) em parceria com o Centro de Estudos Judiciários do Conselho da Justiça Federal (CEJ/CJF) – Curso credenciado pela ENFAM (Portaria n° 375, de 17/11/2009) – Início: 2011 – </w:t>
      </w:r>
      <w:r>
        <w:rPr>
          <w:rFonts w:cs="Verdana" w:ascii="Verdana" w:hAnsi="Verdana"/>
          <w:b/>
          <w:bCs/>
        </w:rPr>
        <w:t>Ainda em curs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Graduação em Direito</w:t>
      </w:r>
      <w:r>
        <w:rPr>
          <w:rFonts w:cs="Verdana" w:ascii="Verdana" w:hAnsi="Verdana"/>
        </w:rPr>
        <w:t xml:space="preserve"> – Universidade Federal do Ceará – Colação de Grau em 17/08/2001 – IRA 90,96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PROVAÇÕES EM CONCURSOS PÚBLICOS</w:t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XII Concurso Público para provimento de Cargos de Juiz Federal Substituto da 1ª Regiã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– Tribunal Regional Federal da 1ª Região - 2007 – Classificação: </w:t>
      </w:r>
      <w:r>
        <w:rPr>
          <w:rFonts w:cs="Verdana" w:ascii="Verdana" w:hAnsi="Verdana"/>
          <w:color w:val="000000"/>
          <w:sz w:val="24"/>
          <w:szCs w:val="24"/>
        </w:rPr>
        <w:t>38º lugar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Concurso Público para provimento de Cargos de Juiz Substituto de Primeira Entrância do Estado do Ceará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– Tribunal de Justiça do Estado do Ceará – 2005 – Classificação: </w:t>
      </w:r>
      <w:r>
        <w:rPr>
          <w:rFonts w:cs="Verdana" w:ascii="Verdana" w:hAnsi="Verdana"/>
          <w:color w:val="000000"/>
          <w:sz w:val="24"/>
          <w:szCs w:val="24"/>
        </w:rPr>
        <w:t>7º lugar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Concurso Público para provimento de Cargos Efetivos de Advogado da União de Segunda Categoria</w:t>
      </w:r>
      <w:r>
        <w:rPr>
          <w:rFonts w:cs="Verdana" w:ascii="Verdana" w:hAnsi="Verdana"/>
        </w:rPr>
        <w:t xml:space="preserve"> – Advocacia Geral da União - 2005 – Classificação: </w:t>
      </w:r>
      <w:r>
        <w:rPr>
          <w:rFonts w:cs="Verdana" w:ascii="Verdana" w:hAnsi="Verdana"/>
          <w:b/>
          <w:bCs/>
        </w:rPr>
        <w:t>46º lugar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Concurso Público para provimento de cargos e formação de cadastro de reserva do Quadro de Pessoal Permanente do Tribunal de Justiça do Estado do Ceará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nalista Judiciário – Entrância Especial –</w:t>
      </w:r>
      <w:r>
        <w:rPr>
          <w:rFonts w:cs="Verdana" w:ascii="Verdana" w:hAnsi="Verdana"/>
        </w:rPr>
        <w:t xml:space="preserve"> 2002 – Classificação: </w:t>
      </w:r>
      <w:r>
        <w:rPr>
          <w:rFonts w:cs="Verdana" w:ascii="Verdana" w:hAnsi="Verdana"/>
          <w:b/>
          <w:bCs/>
        </w:rPr>
        <w:t>2º luga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Concurso público para provimento de Cargos e formação de cadastro de reserva do Quadro de Pessoal Permanente do Tribunal Regional Federal da 5ª Região e Seções Jurisdicionadas – Seção Judiciária do Ceará - Analista Judiciário – Área Judiciária</w:t>
      </w:r>
      <w:r>
        <w:rPr>
          <w:rFonts w:cs="Verdana" w:ascii="Verdana" w:hAnsi="Verdana"/>
        </w:rPr>
        <w:t xml:space="preserve"> – 2003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Concurso Público para o Provimento de Cargos da Empresa Brasileira de Correios e Telégrafos – ECT – Advogado Júnior – </w:t>
      </w:r>
      <w:r>
        <w:rPr>
          <w:rFonts w:cs="Verdana" w:ascii="Verdana" w:hAnsi="Verdana"/>
        </w:rPr>
        <w:t xml:space="preserve">Classificação: </w:t>
      </w:r>
      <w:r>
        <w:rPr>
          <w:rFonts w:cs="Verdana" w:ascii="Verdana" w:hAnsi="Verdana"/>
          <w:b/>
          <w:bCs/>
        </w:rPr>
        <w:t>2º lugar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curso Público para o Provimento de Cargos do Banco do Nordeste do Brasil S/A – Advogado Trainee –</w:t>
      </w:r>
      <w:r>
        <w:rPr>
          <w:rFonts w:cs="Verdana" w:ascii="Verdana" w:hAnsi="Verdana"/>
        </w:rPr>
        <w:t xml:space="preserve"> 2002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PERIÊNCIA PROFISSIONAL</w:t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stágio Remunerado em Direito</w:t>
      </w:r>
      <w:r>
        <w:rPr>
          <w:rFonts w:cs="Verdana" w:ascii="Verdana" w:hAnsi="Verdana"/>
        </w:rPr>
        <w:t xml:space="preserve"> - Quadro de Estagiários do Tribunal de Justiça do Estado do Ceará – Ouvidoria e 8ª Vara Criminal </w:t>
      </w:r>
      <w:r>
        <w:rPr>
          <w:rFonts w:cs="Verdana" w:ascii="Verdana" w:hAnsi="Verdana"/>
          <w:b/>
          <w:bCs/>
        </w:rPr>
        <w:t>– 15 de outubro de 1997 a 15 de fevereiro de 20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stágio Voluntário em Direito</w:t>
      </w:r>
      <w:r>
        <w:rPr>
          <w:rFonts w:cs="Verdana" w:ascii="Verdana" w:hAnsi="Verdana"/>
        </w:rPr>
        <w:t xml:space="preserve"> na Defensoria Pública do Estado do Ceará </w:t>
      </w:r>
      <w:r>
        <w:rPr>
          <w:rFonts w:cs="Verdana" w:ascii="Verdana" w:hAnsi="Verdana"/>
          <w:b/>
          <w:bCs/>
        </w:rPr>
        <w:t>– 8 (oito) meses de prática forense entre 02 de fevereiro de 2000 a 28 de fevereiro de 200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gente de Pesquisa</w:t>
      </w:r>
      <w:r>
        <w:rPr>
          <w:rFonts w:cs="Verdana" w:ascii="Verdana" w:hAnsi="Verdana"/>
        </w:rPr>
        <w:t xml:space="preserve"> junto ao Instituto Brasileiro de Geografia e Estatística – IBGE </w:t>
      </w:r>
      <w:r>
        <w:rPr>
          <w:rFonts w:cs="Verdana" w:ascii="Verdana" w:hAnsi="Verdana"/>
          <w:b/>
          <w:bCs/>
        </w:rPr>
        <w:t>– 2001 A 200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Advocacia Privada</w:t>
      </w:r>
      <w:r>
        <w:rPr>
          <w:rFonts w:cs="Verdana" w:ascii="Verdana" w:hAnsi="Verdana"/>
        </w:rPr>
        <w:t xml:space="preserve"> – Quadro de Advogados inscritos junto à Ordem dos Advogados do Brasil – Secção Ceará – OAB/CE nº 14.979 </w:t>
      </w:r>
      <w:r>
        <w:rPr>
          <w:rFonts w:cs="Verdana" w:ascii="Verdana" w:hAnsi="Verdana"/>
          <w:b/>
          <w:bCs/>
        </w:rPr>
        <w:t>– 2001 a 2002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nalista Judiciário</w:t>
      </w:r>
      <w:r>
        <w:rPr>
          <w:rFonts w:cs="Verdana" w:ascii="Verdana" w:hAnsi="Verdana"/>
        </w:rPr>
        <w:t xml:space="preserve"> – Área Judiciária - Quadro de Pessoal Permanente do Tribunal de Justiça do Estado do Ceará – Lotação: 20ª Vara Cível e Gabinete do Exmo Desembargador José Cláudio Nogueira Carneiro </w:t>
      </w:r>
      <w:r>
        <w:rPr>
          <w:rFonts w:cs="Verdana" w:ascii="Verdana" w:hAnsi="Verdana"/>
          <w:b/>
          <w:bCs/>
        </w:rPr>
        <w:t>- 2002 a 2005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dvogado da União –</w:t>
      </w:r>
      <w:r>
        <w:rPr>
          <w:rFonts w:cs="Verdana" w:ascii="Verdana" w:hAnsi="Verdana"/>
        </w:rPr>
        <w:t xml:space="preserve"> Advocacia Geral da União – Lotação: Gabinete do Exmo Advogado Geral da União – Brasília/DF </w:t>
      </w:r>
      <w:r>
        <w:rPr>
          <w:rFonts w:cs="Verdana" w:ascii="Verdana" w:hAnsi="Verdana"/>
          <w:b/>
          <w:bCs/>
        </w:rPr>
        <w:t>– 2005 a 2006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Juiz de Direito Substituto –</w:t>
      </w:r>
      <w:r>
        <w:rPr>
          <w:rFonts w:cs="Verdana" w:ascii="Verdana" w:hAnsi="Verdana"/>
        </w:rPr>
        <w:t xml:space="preserve"> Tribunal de Justiça do Estado do Ceará </w:t>
      </w:r>
      <w:r>
        <w:rPr>
          <w:rFonts w:cs="Verdana" w:ascii="Verdana" w:hAnsi="Verdana"/>
          <w:b/>
          <w:bCs/>
        </w:rPr>
        <w:t>– 1º de fevereiro de 2006 a 25 de junho de 2007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Juiz Federal Substituto –</w:t>
      </w:r>
      <w:r>
        <w:rPr>
          <w:rFonts w:cs="Verdana" w:ascii="Verdana" w:hAnsi="Verdana"/>
        </w:rPr>
        <w:t xml:space="preserve"> Tribunal Regional Federal da 1ª Região – Seção Judiciária do Estado do Piauí </w:t>
      </w:r>
      <w:r>
        <w:rPr>
          <w:rFonts w:cs="Verdana" w:ascii="Verdana" w:hAnsi="Verdana"/>
          <w:b/>
          <w:bCs/>
        </w:rPr>
        <w:t>– Posse: 25 de junho de 2007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TUAÇÃO NA MAGISTRATURA FEDERAL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iz Federal Substituto da Vara Única da Subseção Judiciária de Picos/PI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etência: Mista</w:t>
      </w:r>
    </w:p>
    <w:p>
      <w:pPr>
        <w:pStyle w:val="Normal"/>
        <w:spacing w:lineRule="auto" w:line="480"/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íodo: julho/2007 a agosto/2009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iz Federal Substituto da 19ª Vara Federal do Ceará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etência: Juizado Especial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íodo: junho/2010 aos dias atuais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udiências de Instrução e Julgamento realizadas:</w:t>
      </w:r>
    </w:p>
    <w:p>
      <w:pPr>
        <w:pStyle w:val="Normal"/>
        <w:spacing w:lineRule="auto" w:line="4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un/Dez 2010: 2.128</w:t>
      </w:r>
    </w:p>
    <w:p>
      <w:pPr>
        <w:pStyle w:val="Normal"/>
        <w:spacing w:lineRule="auto" w:line="4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an/Dez 2011: 1.173</w:t>
      </w:r>
    </w:p>
    <w:p>
      <w:pPr>
        <w:pStyle w:val="Normal"/>
        <w:spacing w:lineRule="auto" w:line="4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an/Ago 2012: 1.078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otal: 4.369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tenças proferidas (por categoria):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Tipo A: 4.030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Tipo B: 4.701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Tipo C: 3.810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tal: </w:t>
      </w:r>
      <w:r>
        <w:rPr>
          <w:rFonts w:cs="Verdana" w:ascii="Verdana" w:hAnsi="Verdana"/>
          <w:b/>
          <w:bCs/>
        </w:rPr>
        <w:t>12.541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rticipação em Mutirõ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tirão de Audiências de Instrução e Julgamento de Processos de Competência do Juizado Especial Federal – Vara Única da Subseção Judiciária de Picos/PI </w:t>
      </w:r>
      <w:r>
        <w:rPr>
          <w:rFonts w:cs="Verdana" w:ascii="Verdana" w:hAnsi="Verdana"/>
          <w:b/>
          <w:bCs/>
        </w:rPr>
        <w:t>– 08 de dezembro a 13 de dezembro de 2008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tirão de Audiências de Instrução e Julgamento de Processos de Competência dos Juizados Especiais Federais na 6ª Vara Federal da Seção Judiciária do Estado do Piauí, seguindo a diretriz técnico-operacional da Corregedoria-Geral e da Coordenação dos Juizados Especiais Federais da 1ª Região </w:t>
      </w:r>
      <w:r>
        <w:rPr>
          <w:rFonts w:cs="Verdana" w:ascii="Verdana" w:hAnsi="Verdana"/>
          <w:b/>
          <w:bCs/>
        </w:rPr>
        <w:t>– 15 a 27 de junho de 2009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do para, com prejuízo da jurisdição, prestar auxílio à 6ª Vara Federal da Seção Judiciária do Estado do Piauí (Juizado Especial Federal) – </w:t>
      </w:r>
      <w:r>
        <w:rPr>
          <w:rFonts w:cs="Verdana" w:ascii="Verdana" w:hAnsi="Verdana"/>
          <w:b/>
          <w:bCs/>
        </w:rPr>
        <w:t>Prazo de 60 (sessenta) dias, a partir de 08 de setembro de 2009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tirão de Sentenças destinado ao cumprimento da Meta – 2, de que trata a Resolução Conjunta 01, de 01/08/2009, para o julgamento de processos que tramitavam nos Juizados Especiais Federais das Seções Judiciárias de Minas Gerais e do Piauí, dentro dos parâmetros técnico-operacionais fixados pela Corregedoria-Geral da Justiça Federal da 1ª Região – </w:t>
      </w:r>
      <w:r>
        <w:rPr>
          <w:rFonts w:cs="Verdana" w:ascii="Verdana" w:hAnsi="Verdana"/>
          <w:b/>
          <w:bCs/>
        </w:rPr>
        <w:t>21 de setembro de 2009 a 18 de dezembro de 200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Este trabalho foi merecedor de </w:t>
      </w:r>
      <w:r>
        <w:rPr>
          <w:rFonts w:cs="Verdana" w:ascii="Verdana" w:hAnsi="Verdana"/>
          <w:b/>
          <w:bCs/>
          <w:u w:val="single"/>
        </w:rPr>
        <w:t>elogio</w:t>
      </w:r>
      <w:r>
        <w:rPr>
          <w:rFonts w:cs="Verdana" w:ascii="Verdana" w:hAnsi="Verdana"/>
          <w:u w:val="single"/>
        </w:rPr>
        <w:t xml:space="preserve"> por parte do Exmo Desembargador Federal Presidente do Egrégio Tribunal Regional Federal da 1ª Regi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bookmarkStart w:id="0" w:name="_GoBack"/>
      <w:bookmarkEnd w:id="0"/>
      <w:r>
        <w:rPr>
          <w:rFonts w:cs="Verdana" w:ascii="Verdana" w:hAnsi="Verdana"/>
        </w:rPr>
        <w:t xml:space="preserve">Designado para, com prejuízo da jurisdição, prestar auxílio à 6ª Vara Federal da Seção Judiciária do Estado do Piauí (Juizado Especial Federal) – </w:t>
      </w:r>
      <w:r>
        <w:rPr>
          <w:rFonts w:cs="Verdana" w:ascii="Verdana" w:hAnsi="Verdana"/>
          <w:b/>
          <w:bCs/>
        </w:rPr>
        <w:t>Prazo de 60 (sessenta) dias, a partir de 07 de janeiro de 201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tirão de Audiências de Instrução e Julgamento de Processos de Competência dos Juizados Especiais Federais na 7ª Vara Federal da Seção Judiciária do Estado do Maranhão, seguindo a diretriz técnico-operacional da Corregedoria-Geral e da Coordenação dos Juizados Especiais Federais da 1ª Região </w:t>
      </w:r>
      <w:r>
        <w:rPr>
          <w:rFonts w:cs="Verdana" w:ascii="Verdana" w:hAnsi="Verdana"/>
          <w:b/>
          <w:bCs/>
        </w:rPr>
        <w:t>– 08 a 30 de março de 201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alização, em regime de Mutirão de Audiências de Conciliação, seguidas de Instrução e Julgamento, da “I Quinzena da Conciliação da 19ª Vara da Subseção de Sobral”, com o julgamento de 1.000 (mil) processos, em evento que contou com o auxílio do Juiz Federal Substituto Temístocles de Araújo Azevedo </w:t>
      </w:r>
      <w:r>
        <w:rPr>
          <w:rFonts w:cs="Verdana" w:ascii="Verdana" w:hAnsi="Verdana"/>
          <w:b/>
          <w:bCs/>
        </w:rPr>
        <w:t>– 02 a 13 de agosto de 201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tirão de Audiências de Instrução e Julgamento de Processos de Competência dos Juizados Especiais Federais na 15ª Vara Federal da Seção Judiciária do Estado do Ceará (Subseção de Limoeiro do Norte) </w:t>
      </w:r>
      <w:r>
        <w:rPr>
          <w:rFonts w:cs="Verdana" w:ascii="Verdana" w:hAnsi="Verdana"/>
          <w:b/>
          <w:bCs/>
        </w:rPr>
        <w:t>– 25 a 29 de outubro de 201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Inscrito</w:t>
      </w:r>
      <w:r>
        <w:rPr>
          <w:rFonts w:cs="Verdana" w:ascii="Verdana" w:hAnsi="Verdana"/>
        </w:rPr>
        <w:t xml:space="preserve"> para participar do Mutirão de Audiências de Instrução e Julgamento de Processos de Juizado Especial Federal da Seção Judiciária do Estado do Rio Grande do Norte, </w:t>
      </w:r>
      <w:r>
        <w:rPr>
          <w:rFonts w:cs="Verdana" w:ascii="Verdana" w:hAnsi="Verdana"/>
          <w:b/>
          <w:bCs/>
        </w:rPr>
        <w:t>a ser realizado nos dias 19 e 20 de outubro de 2012.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CEDIMENTOS PARA MELHORIA DOS SERVIÇOS JURISDICIONAIS NA 19ª VARA FEDERAL – DADOS ESTATÍSTIC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stema de Gestão Compartilhada da Serventia entre os Juízes Titular e Substituto, com Planejamento Estratégico e fixação de Metas de Desempenho de Periodicidade Mensal, mediante premi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ultados:</w:t>
        <w:tab/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- Significativa </w:t>
      </w:r>
      <w:r>
        <w:rPr>
          <w:rFonts w:cs="Verdana" w:ascii="Verdana" w:hAnsi="Verdana"/>
          <w:b/>
          <w:bCs/>
        </w:rPr>
        <w:t>Diminuição do Acervo Processual da Var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Fonts w:cs="Verdana" w:ascii="Verdana" w:hAnsi="Verdana"/>
          <w:b/>
          <w:bCs/>
        </w:rPr>
        <w:t>EVOLUÇÃO DO ACERVO DA 19ª VARA - SJCE</w:t>
      </w:r>
      <w:r>
        <w:rPr>
          <w:rStyle w:val="FootnoteCharacters"/>
          <w:rStyle w:val="FootnoteAnchor"/>
          <w:rFonts w:cs="Verdana" w:ascii="Verdana" w:hAnsi="Verdana"/>
          <w:b/>
          <w:bCs/>
        </w:rPr>
        <w:footnoteReference w:id="2"/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7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1099"/>
        <w:gridCol w:w="960"/>
        <w:gridCol w:w="960"/>
        <w:gridCol w:w="960"/>
        <w:gridCol w:w="974"/>
      </w:tblGrid>
      <w:tr>
        <w:trPr>
          <w:trHeight w:val="255" w:hRule="atLeast"/>
        </w:trPr>
        <w:tc>
          <w:tcPr>
            <w:tcW w:w="2787" w:type="dxa"/>
            <w:tcBorders>
              <w:top w:val="single" w:sz="8" w:space="0" w:color="333333"/>
              <w:bottom w:val="single" w:sz="4" w:space="0" w:color="33333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-Base</w:t>
            </w:r>
          </w:p>
        </w:tc>
        <w:tc>
          <w:tcPr>
            <w:tcW w:w="1099" w:type="dxa"/>
            <w:tcBorders>
              <w:top w:val="single" w:sz="8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i/10</w:t>
            </w:r>
          </w:p>
        </w:tc>
        <w:tc>
          <w:tcPr>
            <w:tcW w:w="960" w:type="dxa"/>
            <w:tcBorders>
              <w:top w:val="single" w:sz="8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z/10</w:t>
            </w:r>
          </w:p>
        </w:tc>
        <w:tc>
          <w:tcPr>
            <w:tcW w:w="960" w:type="dxa"/>
            <w:tcBorders>
              <w:top w:val="single" w:sz="8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n/11</w:t>
            </w:r>
          </w:p>
        </w:tc>
        <w:tc>
          <w:tcPr>
            <w:tcW w:w="960" w:type="dxa"/>
            <w:tcBorders>
              <w:top w:val="single" w:sz="8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z/11</w:t>
            </w:r>
          </w:p>
        </w:tc>
        <w:tc>
          <w:tcPr>
            <w:tcW w:w="974" w:type="dxa"/>
            <w:tcBorders>
              <w:top w:val="single" w:sz="8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go/11</w:t>
            </w:r>
          </w:p>
        </w:tc>
      </w:tr>
      <w:tr>
        <w:trPr>
          <w:trHeight w:val="525" w:hRule="atLeast"/>
        </w:trPr>
        <w:tc>
          <w:tcPr>
            <w:tcW w:w="2787" w:type="dxa"/>
            <w:tcBorders>
              <w:bottom w:val="single" w:sz="8" w:space="0" w:color="33333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úmero de Processos em Tramitação</w:t>
            </w:r>
          </w:p>
        </w:tc>
        <w:tc>
          <w:tcPr>
            <w:tcW w:w="1099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192</w:t>
            </w:r>
          </w:p>
        </w:tc>
        <w:tc>
          <w:tcPr>
            <w:tcW w:w="96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693</w:t>
            </w:r>
          </w:p>
        </w:tc>
        <w:tc>
          <w:tcPr>
            <w:tcW w:w="96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840</w:t>
            </w:r>
          </w:p>
        </w:tc>
        <w:tc>
          <w:tcPr>
            <w:tcW w:w="960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105</w:t>
            </w:r>
          </w:p>
        </w:tc>
        <w:tc>
          <w:tcPr>
            <w:tcW w:w="974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846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</w:rPr>
        <w:t xml:space="preserve">- Vara com </w:t>
      </w:r>
      <w:r>
        <w:rPr>
          <w:rFonts w:cs="Verdana" w:ascii="Verdana" w:hAnsi="Verdana"/>
          <w:b/>
          <w:bCs/>
        </w:rPr>
        <w:t xml:space="preserve">Taxa de Congestionamento </w:t>
      </w:r>
      <w:r>
        <w:rPr>
          <w:rFonts w:cs="Verdana" w:ascii="Verdana" w:hAnsi="Verdana"/>
        </w:rPr>
        <w:t xml:space="preserve">(Relação entre Processos Distribuídos e Arquivados): </w:t>
      </w:r>
      <w:r>
        <w:rPr>
          <w:rFonts w:cs="Verdana" w:ascii="Verdana" w:hAnsi="Verdana"/>
          <w:b/>
          <w:bCs/>
        </w:rPr>
        <w:t xml:space="preserve">- 0,14% </w:t>
      </w:r>
      <w:r>
        <w:rPr>
          <w:rFonts w:cs="Verdana" w:ascii="Verdana" w:hAnsi="Verdana"/>
        </w:rPr>
        <w:t>(Percentual Negativo)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Sistema 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onitoramento dos processos em tramitaç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a tramitação dos feitos, é feito um permanente monitoramento, de modo que os processos tenham julgamento a partir da ordem de antiguidad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ém disso, deu-se especial atenção aos processos que envolvam benefício por incapacidade, realizando-se contatos permanentes com os peritos judiciais, a fim de possibilitar a elaboração de laudos conclusivos, fundamentados e coerent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ultad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bteve a unidade jurisdicional uma baixa no tempo médio de tramitação dos processos (267 dias), além da confecção de laudos periciais de qualidade.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Parceria com o Instituto Nacional do Seguro Social (INSS)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 parceria foi firmada com vistas ao fomento das práticas e soluções conciliatórias nos processos que envolvem benefícios previdenciári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ultad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alização permanente de 25 (vinte e cinco) audiências diárias de conciliação (além de 40 – quarenta – audiências diárias de instrução divididas para os Juízes Titular e Substituto), com índice de conciliação superior a 50% (cinquenta por cento)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TIVIDADES NÃO JURISDICIONAIS DE COLABORAÇÃO COM A MELHORIA DOS SERVIÇOS DA JUSTIÇA FEDERAL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ordenação de Banca Examinadora do Concurso de Estagiários da Justiça Federal no Piauí – Subseção de Pic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ame realizado em agosto de 2008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Elaboração e Publicação na Revista da ESMAFE 1ª Região de Trabalho sobre Processo Administrativo Disciplinar e Ampla Defesa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</w:rPr>
        <w:t>Processo Administrativo Disciplinar e Ampla Defesa</w:t>
      </w:r>
      <w:r>
        <w:rPr>
          <w:rFonts w:cs="Verdana" w:ascii="Verdana" w:hAnsi="Verdana"/>
        </w:rPr>
        <w:t xml:space="preserve"> – Publicado na Revista da Escola da Magistratura Federal da 1ª Região – ESMAFE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URSOS E CONGRESSOS DE INTERESSE DA MAGISTRATURA FEDERA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articipaçã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0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Preparatório para a Carreira da Magistratura Estadual, com carga horária de 730 (setecentas e trinta) horas-aula, no período compreendido entre 7 de outubro de 2002 a 18 de agosto de 2003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0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urso de Formação Inicial de Juízes Substitutos, promovido pela Escola Superior da Magistratura do Estado do Ceará, com carga horária total de 92 horas-aul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to Ação Pedagógica, que marcou o início do V Ciclo de Correições, Inspeções e Visitas, promovido pela Corregedoria Geral da Justiça do Tribunal de Justiça do Estado do Ceará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0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so de Formação para Juízes Federais Substitutos da Primeira Região aprovados no XII Concurso, entre 26 de junho e 5 de julho de 2007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XIV Encontro Nacional dos Juízes Federais, realizado no período de 29 a 31 de outubro de 2007, no Rio de Janeiro/RJ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Fonajef – Fórum Nacional dos Juizados Especiais Federais, realizado em agosto de 2007, em Fortaleza/C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0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inário sobre a Judicialização do PAC, realizado pela Escola da Advocacia-Geral da União e a Associação Brasileira de Infra-Estrutura e Indústrias de Base, no período de 5 a 7 de novembro de 2008, em São Paulo/SP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 Encontro de Juízes Federais da Escola de Magistratura Federal da Primeira Região, realizado em Belém/PA, no período de 9 a 11 de abril de 2008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XV Encontro Nacional dos Juízes Federais, realizado no período de 24 a 26 de novembro de 2008, em Natal/R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1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Encontro de Direito Comparado Brasil – Alemanha, em que foram realizadas visitas ao Tribunal Constitucional Alemão, à Corte Europeia de Direitos Humanos, bem como detalhado o funcionamento do sistema judicial alem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XVII Encontro Nacional dos Juízes Federais do Brasil, realizado em Comandatuba/BA, entre os dias 10 e 12 de novembro de 201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01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so de Mestrado em Justiça Administrativa – Realizado pela Universidade Federal Fluminense (UFF) em parceria com o Centro de Estudos Judiciários do Conselho da Justiça Federal (CEJ/CJF) - Disciplinas “Metodologia da pesquisa científica e jurídica”, “Bases históricas e políticas da justiça administrativa”, “Imprensa, mídia e jurisdição”, “Argumentação, Lógica e Fundamentação das Decisões Judiciais” e “Políticas Públicas no Brasil e o Modo de Produção do Cuidado” – Carga horária de 45 horas-aula cada uma – Credenciadas pela Portaria ENFAM n° 375, de 17/11/2009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1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so de Mestrado em Justiça Administrativa – Realizado pela Universidade Federal Fluminense (UFF) em parceria com o Centro de Estudos Judiciários do Conselho da Justiça Federal (CEJ/CJF) - Disciplinas “Princípios fundamentais e regras gerais da jurisdição administrativa” e “Ética e Judiciário” – Carga horária de 45 horas-aula cada uma – Credenciadas pela Portaria ENFAM n° 375, de 17/11/2009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STUDO DE IDIOMA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u w:val="single"/>
        </w:rPr>
        <w:t>Inglês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ível avançado - “Cambridge School of languages”, Cambridge, Inglaterra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ível intermediário – “Instituto Brasil Estados Unidos-CE”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i/>
          <w:iCs/>
          <w:u w:val="single"/>
        </w:rPr>
        <w:t>Espanhol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ível avançado - Douce France Escola de Idiomas – Fortaleza - CE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i/>
          <w:iCs/>
          <w:u w:val="single"/>
        </w:rPr>
        <w:t>Francês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Nível intermediário – Douce France Escola de Idiomas – Fortaleza – Ce (4º Semestre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bral (CE), 10 de setembro de 20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nsiderou-se, na dase de dados, a evolução do número de processos em tramitação na 19ª Vara durante todo o período de atuação do Juiz Substituto na serventia. </w:t>
      </w:r>
    </w:p>
  </w:footnote>
  <w:footnote w:id="3">
    <w:p>
      <w:pPr>
        <w:pStyle w:val="Footnote"/>
        <w:jc w:val="both"/>
        <w:rPr>
          <w:rFonts w:ascii="Verdana" w:hAnsi="Verdana" w:cs="Verdana"/>
        </w:rPr>
      </w:pPr>
      <w:r>
        <w:rPr>
          <w:rStyle w:val="FootnoteCharacters"/>
        </w:rPr>
        <w:footnoteRef/>
      </w:r>
      <w:r>
        <w:rPr>
          <w:rFonts w:cs="Verdana" w:ascii="Verdana" w:hAnsi="Verdana"/>
        </w:rPr>
        <w:t>2 Informações extraídas do último relatório estatístico divulgado pela Corregedoria do eg. TRF da 5ª Região, bem como dos relatórios disponibilizados no Creta - Julho/2012 – Base de Dados: Junho/2010 a Setembro/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00"/>
      <w:kern w:val="2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360"/>
      <w:jc w:val="center"/>
    </w:pPr>
    <w:rPr>
      <w:rFonts w:ascii="Monotype Corsiva" w:hAnsi="Monotype Corsiva" w:cs="Monotype Corsiva"/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07:00Z</dcterms:created>
  <dc:creator>Leonardo Augusto</dc:creator>
  <dc:description/>
  <cp:keywords/>
  <dc:language>en-US</dc:language>
  <cp:lastModifiedBy>Tribunal</cp:lastModifiedBy>
  <cp:lastPrinted>2013-07-08T16:07:00Z</cp:lastPrinted>
  <dcterms:modified xsi:type="dcterms:W3CDTF">2013-07-08T19:07:00Z</dcterms:modified>
  <cp:revision>3</cp:revision>
  <dc:subject/>
  <dc:title>Curriculum Vitae</dc:title>
</cp:coreProperties>
</file>