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z Corrêa de Azeve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v. Conselheiro Aguiar, 2419/1401, Boa Viagem, Recife/PE.</w:t>
      </w:r>
    </w:p>
    <w:p>
      <w:pPr>
        <w:pStyle w:val="Normal"/>
        <w:rPr/>
      </w:pPr>
      <w:r>
        <w:rPr/>
        <w:t>Telefone: (51) 92377172 e (81) 81562517.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lizcazevedo@hotmail.com</w:t>
        </w:r>
      </w:hyperlink>
      <w:r>
        <w:rPr/>
        <w:t xml:space="preserve"> e </w:t>
      </w:r>
      <w:hyperlink r:id="rId3">
        <w:r>
          <w:rPr>
            <w:rStyle w:val="InternetLink"/>
          </w:rPr>
          <w:t>liz.azevedo@jfpe.jus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ós-Graduação em Direito do Estado – UNIDERP – Universidade Anhanguera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uação em Direito, com obtenção de láurea acadêmica – UFRGS – Universidade Federal do Rio Grande do Sul, 2002 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íza Federal Substituta – Tribunal Regional Federal da 5ª Região, des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écnica Judiciária (Oficial de Gabinete) – Justiça Federal da Seção Judiciária do Rio Grande do Sul – Subseção Judiciária de Porto Alegre, 2007 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iomas (leitu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tuguês, espanhol, inglês, francês e ital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cazevedo@hotmail.com" TargetMode="External"/><Relationship Id="rId3" Type="http://schemas.openxmlformats.org/officeDocument/2006/relationships/hyperlink" Target="mailto:liz.azevedo@jfpe.ju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25:00Z</dcterms:created>
  <dc:creator>liz.azevedo</dc:creator>
  <dc:description/>
  <cp:keywords/>
  <dc:language>en-US</dc:language>
  <cp:lastModifiedBy>Igor Pires Lima</cp:lastModifiedBy>
  <dcterms:modified xsi:type="dcterms:W3CDTF">2015-01-29T18:14:00Z</dcterms:modified>
  <cp:revision>3</cp:revision>
  <dc:subject/>
  <dc:title>Liz Corrêa de Azevedo</dc:title>
</cp:coreProperties>
</file>