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Beatriz Ferreira de Almeid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Natal-RN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Bacharelado em Direito</w:t>
      </w:r>
      <w:r>
        <w:rPr>
          <w:rFonts w:cs="Verdana" w:ascii="Verdana" w:hAnsi="Verdana"/>
          <w:color w:val="433837"/>
          <w:sz w:val="18"/>
          <w:szCs w:val="18"/>
        </w:rPr>
        <w:t xml:space="preserve"> (2013) - Universidade Federal do Rio Grande do Norte - UFRN. </w:t>
      </w:r>
      <w:r>
        <w:rPr>
          <w:rFonts w:cs="Verdana" w:ascii="Verdana" w:hAnsi="Verdana"/>
          <w:b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Simultaneidade familiar: uma análise constitucional do seu reconhecimento e dos seus efeitos jurídico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Especialização em Residência Judicial (2014) - Universidade Federal do Rio Grande do Norte - UFRN. </w:t>
      </w:r>
      <w:r>
        <w:rPr>
          <w:rFonts w:cs="Verdana" w:ascii="Verdana" w:hAnsi="Verdana"/>
          <w:b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A legitimidade democrática e os limites da atuação do Poder Judiciário no controle das políticas públicas discutidos à luz de um caso concret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Mestrado em Direito Constitucional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Universidade Federal do Rio Grande do Norte - UFRN.</w:t>
      </w: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Função - Instituição (_) </w:t>
      </w: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XIV Concurso Público para Provimento de Cargos de Juiz Federal Substituto da 5ª Região</w:t>
        <w:br/>
        <w:t>Posse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18 de dezembro de 2018 - Recife-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8ª Vara - Souza-PB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8/12/2018 a 09/03/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31ª Vara - Caruaru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0/03/2021 a 09/11/2021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Removida para Seção Judiciária da Paraíba</w:t>
      </w:r>
      <w:r>
        <w:rPr>
          <w:rFonts w:cs="Verdana" w:ascii="Verdana" w:hAnsi="Verdana"/>
          <w:color w:val="433837"/>
          <w:sz w:val="18"/>
          <w:szCs w:val="18"/>
        </w:rPr>
        <w:t>: 10 de novembro de 202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433837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433837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433837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433837"/>
          <w:sz w:val="18"/>
          <w:szCs w:val="18"/>
          <w:shd w:fill="E6E6E6" w:val="clear"/>
        </w:rPr>
        <w:t xml:space="preserve">CONSULTE A PRODUÇÃO INTELECTUAL DA </w:t>
      </w:r>
      <w:r>
        <w:rPr>
          <w:rFonts w:cs="Verdana" w:ascii="Verdana" w:hAnsi="Verdana"/>
          <w:b/>
          <w:bCs/>
          <w:sz w:val="18"/>
          <w:szCs w:val="18"/>
          <w:shd w:fill="E6E6E6" w:val="clear"/>
        </w:rPr>
        <w:t>JUÍZA 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lataforma Lattes. (</w:t>
      </w:r>
      <w:r>
        <w:rPr>
          <w:rFonts w:cs="Tahoma" w:ascii="Tahoma" w:hAnsi="Tahoma"/>
          <w:color w:val="326C99"/>
          <w:sz w:val="15"/>
          <w:szCs w:val="15"/>
          <w:shd w:fill="FFFFFF" w:val="clear"/>
        </w:rPr>
        <w:t>http://lattes.cnpq.br/9107345248736508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</w:t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dução Intelectual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/>
        <w:t xml:space="preserve">A legitimidade democrática e os limites da atuação do Poder Judiciário no controle das políticas públicas discutidos à luz de um caso concreto. In: SABOYA, Keity Mara Ferreira de Souza e. (Org.). </w:t>
      </w:r>
      <w:r>
        <w:rPr>
          <w:b/>
        </w:rPr>
        <w:t>Leituras de direito</w:t>
      </w:r>
      <w:r>
        <w:rPr/>
        <w:t xml:space="preserve">. Natal: Esmarn, 2015, p. 9-44. 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5:00Z</dcterms:created>
  <dc:creator>igor.lima</dc:creator>
  <dc:description/>
  <cp:keywords/>
  <dc:language>en-US</dc:language>
  <cp:lastModifiedBy>Pardal</cp:lastModifiedBy>
  <dcterms:modified xsi:type="dcterms:W3CDTF">2023-04-03T19:20:00Z</dcterms:modified>
  <cp:revision>18</cp:revision>
  <dc:subject/>
  <dc:title>Nome</dc:title>
</cp:coreProperties>
</file>