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Fábio Cordeiro de Lim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120777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color w:val="433837"/>
          <w:sz w:val="18"/>
          <w:szCs w:val="18"/>
        </w:rPr>
        <w:t xml:space="preserve"> Salvador-BA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3) – Faculdade de Direito - Universidade Federal da Bahia - UFB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Cargo - Instituição (período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VIII Concurso para Provimento do Cargo de Juiz Federal Substituto da 5ª Região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14 de março de 2007 - Recife-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romovido a Juiz Feder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18 de dezembro de 2012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8ª Vara - Serra Talhada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4/03/2007 a 07/04/2008.</w:t>
      </w: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b/>
          <w:bCs/>
          <w:color w:val="433837"/>
        </w:rPr>
        <w:t xml:space="preserve">Removido para Seção Judiciária de Sergipe: </w:t>
      </w:r>
      <w:r>
        <w:rPr>
          <w:bCs/>
          <w:color w:val="433837"/>
        </w:rPr>
        <w:t>08 de abril de 2008.</w:t>
      </w:r>
      <w:r>
        <w:rPr>
          <w:b/>
          <w:bCs/>
          <w:color w:val="433837"/>
        </w:rPr>
        <w:br/>
      </w:r>
      <w:r>
        <w:rPr>
          <w:bCs/>
          <w:color w:val="0070C0"/>
          <w:sz w:val="16"/>
          <w:szCs w:val="16"/>
        </w:rPr>
        <w:br/>
      </w: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9:00Z</dcterms:created>
  <dc:creator>igor.lima</dc:creator>
  <dc:description/>
  <cp:keywords/>
  <dc:language>en-US</dc:language>
  <cp:lastModifiedBy>Igor Pires Lima</cp:lastModifiedBy>
  <dcterms:modified xsi:type="dcterms:W3CDTF">2019-07-17T15:28:00Z</dcterms:modified>
  <cp:revision>7</cp:revision>
  <dc:subject/>
  <dc:title>Nome</dc:title>
</cp:coreProperties>
</file>