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Sérgio Teixeira Lins de Barros Loreto</w:t>
      </w:r>
    </w:p>
    <w:p>
      <w:pPr>
        <w:pStyle w:val="NormalWeb"/>
        <w:jc w:val="right"/>
        <w:rPr>
          <w:rStyle w:val="Fonte21"/>
          <w:rFonts w:ascii="Arial" w:hAnsi="Arial" w:cs="Arial"/>
          <w:sz w:val="20"/>
          <w:szCs w:val="20"/>
        </w:rPr>
      </w:pPr>
      <w:r>
        <w:rPr>
          <w:rStyle w:val="Fonte21"/>
          <w:rFonts w:cs="Arial" w:ascii="Arial" w:hAnsi="Arial"/>
          <w:sz w:val="20"/>
          <w:szCs w:val="20"/>
        </w:rPr>
        <w:t>Atualizado em 01/03/13</w:t>
      </w:r>
    </w:p>
    <w:p>
      <w:pPr>
        <w:pStyle w:val="NormalWeb"/>
        <w:jc w:val="both"/>
        <w:rPr/>
      </w:pPr>
      <w:r>
        <w:rPr>
          <w:rStyle w:val="Fonte21"/>
          <w:rFonts w:cs="Arial" w:ascii="Arial" w:hAnsi="Arial"/>
          <w:sz w:val="22"/>
          <w:szCs w:val="22"/>
        </w:rPr>
        <w:t>Natural do município pernambucano de Águas Belas, nasceu no dia 09 de setembro de 1870. Filho</w:t>
      </w:r>
      <w:r>
        <w:rPr>
          <w:rFonts w:cs="Arial" w:ascii="Arial" w:hAnsi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rofessor</w:t>
      </w:r>
      <w:r>
        <w:rPr>
          <w:rStyle w:val="Fonte21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aldino Eleutério Teixeira de Barros Loreto e de Luiza Lins de Albuquerque Barros, estudou no Liceu de Artes e Ofícios de Recife, onde também foi professor de Aritmética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 família modesta, trabalhou como funcionário dos Correios, emprego que conseguiu por meio de concurso público. Trabalhando e estudando, terminou o curso de bacharelado em Direito, pela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aculdade de Direito do Recif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 proclamação da República, Sérgio Loreto foi convidado pelo irmão Galdino Loreto para assumir o cargo de promotor público no Espírito Santo. 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unciando ao emprego dos Correios, transferiu-se para Santa Leopoldina, no Espírito Santo, onde foi promotor público a partir de julho de 1892. Nessa época, já era casado com Virgínia de Moraes Freitas Barbosa, de conhecida família pernambucana, com quem teve dois filhos - Sérgio Loreto Filho e Aspás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Em 1893, foi nomeado para o cargo de delegado-geral da Instrução Pública na Comarca de Santa Leopoldina. Cinco anos depois, ocupou efetivamente o cargo de chefe de Polícia do Estado do Espírito Santo até 1900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29 de janeiro de 1900 a 18 de janeiro de 1901, Sergio Teixeira Lins de Barros Loreto assumiu o cargo de procurador-geral do Ministério Públic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eriu-se do Espírito Santo para o Rio de Janeiro, onde advogou de 1901 a 1904, quando venceu um concurso para juiz federal. Tomou posse nesse cargo em Pernambuco, no dia 07 de maio de 1904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governador de Pernambuco (1922–1926) e sua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administração foi considerada uma das mais produtivas no período da Primeira República, realizando relevantes obras em Recife e no interior do Estado. </w:t>
      </w:r>
      <w:r>
        <w:rPr>
          <w:rFonts w:cs="Arial" w:ascii="Arial" w:hAnsi="Arial"/>
          <w:sz w:val="22"/>
          <w:szCs w:val="22"/>
        </w:rPr>
        <w:t>A construção do Palácio de Justiça, na Praça da República, para sede do Tribunal de Justiça de Pernambuco, iniciada em 1924, foi uma dela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Durante seu governo, Sérgio Loreto enfrentou diversos problemas, como a difusão do cangaço no sertão e a Coluna Prestes, que entrou em Pernambuco, vinda do Ceará, e atravessou o estado por duas veze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deixou o governo, em outubro de 1926, foi eleito deputado federal por Pernambuco e, em 1930, Sérgio Loreto abandonou a polític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rreu no dia 6 de março de 1937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>Seu nome continua sendo lembrado através do logradouro público no Recife, a Praça Sérgio Loreto, e da Escola Sérgio Loreto, anexa àquela praça, no bairro de São José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Referência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PAR, Lúcia. </w:t>
      </w:r>
      <w:r>
        <w:rPr>
          <w:rStyle w:val="Emphasis"/>
          <w:rFonts w:cs="Arial" w:ascii="Arial" w:hAnsi="Arial"/>
          <w:b/>
          <w:i w:val="false"/>
        </w:rPr>
        <w:t>Sérgio Loreto</w:t>
      </w:r>
      <w:r>
        <w:rPr>
          <w:rStyle w:val="Emphasis"/>
          <w:rFonts w:cs="Arial" w:ascii="Arial" w:hAnsi="Arial"/>
        </w:rPr>
        <w:t>. </w:t>
      </w:r>
      <w:r>
        <w:rPr>
          <w:rStyle w:val="StrongEmphasis"/>
          <w:rFonts w:cs="Arial" w:ascii="Arial" w:hAnsi="Arial"/>
        </w:rPr>
        <w:t>Pesquisa Escolar On-Line</w:t>
      </w:r>
      <w:r>
        <w:rPr>
          <w:rFonts w:cs="Arial" w:ascii="Arial" w:hAnsi="Arial"/>
        </w:rPr>
        <w:t xml:space="preserve">, Fundação Joaquim Nabuco, Recife. Disponível em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fundaj.gov.br</w:t>
        </w:r>
      </w:hyperlink>
      <w:r>
        <w:rPr>
          <w:rFonts w:cs="Arial" w:ascii="Arial" w:hAnsi="Arial"/>
        </w:rPr>
        <w:t xml:space="preserve"> [Acesso em: 23/08/2010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stado do Espírito Santo</w:t>
      </w:r>
      <w:r>
        <w:rPr>
          <w:rFonts w:cs="Arial" w:ascii="Arial" w:hAnsi="Arial"/>
        </w:rPr>
        <w:t xml:space="preserve"> (Jornal). Vitória, 24 jul. 1892. nº 2808, ano XI. p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EREIRA, Amânci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Homens e cousas do Espírito Santo</w:t>
      </w:r>
      <w:r>
        <w:rPr>
          <w:rFonts w:cs="Arial" w:ascii="Arial" w:hAnsi="Arial"/>
        </w:rPr>
        <w:t>. Vitória: Artes Gráficas, 19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200.238.107.167/web/portalpe/governadores?id=393</w:t>
        </w:r>
      </w:hyperlink>
      <w:r>
        <w:rPr>
          <w:rFonts w:cs="Arial" w:ascii="Arial" w:hAnsi="Arial"/>
        </w:rPr>
        <w:t xml:space="preserve"> [Acesso em: 23/08/2010].</w:t>
      </w:r>
    </w:p>
    <w:p>
      <w:pPr>
        <w:pStyle w:val="Fonte2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http://cafehistoria.ning.com/profiles/blogs/o-governador-sergio-loreto-e-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[A</w:t>
      </w:r>
      <w:r>
        <w:rPr>
          <w:rFonts w:cs="Arial" w:ascii="Arial" w:hAnsi="Arial"/>
          <w:sz w:val="24"/>
          <w:szCs w:val="24"/>
        </w:rPr>
        <w:t>cesso em:  23/08/2010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pt.wikipedia.org/wiki/S%C3%A9rgio_Lore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www.memorialpernambuco.com.br/memorial/117historia/governadoresdepernambuco_biografia.htm</w:t>
        </w:r>
      </w:hyperlink>
      <w:r>
        <w:rPr>
          <w:rFonts w:cs="Arial" w:ascii="Arial" w:hAnsi="Arial"/>
        </w:rPr>
        <w:t xml:space="preserve"> [Acesso em: 23/08/2010]</w:t>
      </w:r>
    </w:p>
    <w:p>
      <w:pPr>
        <w:pStyle w:val="Normal"/>
        <w:numPr>
          <w:ilvl w:val="0"/>
          <w:numId w:val="0"/>
        </w:numPr>
        <w:shd w:fill="F4F0EC" w:val="clear"/>
        <w:spacing w:before="280" w:after="280"/>
        <w:outlineLvl w:val="1"/>
        <w:rPr/>
      </w:pPr>
      <w:hyperlink r:id="rId7"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www.onordeste.com/onordeste/enciclopediaNordeste/index.php?titulo=S%C3%A9rgio+Loreto&amp;ltr=S&amp;id_perso=707</w:t>
        </w:r>
      </w:hyperlink>
      <w:r>
        <w:rPr>
          <w:rFonts w:cs="Arial" w:ascii="Arial" w:hAnsi="Arial"/>
          <w:kern w:val="2"/>
        </w:rPr>
        <w:t xml:space="preserve"> Acesso em: 29 jun. 2011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www.planalto.gov.br/infger_07/governadores/GOV-PE.htm</w:t>
        </w:r>
      </w:hyperlink>
      <w:r>
        <w:rPr>
          <w:rFonts w:cs="Arial" w:ascii="Arial" w:hAnsi="Arial"/>
        </w:rPr>
        <w:t xml:space="preserve"> [Acesso em: 23/08/2010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www.jfpe.gov.br/nova_memoria/juizes.html</w:t>
        </w:r>
      </w:hyperlink>
      <w:r>
        <w:rPr>
          <w:rFonts w:cs="Arial" w:ascii="Arial" w:hAnsi="Arial"/>
        </w:rPr>
        <w:t xml:space="preserve"> [Acesso em: 23/08/2010]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7BB7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21">
    <w:name w:val="fonte21"/>
    <w:basedOn w:val="Fontepargpadro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2">
    <w:name w:val="fonte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j.gov.br/notitia/servlet/newstorm.ns.presentation.NavigationServlet?publicationCode=16&amp;pageCode=303&amp;textCode=800&amp;date=currentDate" TargetMode="External"/><Relationship Id="rId3" Type="http://schemas.openxmlformats.org/officeDocument/2006/relationships/hyperlink" Target="http://www.fundaj.gov.br/" TargetMode="External"/><Relationship Id="rId4" Type="http://schemas.openxmlformats.org/officeDocument/2006/relationships/hyperlink" Target="http://200.238.107.167/web/portalpe/governadores?id=393" TargetMode="External"/><Relationship Id="rId5" Type="http://schemas.openxmlformats.org/officeDocument/2006/relationships/hyperlink" Target="http://cafehistoria.ning.com/profiles/blogs/o-governador-sergio-loreto-e-o" TargetMode="External"/><Relationship Id="rId6" Type="http://schemas.openxmlformats.org/officeDocument/2006/relationships/hyperlink" Target="http://www.memorialpernambuco.com.br/memorial/117historia/governadoresdepernambuco_biografia.htm" TargetMode="External"/><Relationship Id="rId7" Type="http://schemas.openxmlformats.org/officeDocument/2006/relationships/hyperlink" Target="http://www.onordeste.com/onordeste/enciclopediaNordeste/index.php?titulo=S&#233;rgio+Loreto&amp;ltr=S&amp;id_perso=707" TargetMode="External"/><Relationship Id="rId8" Type="http://schemas.openxmlformats.org/officeDocument/2006/relationships/hyperlink" Target="http://www.planalto.gov.br/infger_07/governadores/GOV-PE.htm" TargetMode="External"/><Relationship Id="rId9" Type="http://schemas.openxmlformats.org/officeDocument/2006/relationships/hyperlink" Target="http://www.jfpe.gov.br/nova_memoria/juizes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13:00Z</dcterms:created>
  <dc:creator>psilva</dc:creator>
  <dc:description/>
  <cp:keywords/>
  <dc:language>en-US</dc:language>
  <cp:lastModifiedBy>psilva</cp:lastModifiedBy>
  <dcterms:modified xsi:type="dcterms:W3CDTF">2013-03-04T14:21:00Z</dcterms:modified>
  <cp:revision>15</cp:revision>
  <dc:subject/>
  <dc:title>Sérgio Teixeira Lins de Barros Loreto</dc:title>
</cp:coreProperties>
</file>