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>Diêgo Fernandes Guimarães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color w:val="433837"/>
          <w:sz w:val="18"/>
          <w:szCs w:val="18"/>
        </w:rPr>
        <w:t>Campina Grande-PB</w:t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Bacharelado em Direito (2004) - Universidade Estadual da Paraíba - UEPB. </w:t>
      </w: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A admissibilidade da eutanásia no ordenamento jurídico brasileiro e sua disciplina no direito comparado.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Especialização em Direito Tributário (2006) - Faculdade Internacional de Curitiba - FACINTER. </w:t>
      </w: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Tributação ambiental: o uso da competência tributária para fins de preservação ambiental.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Especialização em Instituciones de Derecho Administrativo: entre innovación y globalización (2018) - Universidad de Salamanca - USAL, Espanha. </w:t>
      </w: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Discricionariedade e exame judicial: uma análise comparativa dos parâmetros de controle jurisdicional do indulto usados pelo Supremo Tribunal Federal e pelo Tribunal Constitucional espanhol</w:t>
      </w:r>
      <w:r>
        <w:rPr>
          <w:rFonts w:cs="Verdana" w:ascii="Verdana" w:hAnsi="Verdana"/>
          <w:color w:val="433837"/>
          <w:sz w:val="18"/>
          <w:szCs w:val="18"/>
        </w:rPr>
        <w:br/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Mestrado em Direito (2019) - Universidad de Granada - UGR, Espanha. </w:t>
      </w: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Título da Disertação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O sistema de fontes do direito na Constituição Federal de 1988: o caso pendente da abertura às normas internacionais de direitos humano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Assessor Jurídico - Prefeitura Municipal de Campina Grande (2005 a 200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Procurador Municipal - Prefeitura Municipal de Campina Grande (200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Procurador Federal - Advocacia-Geral da União - AGU (2006 a 2012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Professor - Centro de Ensino Superior e Desenvolvimento – CESED (2011 - atual.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Juiz de Direito - Tribunal de Justiça do Estado da Paraíba - TJPB (2012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Professor - Escola Superior da Magistratura da Paraíba - ESMA (2016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XIII Concurso para Provimento do Cargo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07 de dezembro de 2016 - Recife-PE. 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OK!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8ª Vara - Souza-PB</w:t>
        <w:br/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07/12/2016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a 17/12/2018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5ª Vara - (Juizado Especial Federal - JEF) - Recife-PE  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  <w:t>18/12/2018 - atual.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eastAsia="Verdana" w:cs="Verdana" w:ascii="Verdana" w:hAnsi="Verdana"/>
          <w:color w:val="433837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92CDDC"/>
          <w:sz w:val="18"/>
          <w:szCs w:val="18"/>
        </w:rPr>
        <w:t>AUTOR DE ARTIGOS EM REVISTAS ESPECIALIZADAS (</w:t>
      </w:r>
      <w:hyperlink r:id="rId2" w:tgtFrame="_blank">
        <w:r>
          <w:rPr>
            <w:rStyle w:val="InternetLink"/>
            <w:rFonts w:cs="Verdana" w:ascii="Verdana" w:hAnsi="Verdana"/>
            <w:color w:val="92CDDC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color w:val="92CDDC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Ver Também:</w:t>
      </w:r>
      <w:r>
        <w:rPr>
          <w:color w:val="433837"/>
        </w:rPr>
        <w:t> </w:t>
      </w:r>
      <w:r>
        <w:rPr>
          <w:rFonts w:cs="Verdana" w:ascii="Verdana" w:hAnsi="Verdana"/>
          <w:color w:val="433837"/>
          <w:sz w:val="18"/>
          <w:szCs w:val="18"/>
        </w:rPr>
        <w:t>Currículo Lattes.</w:t>
      </w:r>
      <w:r>
        <w:rPr>
          <w:rFonts w:cs="Verdana" w:ascii="Verdana" w:hAnsi="Verdana"/>
          <w:color w:val="92CDDC"/>
          <w:sz w:val="18"/>
          <w:szCs w:val="18"/>
        </w:rPr>
        <w:t xml:space="preserve"> (</w:t>
      </w:r>
      <w:r>
        <w:rPr>
          <w:rFonts w:cs="Verdana" w:ascii="Verdana" w:hAnsi="Verdana"/>
          <w:color w:val="0070C0"/>
          <w:sz w:val="18"/>
          <w:szCs w:val="18"/>
        </w:rPr>
        <w:t>http://buscatextual.cnpq.br/buscatextual/visualizacv.do?id=K4702051A7</w:t>
      </w:r>
      <w:r>
        <w:rPr>
          <w:rFonts w:cs="Verdana" w:ascii="Verdana" w:hAnsi="Verdana"/>
          <w:color w:val="92CDDC"/>
          <w:sz w:val="18"/>
          <w:szCs w:val="18"/>
        </w:rPr>
        <w:t>)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  <w:br/>
        <w:t>Currículo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Curriculum Vitae.</w:t>
        <w:br/>
        <w:br/>
        <w:t>TRIBUNAL REGIONAL FEDERAL DA 5ª REGIÃO - Núcleo de Assuntos da Magistratura (NAMAG)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igor.lima</dc:creator>
  <dc:description/>
  <cp:keywords/>
  <dc:language>en-US</dc:language>
  <cp:lastModifiedBy>Igor Pires Lima</cp:lastModifiedBy>
  <dcterms:modified xsi:type="dcterms:W3CDTF">2021-03-25T14:44:00Z</dcterms:modified>
  <cp:revision>21</cp:revision>
  <dc:subject/>
  <dc:title>Nome</dc:title>
</cp:coreProperties>
</file>