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>Juiz Federal Francisco Xavier Pinheiro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Luiz Gomes-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 xml:space="preserve">Bacharelado em Ciências Jurídicas e Sociais 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shd w:fill="F9F7EB" w:val="clear"/>
        </w:rPr>
        <w:t>???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 xml:space="preserve">)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- Faculdade de Direito de Alagoas - Universidade Federal de Alagoas - UFAL.</w:t>
        <w:br/>
        <w:br/>
        <w:t xml:space="preserve">Bacharelado e Licenciatura em Geografia 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shd w:fill="F9F7EB" w:val="clear"/>
        </w:rPr>
        <w:t>???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 xml:space="preserve">)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- Faculdade de Filosofia, Ciências e Letras de Natal - Universidade Federal do Rio Grande do Norte - UFRN.</w:t>
        <w:br/>
        <w:br/>
        <w:t xml:space="preserve">Bacharelado em Jornalismo e Comunicação Social 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shd w:fill="F9F7EB" w:val="clear"/>
        </w:rPr>
        <w:t>???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 xml:space="preserve">)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- Faculdade de Jornalismo “Eloy de Souza”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 xml:space="preserve">Professor - Universidade Federal da Paraíba - UFPB 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>(</w:t>
      </w:r>
      <w:r>
        <w:rPr>
          <w:rFonts w:cs="Verdana" w:ascii="Verdana" w:hAnsi="Verdana"/>
          <w:b/>
          <w:color w:val="FF0000"/>
          <w:sz w:val="18"/>
          <w:szCs w:val="18"/>
          <w:shd w:fill="F9F7EB" w:val="clear"/>
        </w:rPr>
        <w:t>???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>)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Verdana" w:cs="Verdana" w:ascii="Verdana" w:hAnsi="Verdana"/>
          <w:color w:val="433837"/>
          <w:sz w:val="18"/>
          <w:szCs w:val="18"/>
          <w:lang w:eastAsia="pt-BR"/>
        </w:rPr>
        <w:t xml:space="preserve"> 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I Concurso Nacional de Juiz Federal Substitut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Decreto do Presidente da República de 13 de fevereiro de 1976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27 de fevereiro de 1976 - Brasília-DF.</w:t>
        <w:br/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romovido a Juiz Federal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10 de maio de 1977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2ª Vara - Recife-PE</w:t>
        <w:br/>
        <w:t>27/02/1976 a 31/03/1976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Removido para Seção Judiciária da Paraíba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1 de abril de 1976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posentadoria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6 de outubro de 1981.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t>TRIBUNAL REGIONAL FEDERAL DA 5ª REGIÃO - Núcleo de Assuntos da Magistratura (NAMAG)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OBS: A escassez de dados relativos ao referido Juiz só permitiu registrar estas informações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0:00Z</dcterms:created>
  <dc:creator>igor.lima</dc:creator>
  <dc:description/>
  <cp:keywords/>
  <dc:language>en-US</dc:language>
  <cp:lastModifiedBy>Igor Pires Lima</cp:lastModifiedBy>
  <dcterms:modified xsi:type="dcterms:W3CDTF">2015-12-07T13:33:00Z</dcterms:modified>
  <cp:revision>28</cp:revision>
  <dc:subject/>
  <dc:title>Nome</dc:title>
</cp:coreProperties>
</file>