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Palatino Linotype"/>
          <w:color w:val="000000"/>
          <w:sz w:val="36"/>
          <w:szCs w:val="36"/>
          <w:lang w:eastAsia="pt-BR"/>
        </w:rPr>
      </w:pPr>
      <w:r>
        <w:rPr>
          <w:rFonts w:eastAsia="Times New Roman" w:cs="Palatino Linotype" w:ascii="Palatino Linotype" w:hAnsi="Palatino Linotype"/>
          <w:color w:val="000000"/>
          <w:sz w:val="36"/>
          <w:szCs w:val="36"/>
          <w:lang w:eastAsia="pt-BR"/>
        </w:rPr>
        <w:t xml:space="preserve">Juiz Federal Gustavo Melo Barbosa               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NATURALIDAD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Fortaleza-C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RMAÇÃO ACADÊMIC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Bacharelado em Direito (2001) - Universidade Federal do Ceará - UFC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PROFISSION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color w:val="FF0000"/>
          <w:sz w:val="18"/>
          <w:szCs w:val="18"/>
          <w:lang w:eastAsia="pt-BR"/>
        </w:rPr>
        <w:t>VER SE FALTA (???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Juiz Substituto - Tribunal de Justiça do Estado da Bahia - TJBA (2006 a 2007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INGRESSO NA JUSTIÇA FEDERAL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VIII Concurso para Provimento do Cargo de Juiz Federal Substituto da 5ª Região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14 de março de 2007 - Recife-PE.</w:t>
        <w:br/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romovido a Juiz Federal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Posse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 07 de dezembro de 2011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21ª Vara- Fortaleza-CE</w:t>
        <w:br/>
        <w:t>14/03/2007 a 06/12/2011.</w:t>
        <w:br/>
        <w:br/>
        <w:t>27ª Vara - Ouricuri-PE</w:t>
        <w:br/>
        <w:t xml:space="preserve">07/12/2011 a 01/03/2012.  </w:t>
      </w:r>
      <w:r>
        <w:rPr>
          <w:rStyle w:val="StrongEmphasis"/>
          <w:rFonts w:cs="Tahoma" w:ascii="Verdana" w:hAnsi="Verdana"/>
          <w:b w:val="false"/>
          <w:color w:val="0000FF"/>
          <w:sz w:val="18"/>
          <w:szCs w:val="18"/>
        </w:rPr>
        <w:t xml:space="preserve">--- </w:t>
      </w: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(Ato n.114, 29/02/2012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0070C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0070C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25ª Vara-CE</w:t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02/03/2012 a 04/09/2012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 </w:t>
      </w:r>
      <w:r>
        <w:rPr>
          <w:rStyle w:val="StrongEmphasis"/>
          <w:rFonts w:cs="Tahoma" w:ascii="Verdana" w:hAnsi="Verdana"/>
          <w:b w:val="false"/>
          <w:color w:val="0000FF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(Ato n.651, 23/08/2012)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Removido para Seção Judiciária do Ceará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t>: 02 de março de 2012.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433837"/>
          <w:sz w:val="18"/>
          <w:szCs w:val="18"/>
          <w:lang w:eastAsia="pt-BR"/>
        </w:rPr>
        <w:t>Fontes de Pesquisa:</w:t>
      </w: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br/>
        <w:t>Currículum Vitae.</w:t>
        <w:br/>
        <w:br/>
        <w:t>TRIBUNAL REGIONAL FEDERAL DA 5ª REGIÃO - Núcleo de Assuntos da Magistratura (NAMAG).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3383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33837"/>
          <w:sz w:val="18"/>
          <w:szCs w:val="18"/>
          <w:lang w:eastAsia="pt-BR"/>
        </w:rPr>
        <w:br/>
        <w:t>OBS: A escassez de dados relativos ao referido Juiz só permitiu registrar estas informações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3:00Z</dcterms:created>
  <dc:creator>igor.lima</dc:creator>
  <dc:description/>
  <cp:keywords/>
  <dc:language>en-US</dc:language>
  <cp:lastModifiedBy>Igor Pires Lima</cp:lastModifiedBy>
  <dcterms:modified xsi:type="dcterms:W3CDTF">2015-12-07T13:36:00Z</dcterms:modified>
  <cp:revision>33</cp:revision>
  <dc:subject/>
  <dc:title>Nome</dc:title>
</cp:coreProperties>
</file>