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 xml:space="preserve">Juiz Federal Henry Bianor Chalu Barbosa                      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0090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Paris-FR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Bacharelado em Direito (1971) - Universidade Gama Filho - Rio de Janeiro</w:t>
        <w:br/>
        <w:br/>
        <w:t>Bacharelado em Gerência Financeira (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) - Instituto de Administração e Gerência - Pontifícia Universidade Católica do Rio de Janeiro - PUC-Rio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Oficial de Chancelaria - Itamaraty (1968).</w:t>
        <w:br/>
        <w:br/>
        <w:t>Inspetor do Trabalho - Delegacia do Trabalho Marítimo do Rio de Janeiro (1975).</w:t>
        <w:br/>
        <w:br/>
        <w:t>Jornalista - O Globo - Rio de Janeiro (1960 a 1961).</w:t>
        <w:br/>
        <w:br/>
        <w:t>Advogado Militante, Rio de Janeiro (1971 a 1975).</w:t>
        <w:br/>
        <w:br/>
        <w:t>Diretor-Superintendente - Grupo MACISA (1968 a 1971).</w:t>
        <w:br/>
        <w:br/>
        <w:t>Professor - Faculdade de Direito - Universidade Federal Fluminense (1974 a 1979)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Decreto do Presidente da República de 24 de setembro de 1979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Juiz Federal </w:t>
        <w:br/>
        <w:t>Posse: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19 de outubro de 1979 - Brasília-DF.</w:t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1ª Vara - Recife-PE</w:t>
        <w:br/>
        <w:t>19/10/1979 a 02/09/1980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Style w:val="StrongEmphasis"/>
          <w:rFonts w:cs="Tahoma" w:ascii="Verdana" w:hAnsi="Verdana"/>
          <w:sz w:val="18"/>
          <w:szCs w:val="18"/>
        </w:rPr>
        <w:t>Removido para Seção Judiciária do Rio de Janeiro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: 03 de setembro de 1980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cs="Verdana" w:ascii="Verdana" w:hAnsi="Verdana"/>
          <w:bCs/>
          <w:color w:val="0070C0"/>
          <w:sz w:val="18"/>
          <w:szCs w:val="18"/>
          <w:shd w:fill="F9F7EB" w:val="clear"/>
        </w:rPr>
        <w:t>Decreto Exmo. Presidente da República de 1º/09/1980, publicado no DOU de 03/09/1980.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8"/>
          <w:szCs w:val="18"/>
          <w:shd w:fill="F9F7EB" w:val="clea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t>Promovido a Desembargador Federal do TRF-2ª Região</w:t>
        <w:br/>
        <w:t>Posse</w:t>
      </w:r>
      <w:r>
        <w:rPr>
          <w:rFonts w:cs="Verdana" w:ascii="Verdana" w:hAnsi="Verdana"/>
          <w:bCs/>
          <w:color w:val="000000"/>
          <w:sz w:val="18"/>
          <w:szCs w:val="18"/>
          <w:shd w:fill="F9F7EB" w:val="clear"/>
        </w:rPr>
        <w:t xml:space="preserve">: </w:t>
      </w:r>
      <w:r>
        <w:rPr>
          <w:rFonts w:cs="Verdana" w:ascii="Verdana" w:hAnsi="Verdana"/>
          <w:bCs/>
          <w:sz w:val="18"/>
          <w:szCs w:val="18"/>
          <w:shd w:fill="F9F7EB" w:val="clear"/>
        </w:rPr>
        <w:t>03 de março de 1989.</w:t>
        <w:br/>
      </w:r>
      <w:r>
        <w:rPr>
          <w:rFonts w:cs="Verdana" w:ascii="Verdana" w:hAnsi="Verdana"/>
          <w:bCs/>
          <w:color w:val="0070C0"/>
          <w:sz w:val="18"/>
          <w:szCs w:val="18"/>
          <w:shd w:fill="F9F7EB" w:val="clear"/>
        </w:rPr>
        <w:t>Decreto Exmo. Presidente da República de 22/03/1989, publicado no DOU de 27/03/1989.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Tahoma"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posentadoria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: 02 de setembro de 1996.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CONSELHO DA JUSTIÇA FEDERAL. Livro de Posse dos Exmos. Srs. Juízes da Justiça Federal de Primeira Instância (1967 – 1989)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CONSELHO DA JUSTIÇA FEDERAL. Repertório biográfico da Justiça Federal: 1890-1990. Brasília, CJF, 2000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</w:rPr>
        <w:t>TRIBUNAL REGIONAL FEDERAL DA 2ª REGIÃO - Núcleo de Magistratura (NUMAG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OBS: A escassez de dados relativos ao referido Juiz só permitiu registrar estas informações.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1:00Z</dcterms:created>
  <dc:creator>igor.lima</dc:creator>
  <dc:description/>
  <cp:keywords/>
  <dc:language>en-US</dc:language>
  <cp:lastModifiedBy>Igor Pires Lima</cp:lastModifiedBy>
  <dcterms:modified xsi:type="dcterms:W3CDTF">2015-11-20T12:42:00Z</dcterms:modified>
  <cp:revision>34</cp:revision>
  <dc:subject/>
  <dc:title>Nome</dc:title>
</cp:coreProperties>
</file>