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>Juiz Federal José Fernando Jardim de Camar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27508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br/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São Paulo-SP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 xml:space="preserve">Bacharelado em Direito (1968) - </w:t>
      </w:r>
      <w:r>
        <w:rPr>
          <w:rFonts w:eastAsia="Times New Roman" w:cs="Verdana" w:ascii="Verdana" w:hAnsi="Verdana"/>
          <w:color w:val="FF0000"/>
          <w:sz w:val="18"/>
          <w:szCs w:val="18"/>
          <w:lang w:eastAsia="pt-BR"/>
        </w:rPr>
        <w:t>Instituição 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  <w:lang w:eastAsia="pt-BR"/>
        </w:rPr>
        <w:t>FALT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I Concurso para provimento do cargo de Juiz Federal da Justiça Federal de 1ª Instância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Decreto do Presidente da República de 05 de fevereiro de 1982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br/>
        <w:t>Juiz Federal </w:t>
        <w:br/>
        <w:t>Posse: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08 de março de 1982 - Brasília-DF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 / Período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3ª Vara - Recife-PE</w:t>
        <w:br/>
        <w:t>08/03/1982 a 04/02/1986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Exerceu a Diretoria do Foro (Períodos/Documentos Legais)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07/01/1984 a 06 /01 /1985 (Provimento nº 263 do CJF, 12/12/1983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Removido para Seção Judiciária de Santa Catarina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05 de fevereiro de 1986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romovido a Desembargador Federal do TRF-4ª Região</w:t>
        <w:br/>
        <w:t>Posse: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21 de julho de 1992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posentadoria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09 de junho de 1999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ntes de Pesquisa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br/>
        <w:t>TRIBUNAL REGIONAL FEDERAL DA 4ª REGIÃO - Assessoria de Assuntos da Magistratura (SAMAG). </w:t>
        <w:br/>
        <w:br/>
        <w:t>TRIBUNAL REGIONAL FEDERAL DA 5ª REGIÃO - Núcleo de Assuntos da Magistratura (NAMAG).</w:t>
        <w:br/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OBS: A escassez de dados relativos ao referido Juiz só permitiu registrar estas informações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0:00Z</dcterms:created>
  <dc:creator>igor.lima</dc:creator>
  <dc:description/>
  <cp:keywords/>
  <dc:language>en-US</dc:language>
  <cp:lastModifiedBy>Igor Pires Lima</cp:lastModifiedBy>
  <dcterms:modified xsi:type="dcterms:W3CDTF">2018-07-26T14:31:00Z</dcterms:modified>
  <cp:revision>25</cp:revision>
  <dc:subject/>
  <dc:title>Nome</dc:title>
</cp:coreProperties>
</file>