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75" w:after="75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 xml:space="preserve">Juiz Federal Manuel Maia de Vasconcelos Neto         </w:t>
      </w: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8197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Catolé do Rocha-PB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1998) - Universidade Federal da Paraíba - UFPB.</w:t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Já começou como Juiz ??? 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III Concurso de Juiz Federal Substituto da 5ª Região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26 de fevereiro de 1999 – Recife-PE.</w:t>
        <w:br/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romovido a Juiz Federal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15 de agosto de 2001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1ª Vara - Natal-RN</w:t>
        <w:br/>
        <w:t>26/02/1999 a 14/08/2001.</w:t>
        <w:br/>
        <w:br/>
        <w:t>8ª Vara - Petrolina-PE</w:t>
        <w:br/>
        <w:t>15/08/2001 a 11/10/2001.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Removido para Seção Judiciária de Alagoas</w:t>
      </w:r>
      <w:r>
        <w:rPr>
          <w:rFonts w:cs="Verdana" w:ascii="Verdana" w:hAnsi="Verdana"/>
          <w:color w:val="433837"/>
          <w:sz w:val="18"/>
          <w:szCs w:val="18"/>
        </w:rPr>
        <w:t>: 12 de outubro de 2001.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UTOR DE ARTIGOS EM REVISTAS ESPECIALIZADAS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(clique aqui)</w:t>
        </w:r>
      </w:hyperlink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um Vitae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fpe.jus.br/index.php/institucional/biblioteca/74-manuel-maia-de-vasconcelos-net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8:00Z</dcterms:created>
  <dc:creator>igor.lima</dc:creator>
  <dc:description/>
  <cp:keywords/>
  <dc:language>en-US</dc:language>
  <cp:lastModifiedBy>Igor Pires Lima</cp:lastModifiedBy>
  <dcterms:modified xsi:type="dcterms:W3CDTF">2015-12-07T13:39:00Z</dcterms:modified>
  <cp:revision>35</cp:revision>
  <dc:subject/>
  <dc:title>Nome</dc:title>
</cp:coreProperties>
</file>