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>Juíza Federal Marla Consuelo Santos Marinho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Brumado-B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Bacharelado em Direito (1997) - Universidade Federal da Bahia - UFBA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Advogada - Zafir Advogados Associados (1998).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color w:val="FF0000"/>
          <w:sz w:val="18"/>
          <w:szCs w:val="18"/>
          <w:lang w:eastAsia="pt-BR"/>
        </w:rPr>
        <w:br/>
        <w:t>OBS: No currículo está faltando uma página com mais informaçõe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V Concurso para Provimento do Cargo de Juiz Federal Substituto da 5ª Região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18 de novembro de 2003 - Recife-PE. </w:t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Promovida a Juíza Federal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: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22 de fevereiro de 2012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8ª Vara - Petrolina-PE</w:t>
        <w:br/>
        <w:t>18/11/2003 a 13/01/2004. 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Tahoma"/>
          <w:color w:val="0070C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 xml:space="preserve">5ª Vara - Aracaju-SE  </w:t>
        <w:br/>
        <w:t>14/01/2004 a ??/??/2004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Removida para Seção Judiciária de Sergipe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14 de janeiro de 2004. </w:t>
        <w:br/>
      </w:r>
      <w:r>
        <w:rPr>
          <w:rFonts w:eastAsia="Times New Roman" w:cs="Verdana" w:ascii="Verdana" w:hAnsi="Verdana"/>
          <w:bCs/>
          <w:color w:val="0070C0"/>
          <w:sz w:val="18"/>
          <w:szCs w:val="18"/>
          <w:lang w:eastAsia="pt-BR"/>
        </w:rPr>
        <w:t>http://www.jusbrasil.com.br/diarios/7745993/pg-481-secao-2-diario-de-justica-da-uniao-dju-de-14-01-200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Cs/>
          <w:color w:val="0070C0"/>
          <w:sz w:val="18"/>
          <w:szCs w:val="18"/>
          <w:lang w:eastAsia="pt-BR"/>
        </w:rPr>
      </w:pPr>
      <w:r>
        <w:rPr>
          <w:b/>
          <w:bCs/>
        </w:rPr>
        <w:br/>
        <w:t>Atualmente na Justiça Federal da 1ª Região.</w:t>
        <w:br/>
      </w:r>
      <w:r>
        <w:rPr>
          <w:rFonts w:eastAsia="Times New Roman" w:cs="Verdana" w:ascii="Verdana" w:hAnsi="Verdana"/>
          <w:bCs/>
          <w:color w:val="0070C0"/>
          <w:sz w:val="14"/>
          <w:szCs w:val="14"/>
          <w:lang w:eastAsia="pt-BR"/>
        </w:rPr>
        <w:t>http://portal.trf1.jus.br/data/files/15/45/C2/76/F0C24410877BC934052809C2/LISTA%20DE%20ANTIGUIDADE%20%20DOS%20JU_ZES%20FEDERAIS%2031-12-2013.pdf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  <w:t>Curriculum Vitae.</w:t>
        <w:br/>
        <w:br/>
        <w:t>TRIBUNAL REGIONAL FEDERAL DA 5ª REGIÃO - Núcleo de Assuntos da Magistratura (NAMAG)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OBS: A escassez de dados relativos ao referido Juiz só permitiu registrar estas informações.</w:t>
      </w:r>
    </w:p>
    <w:p>
      <w:pPr>
        <w:pStyle w:val="Normal"/>
        <w:rPr>
          <w:rFonts w:ascii="Verdana" w:hAnsi="Verdana" w:eastAsia="Times New Roman" w:cs="Tahoma"/>
          <w:color w:val="433837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1:00Z</dcterms:created>
  <dc:creator>igor.lima</dc:creator>
  <dc:description/>
  <cp:keywords/>
  <dc:language>en-US</dc:language>
  <cp:lastModifiedBy>Igor Pires Lima</cp:lastModifiedBy>
  <dcterms:modified xsi:type="dcterms:W3CDTF">2017-05-17T17:37:00Z</dcterms:modified>
  <cp:revision>37</cp:revision>
  <dc:subject/>
  <dc:title>Nome</dc:title>
</cp:coreProperties>
</file>