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Palatino Linotype"/>
          <w:color w:val="000000"/>
          <w:sz w:val="36"/>
          <w:szCs w:val="36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6"/>
          <w:szCs w:val="36"/>
          <w:lang w:eastAsia="pt-BR"/>
        </w:rPr>
        <w:t xml:space="preserve">Juiz Federal Petrônio Maranhão Gomes de Sá                 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12712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Pedreiras-M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Bacharelado em Direito (198-</w:t>
      </w:r>
      <w:r>
        <w:rPr>
          <w:rFonts w:eastAsia="Times New Roman" w:cs="Verdana" w:ascii="Verdana" w:hAnsi="Verdana"/>
          <w:color w:val="FF0000"/>
          <w:sz w:val="20"/>
          <w:szCs w:val="20"/>
          <w:lang w:eastAsia="pt-BR"/>
        </w:rPr>
        <w:t>?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) - Universidade Federal do Maranhão - UFMA.</w:t>
        <w:br/>
        <w:br/>
        <w:t>Mestrado em Direito (1985) - Universidade Federal do Maranhão - UFMA. </w:t>
      </w: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Título da Dissertação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: Aspectos da interpretação tributária à luz da teoria geral do direito. </w:t>
        <w:br/>
        <w:br/>
        <w:t>Doutorado em Direito Tributário (1995) - Pontifícia Universidade Católica de São Paulo - PUC. </w:t>
      </w: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Título da Tese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: A potestade administrativa de punir (Ius Puniendi): natureza, limites e controle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Agente Fiscal do Imposto Aduaneiro - Ministério da Fazenda (196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pt-BR"/>
        </w:rPr>
        <w:t>-?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 xml:space="preserve"> a 1980).</w:t>
        <w:br/>
        <w:br/>
        <w:t>GProcurador da República - Procuradoria da República no Maranhão (1980 a 1991). </w:t>
        <w:br/>
        <w:br/>
        <w:t>Professor - Universidade Federal do Maranhão - UFMA (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). </w:t>
        <w:br/>
        <w:br/>
        <w:t>Professor - Faculdade de Direito do Recife - Universidade Federal de Pernambuco - UFPE (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pt-BR"/>
        </w:rPr>
        <w:t>???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INGRESSO NA JUSTIÇA FEDER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I Concurso de Juiz Federal Substituto da 5ª Região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Posse: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 03 de setembro de 1991 - Recife-PE. </w:t>
        <w:br/>
        <w:br/>
      </w: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Promovido a Juiz Federal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Posse:</w:t>
      </w: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 05 de junho de 1992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  <w:t>ATUAÇÃO NA JUSTIÇA FEDERAL (Vara / Período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33837"/>
          <w:sz w:val="20"/>
          <w:szCs w:val="20"/>
          <w:lang w:eastAsia="pt-BR"/>
        </w:rPr>
        <w:t>9ª Vara - Recife-PE</w:t>
        <w:br/>
        <w:t>03/09/1991 a 15/11/1994.</w:t>
      </w:r>
    </w:p>
    <w:p>
      <w:pPr>
        <w:pStyle w:val="Normal"/>
        <w:shd w:fill="FFFFFF" w:val="clea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72910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74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Exerceu a Diretoria do Foro (Período/Documento Legal)</w:t>
      </w:r>
      <w:r>
        <w:rPr>
          <w:rFonts w:cs="Verdana" w:ascii="Verdana" w:hAnsi="Verdana"/>
          <w:color w:val="433837"/>
          <w:sz w:val="18"/>
          <w:szCs w:val="18"/>
        </w:rPr>
        <w:br/>
        <w:br/>
        <w:t>07/01/1994 a 15/11/1994 (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Provimento nº 03 do TRF-5ª Região, 03/12/1993</w:t>
        </w:r>
      </w:hyperlink>
      <w:r>
        <w:rPr>
          <w:rFonts w:cs="Verdana" w:ascii="Verdana" w:hAnsi="Verdana"/>
          <w:color w:val="433837"/>
          <w:sz w:val="18"/>
          <w:szCs w:val="18"/>
        </w:rPr>
        <w:t>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72910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74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Removido a pedido para Seção Judiciária de São Paulo</w:t>
      </w:r>
      <w:r>
        <w:rPr>
          <w:rFonts w:cs="Verdana" w:ascii="Verdana" w:hAnsi="Verdana"/>
          <w:color w:val="433837"/>
          <w:sz w:val="18"/>
          <w:szCs w:val="18"/>
        </w:rPr>
        <w:t>: 16 de novembro de 1994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72910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74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Falecimento</w:t>
      </w:r>
      <w:r>
        <w:rPr>
          <w:rFonts w:cs="Verdana" w:ascii="Verdana" w:hAnsi="Verdana"/>
          <w:color w:val="433837"/>
          <w:sz w:val="18"/>
          <w:szCs w:val="18"/>
        </w:rPr>
        <w:t>: 24 de janeiro de 1996.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UTOR DE ARTIGO EM REVISTA ESPECIALIZADA</w:t>
      </w:r>
      <w:r>
        <w:rPr>
          <w:rStyle w:val="Appleconvertedspace"/>
          <w:rFonts w:cs="Verdana" w:ascii="Verdana" w:hAnsi="Verdana"/>
          <w:b/>
          <w:bCs/>
          <w:color w:val="433837"/>
          <w:sz w:val="18"/>
          <w:szCs w:val="18"/>
        </w:rPr>
        <w:t>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(clique aqui)</w:t>
        </w:r>
      </w:hyperlink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  <w:br/>
        <w:br/>
        <w:t>TRIBUNAL REGIONAL FEDERAL DA 5ª REGIÃO - Núcleo de Assuntos da Magistratura (NAMAG)</w:t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br/>
        <w:br/>
        <w:br/>
        <w:t> OBS: A escassez de dados relativos ao referido Juiz só permitiu registrar estas informações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1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fpe.jus.br/biblioteca/Provimentos/Provimento_n03_03_12_1993" TargetMode="External"/><Relationship Id="rId5" Type="http://schemas.openxmlformats.org/officeDocument/2006/relationships/hyperlink" Target="http://www.jfpe.jus.br/index.php/institucional/biblioteca/79-petronio-maranhao-gomes-de-s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5:00Z</dcterms:created>
  <dc:creator>igor.lima</dc:creator>
  <dc:description/>
  <cp:keywords/>
  <dc:language>en-US</dc:language>
  <cp:lastModifiedBy>Igor Pires Lima</cp:lastModifiedBy>
  <dcterms:modified xsi:type="dcterms:W3CDTF">2015-11-20T12:40:00Z</dcterms:modified>
  <cp:revision>28</cp:revision>
  <dc:subject/>
  <dc:title>Nome</dc:title>
</cp:coreProperties>
</file>