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right="150" w:hanging="8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 xml:space="preserve">Juiz Federal Sérgio Teixeira Lins de Barros Loreto       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68262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Águas Belas-PE</w:t>
        <w:br/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Bacharelado em Ciências Jurídicas e Sociais (1892) - Faculdade de Direito do Recife - Universidade Federal de Pernambuco - UFPE.</w:t>
        <w:br/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Promotor Público, São Leopoldo - Espirito Santo 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189-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. </w:t>
        <w:br/>
        <w:br/>
        <w:t>Chefe de Polícia, Santa Leopoldina - Espírito Santo (1897).</w:t>
        <w:br/>
        <w:br/>
        <w:t>Procurador-Geral de Justiça do Ministério Público do Estado do Espírito Santo (1900).</w:t>
        <w:br/>
        <w:br/>
        <w:t>Advogado, Rio de janeiro (1901 a 1904).</w:t>
        <w:br/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70C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 xml:space="preserve">Decreto do Presidente da República de 02 de maio de 1904.  </w:t>
      </w:r>
      <w:r>
        <w:rPr>
          <w:rFonts w:eastAsia="Times New Roman" w:cs="Verdana" w:ascii="Verdana" w:hAnsi="Verdana"/>
          <w:bCs/>
          <w:color w:val="0070C0"/>
          <w:sz w:val="18"/>
          <w:szCs w:val="18"/>
          <w:lang w:eastAsia="pt-BR"/>
        </w:rPr>
        <w:t>(</w:t>
      </w:r>
      <w:r>
        <w:rPr>
          <w:color w:val="0070C0"/>
        </w:rPr>
        <w:t>Publ. DOU I, 05/05/1904</w:t>
      </w:r>
      <w:r>
        <w:rPr>
          <w:rFonts w:eastAsia="Times New Roman" w:cs="Verdana" w:ascii="Verdana" w:hAnsi="Verdana"/>
          <w:bCs/>
          <w:color w:val="0070C0"/>
          <w:sz w:val="18"/>
          <w:szCs w:val="18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70C0"/>
          <w:sz w:val="18"/>
          <w:szCs w:val="18"/>
          <w:lang w:eastAsia="pt-BR"/>
        </w:rPr>
        <w:t>http://www.jusbrasil.com.br/diarios/1625790/pg-5-secao-1-diario-oficial-da-uniao-dou-de-05-05-1904/pdfView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Juiz Federal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07 de maio de 1904 - Vitória-ES</w:t>
        <w:br/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Vitória-ES</w:t>
        <w:br/>
        <w:t>07/05/1904 a 08/12/1905.</w:t>
        <w:br/>
        <w:br/>
        <w:t>Recife-PE</w:t>
        <w:br/>
        <w:t>09/12/1905 a 1922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OBS: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Foi governador de Pernambuco (1922–1926) e sua administração se revelou uma das administrações mais produtivas no período da Primeira República, realizando relevantes obras em Recife e no interior do Estado. Foi ele quem instituiu o Hino da Cidade do Recife, através da Lei nº 108, de 10 de julho de 1924, com letra de Manoel Aarão e música de Nelson Ferreira. Quando deixou o governo, em outubro de 1926, foi eleito deputado federal por Pernambuco e, em 1930, Sérgio Loreto abandonou a política. Seu nome continua sendo lembrado através do logradouro público no Recife, a Praça Sérgio Loreto, e da Escola Sérgio Loreto, anexa àquela praça, no bairro de São José.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aleciment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6 de março de 1937.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  <w:br/>
        <w:br/>
        <w:t>GASPAR, Lúcia. Sérgio Loreto. Pesquisa Escolar Online. Recife, Fundação Joaquim Nabuco. Disponível em: http://basilio.fundaj.gov.br/pesquisaescolar./index.php?option=com_content&amp;view=article&amp;id=416&amp;Itemid=1.</w:t>
        <w:br/>
        <w:br/>
        <w:t xml:space="preserve">Ministério Público do Estado do Espírito Santo. Memorial. Disponível em: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pt-BR"/>
          </w:rPr>
          <w:t>http://siteantigo.mpes.mp.br/memorial.2.0/procuradores/pdf/Sergio_Teixeira_Lins_de_Barros_Loreto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br/>
      </w: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  <w:t>OBS: A escassez de dados relativos ao referido Juiz só permitiu registrar estas informações.</w:t>
      </w:r>
    </w:p>
    <w:p>
      <w:pPr>
        <w:pStyle w:val="Normal"/>
        <w:rPr>
          <w:rFonts w:ascii="Verdana" w:hAnsi="Verdana" w:eastAsia="Times New Roman" w:cs="Verdana"/>
          <w:color w:val="FF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_____________________________________________________________________</w:t>
        <w:br/>
      </w:r>
      <w:r>
        <w:rPr>
          <w:rFonts w:eastAsia="Times New Roman" w:cs="Tahoma" w:ascii="Verdana" w:hAnsi="Verdana"/>
          <w:sz w:val="18"/>
          <w:szCs w:val="18"/>
          <w:lang w:eastAsia="pt-BR"/>
        </w:rPr>
        <w:t>[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ova eleição para governador é realizada em 5 de setembro de 1922. O dr. Sérgio Teixeira Lins de Barros Loreto obtém a soma expressiva de 32,598 votos, é proclamado eleito e toma posse como governador do Estado no dia 18 de outubro do mesmo ano.]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antigo.mpes.mp.br/memorial.2.0/procuradores/pdf/Sergio_Teixeira_Lins_de_Barros_Lore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6:00Z</dcterms:created>
  <dc:creator>Gilson</dc:creator>
  <dc:description/>
  <cp:keywords/>
  <dc:language>en-US</dc:language>
  <cp:lastModifiedBy>Igor Pires Lima</cp:lastModifiedBy>
  <dcterms:modified xsi:type="dcterms:W3CDTF">2015-11-20T12:40:00Z</dcterms:modified>
  <cp:revision>41</cp:revision>
  <dc:subject/>
  <dc:title/>
</cp:coreProperties>
</file>