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2"/>
          <w:szCs w:val="32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  <w:lang w:eastAsia="pt-BR"/>
        </w:rPr>
        <w:t>Juíza Federal Edwiges Conceição Caraciolo Rocha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Belém-PA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br/>
        <w:t xml:space="preserve">Bacharelado em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Direito (1975) - Universidade Federal do Pará - UFP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Advogada - Caixa Econômica Federal - CEF (1977 a 1993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I Concurso de Juiz Federal Substituto da 5ª Regiã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1 de dezembro de 1993 - Recife-PE.</w:t>
        <w:br/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romovida a Juíza Federal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20 de janeiro de 20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ª Vara - Fortaleza-C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01/12/1993 a 15/05/1994.</w:t>
        <w:br/>
        <w:br/>
        <w:t>7ª Vara - Recife-PE</w:t>
        <w:br/>
        <w:t xml:space="preserve">16/05/1994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a 03/09/1996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.</w:t>
        <w:br/>
        <w:br/>
        <w:t>3ª Vara - Recife-PE</w:t>
        <w:br/>
        <w:t xml:space="preserve">04/09/1996 a 19/01/2000. </w:t>
        <w:br/>
        <w:br/>
        <w:t>8ª Vara - Petrolina-PE</w:t>
        <w:br/>
        <w:t>20/01/2000 a 13/02/2001.</w:t>
        <w:br/>
        <w:br/>
        <w:t>12ª Vara - Recife-PE</w:t>
        <w:br/>
        <w:t>07/03/2001 a 04/04/2005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Cs/>
          <w:color w:val="433837"/>
          <w:sz w:val="18"/>
          <w:szCs w:val="18"/>
          <w:lang w:eastAsia="pt-BR"/>
        </w:rPr>
        <w:t>Inatividade no período de 05/04/2005 a 11/12/2018, decorrente de aposentadoria posteriormente anulada. (Ato nº 472 do TRF5 de 20/12/2018)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  <w:t>OB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:</w:t>
        <w:br/>
        <w:t>Designada para o exercício de funções de auxílio no Gabinete de Conciliação/Corregedoria Regional/TRF5 - Núcleo Permanente de Métodos Consensuais de Solução de Conflitos, no período de 24/01 a 02/04/2019 (Ato nº 33 do TRF 5ª Região, 28/01/2019-GP)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Curriculum Vitae.</w:t>
        <w:br/>
        <w:br/>
        <w:t>TRIBUNAL REGIONAL FEDERAL DA 5ª REGIÃO - Núcleo de Assuntos da Magistratura (NAMAG).</w:t>
        <w:br/>
        <w:br/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  <w:t>**************************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FF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  <w:t>- Aposentada em 05 de abril de 2005 conforme Ato nº 168-A do TRF 5ª Região, 28/03/2005-GP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  <w:t>- Aposentadoria anulada conforme Decisão do TCU, objeto do Acórdão nº 10691/2018-2C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1:00Z</dcterms:created>
  <dc:creator>igor.lima</dc:creator>
  <dc:description/>
  <cp:keywords/>
  <dc:language>en-US</dc:language>
  <cp:lastModifiedBy>Igor Pires Lima</cp:lastModifiedBy>
  <dcterms:modified xsi:type="dcterms:W3CDTF">2021-09-15T19:28:00Z</dcterms:modified>
  <cp:revision>42</cp:revision>
  <dc:subject/>
  <dc:title>Nome</dc:title>
</cp:coreProperties>
</file>