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b/>
          <w:bCs/>
          <w:lang w:val="pt-PT"/>
        </w:rPr>
        <w:t>Juiz Federal Fernando Luiz Vieira Ferreira</w:t>
      </w:r>
    </w:p>
    <w:p>
      <w:pPr>
        <w:pStyle w:val="Normal"/>
        <w:shd w:fill="E9DEAE" w:val="clear"/>
        <w:spacing w:lineRule="atLeast" w:line="384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/>
        <w:t>Santa Teresa de Valença-RJ</w:t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Bacharelado em Ciências Jurídicas e Sociais (</w:t>
      </w:r>
      <w:r>
        <w:rPr>
          <w:lang w:val="pt-PT"/>
        </w:rPr>
        <w:t>1892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) - </w:t>
      </w:r>
      <w:r>
        <w:rPr>
          <w:rFonts w:cs="Tahoma" w:ascii="Verdana" w:hAnsi="Verdana"/>
          <w:sz w:val="18"/>
          <w:szCs w:val="18"/>
        </w:rPr>
        <w:t xml:space="preserve">Faculdade de Direito do Recife. 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Promotor Público - Comarca de Itaperuna, Bahia (1893 a 1894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Vereador - Câmara Municipal de Parahyba do Sul, Rio de Janeiro (1898 a 1900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Promotor Público - Comarca de Barra Mansa, Rio de Janeiro (1900 a 1904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Juiz de Direito - Distrito do Alto Juruá e do Alto Purus, Acre (1904 a 1908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Desembargador - Tribunal de Apelação do Território do Acre (1908 a 1917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Membro da Comissão Examinadora dos Candidatos aos Cargos de Pretor e Juiz de Direito – Rio de Janeiro (1927 a 1930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Decreto do Presidente da República de 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>24 de agosto de 1931.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Juiz Federal 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Posse: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Recife-PE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1931 a 1932</w:t>
      </w:r>
    </w:p>
    <w:p>
      <w:pPr>
        <w:pStyle w:val="Normal"/>
        <w:shd w:fill="F9F7EB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sz w:val="18"/>
          <w:szCs w:val="18"/>
          <w:lang w:eastAsia="pt-BR"/>
        </w:rPr>
        <w:t>Removido para Seção de São Paulo</w:t>
      </w:r>
      <w:r>
        <w:rPr>
          <w:rFonts w:eastAsia="Times New Roman" w:cs="Tahoma" w:ascii="Verdana" w:hAnsi="Verdana"/>
          <w:sz w:val="18"/>
          <w:szCs w:val="18"/>
          <w:lang w:eastAsia="pt-BR"/>
        </w:rPr>
        <w:t>: 1932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0070C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br/>
        <w:t xml:space="preserve">* Em 1932, assumiu 1ª. Vara na Seção de São Paulo, permanecendo até 1934.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/>
          <w:color w:val="0070C0"/>
          <w:sz w:val="18"/>
          <w:szCs w:val="18"/>
          <w:lang w:eastAsia="pt-BR"/>
        </w:rPr>
      </w:pPr>
      <w:r>
        <w:rPr>
          <w:rFonts w:eastAsia="Verdana" w:cs="Verdana" w:ascii="Verdana" w:hAnsi="Verdana"/>
          <w:color w:val="0070C0"/>
          <w:sz w:val="18"/>
          <w:szCs w:val="18"/>
          <w:lang w:eastAsia="pt-BR"/>
        </w:rPr>
        <w:t xml:space="preserve">  </w:t>
      </w: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(Rio de Janeiro, em 5 de dezembro de 1932, 111º da Independência e 44º da República.)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70C0"/>
          <w:sz w:val="18"/>
          <w:szCs w:val="18"/>
          <w:lang w:eastAsia="pt-BR"/>
        </w:rPr>
        <w:t xml:space="preserve">  </w:t>
      </w: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(Foi empossado, em 30 de Dezembro de 1932. Secretaria do Supremo Tribunal Federal, 30       de Dezembro de 1932.)</w:t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* Em 1934, assumiu a 1ª. Vara Federal da Capital Federal, aposentando-se em 1937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OBS: Fundou, em 1924, em conjunto com Clóvis Bevilacqua, Nilo Carneiro Leão de Vasconcellos e Spencer Vampré, a “Revista de Crítica Judiciária”, de grande penetração no mundo jurídico, a qual foi editada até o ano de 1956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OBS: Membro do Instituto Historico e Geografico Brasileiro, em 31 de Dezembro de 1931, onde permaneceu por mais de meio século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OBS: O Tribunal de Justiça de Sena Madureira, no Acre, leva o seu nome. de acordo com o Decreto Estadual nº 169, de 26 de setembro de 1968.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Verdana" w:cs="Verdana" w:ascii="Verdana" w:hAnsi="Verdana"/>
          <w:sz w:val="18"/>
          <w:szCs w:val="18"/>
          <w:lang w:eastAsia="pt-BR"/>
        </w:rPr>
        <w:t xml:space="preserve">              </w:t>
      </w:r>
      <w:hyperlink r:id="rId3">
        <w:r>
          <w:rPr>
            <w:rStyle w:val="InternetLink"/>
            <w:rFonts w:eastAsia="Times New Roman" w:cs="Tahoma" w:ascii="Verdana" w:hAnsi="Verdana"/>
            <w:sz w:val="18"/>
            <w:szCs w:val="18"/>
            <w:lang w:eastAsia="pt-BR"/>
          </w:rPr>
          <w:t>http://www.tjac.jus.br/noticias/noticia.jsp?texto=8181</w:t>
        </w:r>
      </w:hyperlink>
      <w:r>
        <w:rPr>
          <w:rFonts w:eastAsia="Times New Roman" w:cs="Tahoma" w:ascii="Verdana" w:hAnsi="Verdana"/>
          <w:sz w:val="18"/>
          <w:szCs w:val="18"/>
          <w:lang w:eastAsia="pt-BR"/>
        </w:rPr>
        <w:br/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Style w:val="StrongEmphasis"/>
          <w:rFonts w:cs="Tahoma" w:ascii="Verdana" w:hAnsi="Verdana"/>
          <w:sz w:val="18"/>
          <w:szCs w:val="18"/>
        </w:rPr>
        <w:br/>
        <w:t xml:space="preserve">Aposentadoria: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1937</w:t>
      </w:r>
      <w:r>
        <w:rPr>
          <w:rStyle w:val="StrongEmphasis"/>
          <w:rFonts w:cs="Tahoma" w:ascii="Verdana" w:hAnsi="Verdana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Style w:val="StrongEmphasis"/>
          <w:rFonts w:cs="Tahoma" w:ascii="Verdana" w:hAnsi="Verdana"/>
          <w:sz w:val="18"/>
          <w:szCs w:val="18"/>
        </w:rPr>
        <w:br/>
        <w:t>Falecimento</w:t>
      </w:r>
      <w:r>
        <w:rPr>
          <w:rFonts w:cs="Tahoma" w:ascii="Verdana" w:hAnsi="Verdana"/>
          <w:sz w:val="18"/>
          <w:szCs w:val="18"/>
        </w:rPr>
        <w:t>: 03 de Agosto de 1960 - Rio de Janeiro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NOTÁVEIS. Disponível em: &lt;</w:t>
      </w:r>
      <w:hyperlink r:id="rId4">
        <w:r>
          <w:rPr>
            <w:rStyle w:val="InternetLink"/>
            <w:rFonts w:eastAsia="Times New Roman" w:cs="Tahoma" w:ascii="Verdana" w:hAnsi="Verdana"/>
            <w:sz w:val="18"/>
            <w:szCs w:val="18"/>
            <w:lang w:eastAsia="pt-BR"/>
          </w:rPr>
          <w:t>http://notaveisdafamilia.blogspot.com.br/2010/07/fernando-luis-vieira-ferreira.html</w:t>
        </w:r>
      </w:hyperlink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&gt;. Acesso em: 18/11/2015. 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PAULA FILHO, Rubem Lima de (coord.). </w:t>
      </w:r>
      <w:r>
        <w:rPr>
          <w:rFonts w:eastAsia="Times New Roman" w:cs="Tahoma" w:ascii="Verdana" w:hAnsi="Verdana"/>
          <w:b/>
          <w:sz w:val="18"/>
          <w:szCs w:val="18"/>
          <w:lang w:eastAsia="pt-BR"/>
        </w:rPr>
        <w:t>Resgate histórico da Justiça Federal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: 1890-1937. Brasília: Tribunal Regional Federal da 1ª Região, 2010. 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ac.jus.br/noticias/noticia.jsp?texto=8181" TargetMode="External"/><Relationship Id="rId4" Type="http://schemas.openxmlformats.org/officeDocument/2006/relationships/hyperlink" Target="http://notaveisdafamilia.blogspot.com.br/2010/07/fernando-luis-vieira-ferreir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8:00Z</dcterms:created>
  <dc:creator>igor.lima</dc:creator>
  <dc:description/>
  <cp:keywords/>
  <dc:language>en-US</dc:language>
  <cp:lastModifiedBy>Igor Pires Lima</cp:lastModifiedBy>
  <dcterms:modified xsi:type="dcterms:W3CDTF">2015-11-18T14:46:00Z</dcterms:modified>
  <cp:revision>50</cp:revision>
  <dc:subject/>
  <dc:title>Nome</dc:title>
</cp:coreProperties>
</file>