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jc w:val="center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>Juíza Federal Substituta Liz Corrêa de Azeve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42875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Porto Alegre-RS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Bacharelado em Direito (2008) - Universidade Federal do Rio Grande do Sul - UFRGS.</w:t>
        <w:br/>
        <w:br/>
        <w:t>Pós-Graduação em Direito do Estado (2011) - Universidade Anhanguera - UNIDERP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Técnica Judiciária - Seção Judiciária do Rio Grande do Sul - SJRS (2007 a 2014)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XII Concurso Público para Provimento de Cargos de Juiz Federal Substituto da 5ª Região</w:t>
        <w:br/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15 de janeiro de 2014 - Recife-PE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6ª Vara - Itabaiana-SE</w:t>
        <w:br/>
        <w:t>15/01/2014 a 12/08/2014.</w:t>
        <w:br/>
        <w:br/>
        <w:t>15ª Vara (Juizado Especial Federal - JEF) - Recife-PE</w:t>
        <w:br/>
        <w:t>13/08/2014 a 17/12/2018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2ª Vara - Recife-PE -- (</w:t>
      </w:r>
      <w:r>
        <w:rPr>
          <w:rFonts w:cs="Verdana" w:ascii="Verdana" w:hAnsi="Verdana"/>
          <w:color w:val="0070C0"/>
          <w:sz w:val="18"/>
          <w:szCs w:val="18"/>
        </w:rPr>
        <w:t>Ato nº 449 TRF5, 12/12/2018</w:t>
      </w:r>
      <w:r>
        <w:rPr>
          <w:rFonts w:cs="Verdana" w:ascii="Verdana" w:hAnsi="Verdana"/>
          <w:color w:val="433837"/>
          <w:sz w:val="18"/>
          <w:szCs w:val="18"/>
        </w:rPr>
        <w:t>)</w:t>
        <w:br/>
        <w:t>18/12/2018 - atual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  <w:br/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Curriculum Vitae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1:00Z</dcterms:created>
  <dc:creator>igor.lima</dc:creator>
  <dc:description/>
  <cp:keywords/>
  <dc:language>en-US</dc:language>
  <cp:lastModifiedBy>Igor Pires Lima</cp:lastModifiedBy>
  <dcterms:modified xsi:type="dcterms:W3CDTF">2019-07-08T14:35:00Z</dcterms:modified>
  <cp:revision>13</cp:revision>
  <dc:subject/>
  <dc:title>Nome</dc:title>
</cp:coreProperties>
</file>