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75" w:after="75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Marcos Antonio Mendes de Araújo Filho</w:t>
        <w:br/>
      </w:r>
    </w:p>
    <w:p>
      <w:pPr>
        <w:pStyle w:val="Heading2"/>
        <w:spacing w:lineRule="atLeast" w:line="432" w:before="75" w:after="75"/>
        <w:ind w:left="150" w:right="150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142875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33837"/>
          <w:sz w:val="18"/>
          <w:szCs w:val="18"/>
        </w:rPr>
        <w:t>Recife-PE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  <w:t>Bacharelado em Direito (2009) - Faculdade de Direito - Universidade Federal de Pernambuco - UFPE. 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A flexibilização do sigilo bancário como forma de combate a lavagem de bens.</w:t>
        <w:br/>
        <w:br/>
        <w:t>Especialização (2014) - Escola Superior do Ministério Público da União - ESMPU. 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Reflexões sobre o auxílio direto: fundamentos normativos e posição jurisprudencial.</w:t>
        <w:br/>
        <w:br/>
        <w:t>Mestrado em Direito Penal (2020) - Faculdade Damas da Instrução Cristã - FADIC. 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>Título da Dissertação</w:t>
      </w:r>
      <w:r>
        <w:rPr>
          <w:rFonts w:cs="Verdana" w:ascii="Verdana" w:hAnsi="Verdana"/>
          <w:color w:val="433837"/>
          <w:sz w:val="18"/>
          <w:szCs w:val="18"/>
        </w:rPr>
        <w:t>: A influência dos elementos de imputação criminal do Common Law na interpretação do tipo penal econômico: uma análise comparativa dos crimes contra o mercado de capitais.</w:t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  <w:t>Agente Administrativo - Defensoria Pública da União - DPU (2010).</w:t>
        <w:br/>
        <w:br/>
        <w:t>Técnico Administrativo - Ministério Público da União - MPF (2010 a 2011).</w:t>
        <w:br/>
        <w:br/>
        <w:t>Analista Processual - Ministério Público da União - MPF (2011 a 2014).</w:t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XII Concurso Público para Provimento de Cargos de Juiz Federal Substituto da 5ª Região</w:t>
        <w:br/>
        <w:t>Posse</w:t>
      </w:r>
      <w:r>
        <w:rPr>
          <w:rFonts w:cs="Verdana" w:ascii="Verdana" w:hAnsi="Verdana"/>
          <w:color w:val="433837"/>
          <w:sz w:val="18"/>
          <w:szCs w:val="18"/>
        </w:rPr>
        <w:t>: 15 de janeiro de 2014 - Recife-PE.</w:t>
        <w:br/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t>Promovido a Juiz Federal Titular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t>Posse:</w:t>
      </w:r>
      <w:r>
        <w:rPr>
          <w:rFonts w:cs="Verdana" w:ascii="Verdana" w:hAnsi="Verdana"/>
          <w:color w:val="433837"/>
          <w:sz w:val="18"/>
          <w:szCs w:val="18"/>
        </w:rPr>
        <w:t> 24 de agosto de 2016.</w:t>
        <w:br/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  <w:t>27ª Vara - Itapipoca-CE</w:t>
        <w:br/>
        <w:t>15/01/2014 a 12/08/2014</w:t>
        <w:br/>
        <w:br/>
        <w:t>31ª Vara (Juizado Especial Federal) - Caruaru-PE</w:t>
        <w:br/>
        <w:t>13/08/2014 a 23/08/2016.</w:t>
        <w:br/>
        <w:br/>
        <w:t>8ª Vara - Souza-PB</w:t>
        <w:br/>
        <w:t>24/08/2016 a 15/05/2022</w:t>
        <w:br/>
        <w:br/>
        <w:t>17ª Vara - Petrolina-PE</w:t>
        <w:br/>
        <w:t>16/05/2022 a 12/02/2023</w:t>
        <w:br/>
        <w:br/>
        <w:t>28ª Vara - Arcoverde-PE</w:t>
        <w:br/>
        <w:t>13/02/2023 a 07/01/2024</w:t>
        <w:br/>
        <w:br/>
        <w:t>32ª Vara - Garanhuns-PE</w:t>
        <w:br/>
        <w:t>08/01/2024 - atual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433837"/>
          <w:sz w:val="18"/>
          <w:szCs w:val="18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433837"/>
          <w:sz w:val="18"/>
          <w:szCs w:val="18"/>
          <w:shd w:fill="D9D9D9" w:val="clear"/>
        </w:rPr>
        <w:t>►</w:t>
      </w:r>
      <w:r>
        <w:rPr>
          <w:rFonts w:cs="Verdana" w:ascii="Verdana" w:hAnsi="Verdana"/>
          <w:b/>
          <w:bCs/>
          <w:color w:val="433837"/>
          <w:sz w:val="18"/>
          <w:szCs w:val="18"/>
          <w:shd w:fill="D9D9D9" w:val="clear"/>
        </w:rPr>
        <w:t> </w:t>
      </w:r>
      <w:r>
        <w:rPr>
          <w:rFonts w:eastAsia="Verdana" w:cs="Verdana" w:ascii="Verdana" w:hAnsi="Verdana"/>
          <w:b/>
          <w:bCs/>
          <w:color w:val="433837"/>
          <w:sz w:val="18"/>
          <w:szCs w:val="18"/>
          <w:shd w:fill="D9D9D9" w:val="clear"/>
        </w:rPr>
        <w:t xml:space="preserve"> </w:t>
      </w:r>
      <w:r>
        <w:rPr>
          <w:rFonts w:cs="Verdana" w:ascii="Verdana" w:hAnsi="Verdana"/>
          <w:b/>
          <w:bCs/>
          <w:color w:val="433837"/>
          <w:sz w:val="18"/>
          <w:szCs w:val="18"/>
          <w:shd w:fill="D9D9D9" w:val="clear"/>
        </w:rPr>
        <w:t>CONSULTE A PRODUÇÃO INTELECTUAL DO JUIZ   (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D9D9D9" w:val="clear"/>
          </w:rPr>
          <w:t>clique aqui</w:t>
        </w:r>
      </w:hyperlink>
      <w:r>
        <w:rPr>
          <w:rFonts w:cs="Verdana" w:ascii="Verdana" w:hAnsi="Verdana"/>
          <w:b/>
          <w:bCs/>
          <w:color w:val="433837"/>
          <w:sz w:val="18"/>
          <w:szCs w:val="18"/>
          <w:shd w:fill="D9D9D9" w:val="clear"/>
        </w:rPr>
        <w:t>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t>Ver Também: 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Currículo Lattes</w:t>
        </w:r>
      </w:hyperlink>
      <w:r>
        <w:rPr>
          <w:rFonts w:cs="Verdana" w:ascii="Verdana" w:hAnsi="Verdana"/>
          <w:color w:val="433837"/>
          <w:sz w:val="18"/>
          <w:szCs w:val="18"/>
        </w:rPr>
        <w:t>.</w:t>
        <w:br/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8408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9360"/>
                        </a:xfrm>
                        <a:prstGeom prst="rect">
                          <a:avLst/>
                        </a:prstGeom>
                        <a:solidFill>
                          <a:srgbClr val="22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62a" stroked="f" o:allowincell="f" style="position:absolute;margin-left:0pt;margin-top:-0.8pt;width:538.6pt;height:0.7pt;mso-wrap-style:none;v-text-anchor:middle;mso-position-vertical:top">
                <v:fill o:detectmouseclick="t" type="solid" color2="#ddd9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ARAÚJO FILHO, Marcos Antonio Mendes de. Memória da Justiça Federal [mensagem pessoal]. Mensagem recebida por 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espaco.memoria@jfpe.jus.br</w:t>
        </w:r>
      </w:hyperlink>
      <w:r>
        <w:rPr>
          <w:rFonts w:cs="Verdana" w:ascii="Verdana" w:hAnsi="Verdana"/>
          <w:color w:val="433837"/>
          <w:sz w:val="18"/>
          <w:szCs w:val="18"/>
        </w:rPr>
        <w:t> em 14 jan. 2015.</w:t>
        <w:br/>
        <w:br/>
        <w:t>Currículo Lattes.</w:t>
        <w:br/>
        <w:br/>
        <w:t>Curriculum Vitae.</w:t>
        <w:br/>
        <w:br/>
        <w:t>TRIBUNAL REGIONAL FEDERAL DA 5ª REGIÃO - Núcleo de Assuntos da Magistratura (NAMAG).</w:t>
      </w:r>
    </w:p>
    <w:p>
      <w:pPr>
        <w:pStyle w:val="Normal"/>
        <w:shd w:fill="FFFFFF" w:val="clear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fpe.jus.br/index.php/biblioteca-institucional/531-biblioteca/biblioteca-producao-intelectual-juizes-atuaram-marcos-antonio-mendes-de-araujo-filho/2347-biblioteca" TargetMode="External"/><Relationship Id="rId5" Type="http://schemas.openxmlformats.org/officeDocument/2006/relationships/hyperlink" Target="http://buscatextual.cnpq.br/buscatextual/visualizacv.do?id=K4448274A7" TargetMode="External"/><Relationship Id="rId6" Type="http://schemas.openxmlformats.org/officeDocument/2006/relationships/hyperlink" Target="mailto:espaco.memoria@jfpe.jus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5:00Z</dcterms:created>
  <dc:creator>igor.lima</dc:creator>
  <dc:description/>
  <cp:keywords/>
  <dc:language>en-US</dc:language>
  <cp:lastModifiedBy>Pardal</cp:lastModifiedBy>
  <dcterms:modified xsi:type="dcterms:W3CDTF">2024-02-05T14:51:00Z</dcterms:modified>
  <cp:revision>30</cp:revision>
  <dc:subject/>
  <dc:title>Nome</dc:title>
</cp:coreProperties>
</file>