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Lista dos Juízes Atuai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Allan Endry Veras Ferr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Amanda Torres de Lucena Diniz Araúj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Ara Cárita Muniz da Silva Mascarenha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Arthur Napoleão Teixeira Fi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Augusto Cesar de Carvalho Leal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B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Beatriz Ferreira de Almeid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Bernardo Monteiro Ferraz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C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Caio Diniz Fonsec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Carlos Vinicius Calheiros Nobr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Carolina Souza Malt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1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Cesar Arthur Cavalcanti de Carva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Claudio Kitne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D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Daniela Zarzar Pereira de Melo Queiroz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Danielle Souza de Andrade e Silva Cavalcant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Danielli Farias Rabêlo Leitão Rodrigu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E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Edvaldo Batista da Silva Júnio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Edwiges Conceição Caraciolo Rocha Wanderley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Ethel Francisco Ribeir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F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elipe Mota Pimentel de Oliv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ernando Braz Ximen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Flavia Hora Oliveira de Mendonç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1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lávia Tavares Danta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lávio Roberto Ferreira de Lim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rancisco Alves dos Santos Júnio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rancisco Antônio de Barros e Silva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rederico Augusto Leopoldino Koehle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Frederico José Pinto de Azevedo</w:t>
        </w:r>
      </w:hyperlink>
    </w:p>
    <w:p>
      <w:pPr>
        <w:pStyle w:val="Normal"/>
        <w:spacing w:lineRule="auto" w:line="276"/>
        <w:rPr>
          <w:rStyle w:val="StrongEmphasis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G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Georgius Luís Argentini Príncipe Credidi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Guilherme Soares Diniz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H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Hélio Silvio Ourem Campo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I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Isaac Batista de Carvalho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1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Ivana Mafra Marin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J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aime Travassos Sarin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aldo Karolmenig de Lima Cavalcant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ana Carolina Lins Per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aquim Lustosa Fi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rge André de Carvalho Mendonç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sé Baptista de Almeida Filho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sé Joaquim de Oliveira Ramo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José Moreira da Silva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Kylce Anne Pereira Collier de Mendonç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L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1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Leonardo Augusto Nunes Coutin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Liz Corrêa de Azeved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Luiz Bispo da Silva Neto</w:t>
        </w:r>
      </w:hyperlink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M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Madja de Sousa Moura Siqu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Marcos Antonio Maciel Saraiv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Marília Ivo Nev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Marina Cofferr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Mateus de Freitas Cavalcanti Cost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N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Nilcéa Maria Barbosa Magg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P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Paulo Roberto Parca de Pin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1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Polyana Falcão Bri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R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Rafael Tavares da Silv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3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Roberta Walmsley Soares Carneiro Porto de Barro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Rodrigo Parente Paiva Bentemuller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4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Rodrigo Vasconcelos Coêlho de Araújo</w:t>
        </w:r>
      </w:hyperlink>
    </w:p>
    <w:p>
      <w:pPr>
        <w:pStyle w:val="Normal"/>
        <w:spacing w:lineRule="auto" w:line="276"/>
        <w:rPr>
          <w:rStyle w:val="StrongEmphasis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T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5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Tarcísio Barros Borg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6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Tarcísio Corrêa Mont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7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Temistocles Araujo Azevêd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8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Thalynni Maria Freitas de Lavor Passo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9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Tiago Antunes de Aguia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U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0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Ubiratan de Couto Mauricio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tal = 6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Atualizado em 27/07/2021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h.jfpe.jus.br/index.php/galeria-de-juizes/atuais/527-juiz-federal-allan-endry-veras-ferreira.html" TargetMode="External"/><Relationship Id="rId3" Type="http://schemas.openxmlformats.org/officeDocument/2006/relationships/hyperlink" Target="http://wwwh.jfpe.jus.br/index.php/galeria-de-juizes/atuais/507-amanda-torres-de-lucena-diniz-araujo.html" TargetMode="External"/><Relationship Id="rId4" Type="http://schemas.openxmlformats.org/officeDocument/2006/relationships/hyperlink" Target="http://wwwh.jfpe.jus.br/index.php/galeria-de-juizes/atuais/553-juiza-federal-ara-carita-muniz-da-silva.html" TargetMode="External"/><Relationship Id="rId5" Type="http://schemas.openxmlformats.org/officeDocument/2006/relationships/hyperlink" Target="http://wwwh.jfpe.jus.br/index.php/galeria-de-juizes/atuais/509-juiz-federal-arthur-napoleao-teixeira-filho.html" TargetMode="External"/><Relationship Id="rId6" Type="http://schemas.openxmlformats.org/officeDocument/2006/relationships/hyperlink" Target="http://wwwh.jfpe.jus.br/index.php/galeria-de-juizes/atuais/1319-augusto-cesar-de-carvalho-leal.html" TargetMode="External"/><Relationship Id="rId7" Type="http://schemas.openxmlformats.org/officeDocument/2006/relationships/hyperlink" Target="http://wwwh.jfpe.jus.br/index.php/galeria-de-juizes/atuais/779-juiz-federal-substituto-bernardo-monteiro-ferraz.html" TargetMode="External"/><Relationship Id="rId8" Type="http://schemas.openxmlformats.org/officeDocument/2006/relationships/hyperlink" Target="http://wwwh.jfpe.jus.br/index.php/galeria-de-juizes/atuais/1328-caio-diniz-fonseca.html" TargetMode="External"/><Relationship Id="rId9" Type="http://schemas.openxmlformats.org/officeDocument/2006/relationships/hyperlink" Target="http://wwwh.jfpe.jus.br/index.php/galeria-de-juizes/atuais/1321-carlos-vinicius-calheiros-nobre.html" TargetMode="External"/><Relationship Id="rId10" Type="http://schemas.openxmlformats.org/officeDocument/2006/relationships/hyperlink" Target="http://wwwh.jfpe.jus.br/index.php/galeria-de-juizes/atuais/614-juiza-federal-carolina-souza-malta-.html" TargetMode="External"/><Relationship Id="rId11" Type="http://schemas.openxmlformats.org/officeDocument/2006/relationships/hyperlink" Target="http://wwwh.jfpe.jus.br/index.php/galeria-de-juizes/atuais/500-juiz-federal-cesar-arthur-cavalcanti-de-carvalho.html" TargetMode="External"/><Relationship Id="rId12" Type="http://schemas.openxmlformats.org/officeDocument/2006/relationships/hyperlink" Target="http://wwwh.jfpe.jus.br/index.php/galeria-de-juizes/atuais/428-juiz-federal-substituto-claudio-kitner.html" TargetMode="External"/><Relationship Id="rId13" Type="http://schemas.openxmlformats.org/officeDocument/2006/relationships/hyperlink" Target="http://wwwh.jfpe.jus.br/index.php/galeria-de-juizes/atuais/444-juiza-federal-daniela-zarzar-pereira-de-melo-queiroz-.html" TargetMode="External"/><Relationship Id="rId14" Type="http://schemas.openxmlformats.org/officeDocument/2006/relationships/hyperlink" Target="http://wwwh.jfpe.jus.br/index.php/galeria-de-juizes/atuais/451-juiza-federal-danielle-souza-de-andrade-e-silva.html" TargetMode="External"/><Relationship Id="rId15" Type="http://schemas.openxmlformats.org/officeDocument/2006/relationships/hyperlink" Target="http://wwwh.jfpe.jus.br/index.php/galeria-de-juizes/atuais/1322-danielli-farias-rabelo-leitao-rodrigues.html" TargetMode="External"/><Relationship Id="rId16" Type="http://schemas.openxmlformats.org/officeDocument/2006/relationships/hyperlink" Target="http://wwwh.jfpe.jus.br/index.php/galeria-de-juizes/atuais/438-juiz-federal-edvaldo-batista-da-silva-junior-.html" TargetMode="External"/><Relationship Id="rId17" Type="http://schemas.openxmlformats.org/officeDocument/2006/relationships/hyperlink" Target="http://wwwh.jfpe.jus.br/index.php/galeria-de-juizes/atuais/1076-juiza-federal-edwiges-conceicao-caraciolo.html" TargetMode="External"/><Relationship Id="rId18" Type="http://schemas.openxmlformats.org/officeDocument/2006/relationships/hyperlink" Target="http://wwwh.jfpe.jus.br/index.php/galeria-de-juizes/atuais/470-juiza-federal-substituta-ethel-francisco-ribeiro.html" TargetMode="External"/><Relationship Id="rId19" Type="http://schemas.openxmlformats.org/officeDocument/2006/relationships/hyperlink" Target="http://wwwh.jfpe.jus.br/index.php/galeria-de-juizes/atuais/795-juiz-federal-substituto-felipe-mota-pimentel-de-oliveira.html" TargetMode="External"/><Relationship Id="rId20" Type="http://schemas.openxmlformats.org/officeDocument/2006/relationships/hyperlink" Target="http://wwwh.jfpe.jus.br/index.php/galeria-de-juizes/atuais/1325-fernando-braz-ximenes.html" TargetMode="External"/><Relationship Id="rId21" Type="http://schemas.openxmlformats.org/officeDocument/2006/relationships/hyperlink" Target="http://wwwh.jfpe.jus.br/index.php/galeria-de-juizes/atuais/446-juiza-federal-substituta-flavia-tavares-dantas.html" TargetMode="External"/><Relationship Id="rId22" Type="http://schemas.openxmlformats.org/officeDocument/2006/relationships/hyperlink" Target="http://wwwh.jfpe.jus.br/index.php/galeria-de-juizes/atuais/493-juiz-federal-flavio-roberto-ferreira-de-lima.html" TargetMode="External"/><Relationship Id="rId23" Type="http://schemas.openxmlformats.org/officeDocument/2006/relationships/hyperlink" Target="http://wwwh.jfpe.jus.br/index.php/galeria-de-juizes/atuais/434-juiz-federal-francisco-alves-dos-santos-junior.html" TargetMode="External"/><Relationship Id="rId24" Type="http://schemas.openxmlformats.org/officeDocument/2006/relationships/hyperlink" Target="http://wwwh.jfpe.jus.br/index.php/galeria-de-juizes/atuais/496-juiz-federal-francisco-antonio-de-barros-e-silva-neto.html" TargetMode="External"/><Relationship Id="rId25" Type="http://schemas.openxmlformats.org/officeDocument/2006/relationships/hyperlink" Target="http://wwwh.jfpe.jus.br/index.php/galeria-de-juizes/atuais/524-juiz-federal-frederico-augusto-leopoldino-koehler.html" TargetMode="External"/><Relationship Id="rId26" Type="http://schemas.openxmlformats.org/officeDocument/2006/relationships/hyperlink" Target="http://wwwh.jfpe.jus.br/index.php/galeria-de-juizes/atuais/497-juiz-federal-frederico-jose-pinto-de-azevedo-.html" TargetMode="External"/><Relationship Id="rId27" Type="http://schemas.openxmlformats.org/officeDocument/2006/relationships/hyperlink" Target="http://wwwh.jfpe.jus.br/index.php/galeria-de-juizes/atuais/517-juiz-federal-georgius-luis-argentini-principe-credidio.html" TargetMode="External"/><Relationship Id="rId28" Type="http://schemas.openxmlformats.org/officeDocument/2006/relationships/hyperlink" Target="http://wwwh.jfpe.jus.br/index.php/galeria-de-juizes/atuais/1078-guilherme-soares-diniz-.html" TargetMode="External"/><Relationship Id="rId29" Type="http://schemas.openxmlformats.org/officeDocument/2006/relationships/hyperlink" Target="http://wwwh.jfpe.jus.br/index.php/galeria-de-juizes/atuais/547-juiz-federal-helio-silvio-ourem-campos.html" TargetMode="External"/><Relationship Id="rId30" Type="http://schemas.openxmlformats.org/officeDocument/2006/relationships/hyperlink" Target="http://wwwh.jfpe.jus.br/index.php/galeria-de-juizes/atuais/749-juiz-federal-substituto-isaac-batista-de-carvalho-neto.html" TargetMode="External"/><Relationship Id="rId31" Type="http://schemas.openxmlformats.org/officeDocument/2006/relationships/hyperlink" Target="http://wwwh.jfpe.jus.br/index.php/galeria-de-juizes/atuais/549-juiza-federal-ivana-mafra-marinho.html" TargetMode="External"/><Relationship Id="rId32" Type="http://schemas.openxmlformats.org/officeDocument/2006/relationships/hyperlink" Target="http://wwwh.jfpe.jus.br/index.php/galeria-de-juizes/atuais/1331-jaime-travassos-sarinho.html" TargetMode="External"/><Relationship Id="rId33" Type="http://schemas.openxmlformats.org/officeDocument/2006/relationships/hyperlink" Target="http://wwwh.jfpe.jus.br/index.php/galeria-de-juizes/atuais/1320-joaldo-karolmenig-de-lima-cavalcanti.html" TargetMode="External"/><Relationship Id="rId34" Type="http://schemas.openxmlformats.org/officeDocument/2006/relationships/hyperlink" Target="http://wwwh.jfpe.jus.br/index.php/galeria-de-juizes/atuais/272-juiza-federal-joana-carolina-lins-pereira-.html" TargetMode="External"/><Relationship Id="rId35" Type="http://schemas.openxmlformats.org/officeDocument/2006/relationships/hyperlink" Target="http://wwwh.jfpe.jus.br/index.php/galeria-de-juizes/atuais/461-juiz-federal-substituto-joaquim-lustosa-filho.html" TargetMode="External"/><Relationship Id="rId36" Type="http://schemas.openxmlformats.org/officeDocument/2006/relationships/hyperlink" Target="http://wwwh.jfpe.jus.br/index.php/galeria-de-juizes/atuais/465-juiz-federal-jorge-andre-de-carvalho-mendonca.html" TargetMode="External"/><Relationship Id="rId37" Type="http://schemas.openxmlformats.org/officeDocument/2006/relationships/hyperlink" Target="http://wwwh.jfpe.jus.br/index.php/galeria-de-juizes/atuais/622-juiz-federal-jose-baptista-de-almeida-filho-neto.html" TargetMode="External"/><Relationship Id="rId38" Type="http://schemas.openxmlformats.org/officeDocument/2006/relationships/hyperlink" Target="http://wwwh.jfpe.jus.br/index.php/galeria-de-juizes/atuais/1344-jose-joaquim-de-oliveira-ramos.html" TargetMode="External"/><Relationship Id="rId39" Type="http://schemas.openxmlformats.org/officeDocument/2006/relationships/hyperlink" Target="http://wwwh.jfpe.jus.br/index.php/galeria-de-juizes/atuais/551-juiz-federal-jose-moreira-da-silva-neto.html" TargetMode="External"/><Relationship Id="rId40" Type="http://schemas.openxmlformats.org/officeDocument/2006/relationships/hyperlink" Target="http://wwwh.jfpe.jus.br/index.php/galeria-de-juizes/atuais/448-juiza-federal-kylce-anne-collier-de-mendonca.html" TargetMode="External"/><Relationship Id="rId41" Type="http://schemas.openxmlformats.org/officeDocument/2006/relationships/hyperlink" Target="http://wwwh.jfpe.jus.br/index.php/galeria-de-juizes/atuais/1333--leonardo-augusto-nunes-coutinho.html" TargetMode="External"/><Relationship Id="rId42" Type="http://schemas.openxmlformats.org/officeDocument/2006/relationships/hyperlink" Target="http://wwwh.jfpe.jus.br/index.php/galeria-de-juizes/atuais/960-juiz-federal-substituto-liz-correa-de-azevedo.html" TargetMode="External"/><Relationship Id="rId43" Type="http://schemas.openxmlformats.org/officeDocument/2006/relationships/hyperlink" Target="http://wwwh.jfpe.jus.br/index.php/galeria-de-juizes/atuais/1338-juiz-federal-luiz-bispo-da-silva-neto.html" TargetMode="External"/><Relationship Id="rId44" Type="http://schemas.openxmlformats.org/officeDocument/2006/relationships/hyperlink" Target="http://wwwh.jfpe.jus.br/index.php/galeria-de-juizes/atuais/735-juiza-federal-substituta-madja-de-sousa-moura-florencio.html" TargetMode="External"/><Relationship Id="rId45" Type="http://schemas.openxmlformats.org/officeDocument/2006/relationships/hyperlink" Target="http://wwwh.jfpe.jus.br/index.php/galeria-de-juizes/atuais/516-juiz-federal-substituto-marcos-antonio-maciel-saraiva.html" TargetMode="External"/><Relationship Id="rId46" Type="http://schemas.openxmlformats.org/officeDocument/2006/relationships/hyperlink" Target="http://wwwh.jfpe.jus.br/index.php/galeria-de-juizes/atuais/450-juiza-federal-marilia-ivo-neves.html" TargetMode="External"/><Relationship Id="rId47" Type="http://schemas.openxmlformats.org/officeDocument/2006/relationships/hyperlink" Target="http://wwwh.jfpe.jus.br/index.php/galeria-de-juizes/atuais/1334-marina-cofferri.html" TargetMode="External"/><Relationship Id="rId48" Type="http://schemas.openxmlformats.org/officeDocument/2006/relationships/hyperlink" Target="http://wwwh.jfpe.jus.br/index.php/galeria-de-juizes/atuais/760-juiz-federal-mateus-de-freitas-cavalcanti-costa.html" TargetMode="External"/><Relationship Id="rId49" Type="http://schemas.openxmlformats.org/officeDocument/2006/relationships/hyperlink" Target="http://wwwh.jfpe.jus.br/index.php/galeria-de-juizes/atuais/789-juiza-federal-nilcea-maria-barbosa-maggi.html" TargetMode="External"/><Relationship Id="rId50" Type="http://schemas.openxmlformats.org/officeDocument/2006/relationships/hyperlink" Target="http://wwwh.jfpe.jus.br/index.php/galeria-de-juizes/atuais/449-juiz-federal-substituto-paulo-roberto-parca-de-pinho.html" TargetMode="External"/><Relationship Id="rId51" Type="http://schemas.openxmlformats.org/officeDocument/2006/relationships/hyperlink" Target="http://wwwh.jfpe.jus.br/index.php/galeria-de-juizes/atuais/445-juiza-federal-polyana-falcao-brito.html" TargetMode="External"/><Relationship Id="rId52" Type="http://schemas.openxmlformats.org/officeDocument/2006/relationships/hyperlink" Target="http://wwwh.jfpe.jus.br/index.php/galeria-de-juizes/atuais/1335-rafael-tavares-da-silva.html" TargetMode="External"/><Relationship Id="rId53" Type="http://schemas.openxmlformats.org/officeDocument/2006/relationships/hyperlink" Target="http://wwwh.jfpe.jus.br/index.php/galeria-de-juizes/atuais/586-juiza-federal-roberta-walmsley-soares-carneiro-porto-de-barros.html" TargetMode="External"/><Relationship Id="rId54" Type="http://schemas.openxmlformats.org/officeDocument/2006/relationships/hyperlink" Target="http://wwwh.jfpe.jus.br/index.php/galeria-de-juizes/atuais/736-juiz-federal-rodrigo-vasconcelos-coelho-de-araujo.html" TargetMode="External"/><Relationship Id="rId55" Type="http://schemas.openxmlformats.org/officeDocument/2006/relationships/hyperlink" Target="http://wwwh.jfpe.jus.br/index.php/galeria-de-juizes/atuais/453-juiz-federal-tarcisio-barros-borges-.html" TargetMode="External"/><Relationship Id="rId56" Type="http://schemas.openxmlformats.org/officeDocument/2006/relationships/hyperlink" Target="http://wwwh.jfpe.jus.br/index.php/galeria-de-juizes/atuais/514-juiz-federal-substitutotarcisio-correa-monte.html" TargetMode="External"/><Relationship Id="rId57" Type="http://schemas.openxmlformats.org/officeDocument/2006/relationships/hyperlink" Target="http://wwwh.jfpe.jus.br/index.php/galeria-de-juizes/atuais/773-juiz-federal-substituto-temistocles-araujo-azevedo.html" TargetMode="External"/><Relationship Id="rId58" Type="http://schemas.openxmlformats.org/officeDocument/2006/relationships/hyperlink" Target="http://wwwh.jfpe.jus.br/index.php/galeria-de-juizes/atuais/587-juiza-federal-thalynni-maria-de-lavor-passos.html" TargetMode="External"/><Relationship Id="rId59" Type="http://schemas.openxmlformats.org/officeDocument/2006/relationships/hyperlink" Target="http://wwwh.jfpe.jus.br/index.php/galeria-de-juizes/atuais/452-juiz-federal-tiago-antunes-aguiar.html" TargetMode="External"/><Relationship Id="rId60" Type="http://schemas.openxmlformats.org/officeDocument/2006/relationships/hyperlink" Target="http://wwwh.jfpe.jus.br/index.php/galeria-de-juizes/atuais/436-juiz-federal-ubiratan-de-couto-mauricio-.htm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0:00Z</dcterms:created>
  <dc:creator>igor.lima</dc:creator>
  <dc:description/>
  <cp:keywords/>
  <dc:language>en-US</dc:language>
  <cp:lastModifiedBy>Igor Pires Lima</cp:lastModifiedBy>
  <dcterms:modified xsi:type="dcterms:W3CDTF">2021-07-27T15:08:00Z</dcterms:modified>
  <cp:revision>104</cp:revision>
  <dc:subject/>
  <dc:title>A      </dc:title>
</cp:coreProperties>
</file>