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os Juízes que Atuaram na JFP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A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dão de Assunção Duarte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daucto José de Mello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driana Franco Melo Machad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lcides Saldanha Lim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Aline Soares Lucena Carnaúba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lmiro José da Rocha Lemo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loysio Cavalcanti Lim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manda Gonçalez Stopp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na Cecília Mendonça de Souz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ndré Carvalho Monteir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ndré Luiz Cavalcanti Silv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ntônio Bruno de Azevedo Moreira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  <w:t>Antônio de Olinda de Almeida Cavalcanti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ntônio José de Carvalho Araúj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Artur Barbosa Maciel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B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Bruno César Bandeira Apolinári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Bruno Leonardo Câmara Carrá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Bruno Zanatt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C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Carlos Rebêlo Júnio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1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Carlos Wagner Dias Ferr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Cíntia Menezes Brunet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Cristiano de Jesus Pereira Nascimento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  <w:br/>
      </w:r>
    </w:p>
    <w:p>
      <w:pPr>
        <w:pStyle w:val="Normal"/>
        <w:spacing w:lineRule="auto" w:line="276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D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2" w:tgtFrame="_self">
        <w:r>
          <w:rPr>
            <w:rStyle w:val="InternetLink"/>
            <w:rFonts w:cs="Verdana" w:ascii="Verdana" w:hAnsi="Verdana"/>
            <w:b/>
            <w:bCs/>
            <w:color w:val="431A0A"/>
            <w:sz w:val="18"/>
            <w:szCs w:val="18"/>
            <w:shd w:fill="FFFFFF" w:val="clear"/>
          </w:rPr>
          <w:t>Diêgo Fernandes Guimarães</w:t>
        </w:r>
      </w:hyperlink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E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Edwiges Conceição Caraciolo Rocha Wanderley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Élio Wanderley de Siqueira Fil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Emanuel José Matias Guerra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  <w:br/>
      </w:r>
      <w:hyperlink r:id="rId2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Emerson Câmara Benjamin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  <w:t>Ernesto Cunha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F</w:t>
      </w:r>
      <w:r>
        <w:rPr>
          <w:rFonts w:cs="Verdana" w:ascii="Verdana" w:hAnsi="Verdana"/>
          <w:color w:val="433837"/>
          <w:sz w:val="18"/>
          <w:szCs w:val="18"/>
        </w:rPr>
        <w:br/>
        <w:t>Fábio Cordeiro de Lima</w:t>
        <w:br/>
      </w:r>
      <w:hyperlink r:id="rId2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ábio Henrique Rodrigues de Moraes Fiorenz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ábio Luiz de Oliveira Bezer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2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ernando Luiz Vieira Ferreira</w:t>
        </w:r>
      </w:hyperlink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de Assis Bett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de Queiroz Bezerra Cavalcant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Eduardo Guimarães Faria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Glauber Pessoa Alv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Luís Rios Alv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Roberto Machad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Tavares da Cunha Mello</w:t>
        </w:r>
      </w:hyperlink>
      <w:r>
        <w:rPr>
          <w:rStyle w:val="Emphasis"/>
          <w:rFonts w:cs="Verdana" w:ascii="Verdana" w:hAnsi="Verdana"/>
          <w:color w:val="433837"/>
          <w:sz w:val="18"/>
          <w:szCs w:val="18"/>
        </w:rPr>
        <w:t> 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Francisco Xavier Pinheiro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G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abriel José Queiroz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3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abriela Lima Fontenelle Câma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enival Matias de Oliveira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ilton Batista Bri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isele Maria da Silva Araújo Leite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uilherme Masaiti Hirata Yendo</w:t>
        </w:r>
      </w:hyperlink>
    </w:p>
    <w:p>
      <w:pPr>
        <w:pStyle w:val="Normal"/>
        <w:spacing w:lineRule="auto" w:line="276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Guilherme Castro Lôpo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ustavo Henrique Teixeira de Oliv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ustavo Melo Barbos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ustavo Pontes Mazzocch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t xml:space="preserve"> </w:t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H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Heloisa Silva de Mel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4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Henry Bianor Chalu Barbosa</w:t>
        </w:r>
      </w:hyperlink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 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I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Isabelle Marne Cavalcanti de Oliveira Lim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J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ailsom Leandro de Sous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anilson Bezerra de Siqu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atir Batista da Cunh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ão Pereira de Andrade Fil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Joaquim de Moraes Jardim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Baptista de Almeida Filho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Carlos Dantas Teixeira de Souz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Donato de Araújo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Fernando Jardim de Camarg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José Helvesley Alves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Manuel Zeferino Galvão de Mel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5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Maximiliano Machado Cavalcant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6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Karla Almeida Miranda Maia</w:t>
        </w:r>
      </w:hyperlink>
    </w:p>
    <w:p>
      <w:pPr>
        <w:pStyle w:val="Normal"/>
        <w:spacing w:lineRule="auto" w:line="276"/>
        <w:rPr/>
      </w:pPr>
      <w:hyperlink r:id="rId6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Katherine Bezerra Carvalho de Mel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L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6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Leopoldo Fontenele Teixeira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6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Lianne Pereira da Motta Pires Oliv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6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Luiz Alberto Gurgel de Fari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Luiz Estevão de Oliveira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M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Malaquias de Queiroz Barros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Manoel Caetano de Albuquerque Mello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 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6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noel de Oliveira Erhardt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6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nuel Maia de Vasconcelos N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6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celo Costenaro Caval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6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celo Honora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6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co Bruno Miranda Clementin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co Frattezi Gonçalv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cos Antonio Mendes de Araujo Fil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isa Varotto Ferrari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la Consuelo Santos Marinh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N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7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Nagibe de Melo Jorge Neto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7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Newton Fladstone Barbosa de Mou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Nivaldo Luiz Dia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7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Olindo Herculano de Meneses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7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Orlando Cavalcanti Neves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P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7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ablo Enrique Carneiro Baldivies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aula Emília Moura Aragão de Sousa Brasil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aulo Machado Cordeir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etrônio Maranhão Gomes de Sá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8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etrúcio Ferreira da Silva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R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8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icardo César Mandarino Barreto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berto Farah Torres</w:t>
        </w:r>
      </w:hyperlink>
    </w:p>
    <w:p>
      <w:pPr>
        <w:pStyle w:val="Normal"/>
        <w:spacing w:lineRule="auto" w:line="276"/>
        <w:rPr>
          <w:b/>
          <w:b/>
        </w:rPr>
      </w:pPr>
      <w:hyperlink r:id="rId8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berto Wanderley Nogu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drigo Maia da Fonte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gério de Meneses Fialho Moreir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8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smar Antonni Rodrigues Cavalcanti de Alencar</w:t>
        </w:r>
      </w:hyperlink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S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9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Sérgio Fiúza Tahim de Sousa Brasil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9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Sérgio Murilo Wanderley Queiroga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9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Sergio Teixeira Lins Barros Loreto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433837"/>
          <w:sz w:val="18"/>
          <w:szCs w:val="18"/>
          <w:shd w:fill="FFFFFF" w:val="clear"/>
        </w:rPr>
        <w:t>(in memoria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U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9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Ubaldo Ataíde Cavalcante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pacing w:lineRule="auto" w:line="276"/>
        <w:rPr>
          <w:b/>
          <w:b/>
        </w:rPr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V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9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Victor Roberto Corrêa de Souza </w:t>
        </w:r>
      </w:hyperlink>
      <w:r>
        <w:rPr>
          <w:rFonts w:cs="Verdana" w:ascii="Verdana" w:hAnsi="Verdana"/>
          <w:color w:val="433837"/>
          <w:sz w:val="18"/>
          <w:szCs w:val="18"/>
        </w:rPr>
        <w:br/>
      </w:r>
      <w:hyperlink r:id="rId9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Vinícius Costa Vidor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Total = 104                </w:t>
      </w:r>
      <w:r>
        <w:rPr>
          <w:b/>
          <w:color w:val="FF0000"/>
        </w:rPr>
        <w:t>Atualizado em 27/07/2021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h.jfpe.jus.br/index.php/galeria-de-juizes/juizes-que-atuaram-na-jfpe/534-juiz-federal-adao-de-assuncao-duarte.html" TargetMode="External"/><Relationship Id="rId3" Type="http://schemas.openxmlformats.org/officeDocument/2006/relationships/hyperlink" Target="http://wwwh.jfpe.jus.br/index.php/galeria-de-juizes/juizes-que-atuaram-na-jfpe/440-juiz-federal-adaucto-jose-de-mello-.html" TargetMode="External"/><Relationship Id="rId4" Type="http://schemas.openxmlformats.org/officeDocument/2006/relationships/hyperlink" Target="http://wwwh.jfpe.jus.br/index.php/galeria-de-juizes/juizes-que-atuaram-na-jfpe/513-juiza-federal-substituta-adriana-franco-melo-machado.html" TargetMode="External"/><Relationship Id="rId5" Type="http://schemas.openxmlformats.org/officeDocument/2006/relationships/hyperlink" Target="http://wwwh.jfpe.jus.br/index.php/galeria-de-juizes/juizes-que-atuaram-na-jfpe/518-juiz-federal-alcides-saldanha-lima.html" TargetMode="External"/><Relationship Id="rId6" Type="http://schemas.openxmlformats.org/officeDocument/2006/relationships/hyperlink" Target="http://wwwh.jfpe.jus.br/index.php/galeria-de-juizes/juizes-que-atuaram-na-jfpe/600-juiz-federal-almiro-jose-da-rocha-lemos-.html" TargetMode="External"/><Relationship Id="rId7" Type="http://schemas.openxmlformats.org/officeDocument/2006/relationships/hyperlink" Target="http://wwwh.jfpe.jus.br/index.php/galeria-de-juizes/juizes-que-atuaram-na-jfpe/830-juiz-federal-aloysio-cavalcanti-lima.html" TargetMode="External"/><Relationship Id="rId8" Type="http://schemas.openxmlformats.org/officeDocument/2006/relationships/hyperlink" Target="http://wwwh.jfpe.jus.br/index.php/galeria-de-juizes/juizes-que-atuaram-na-jfpe/829-juiza-federal-substituta-amanda-goncalez-stoppa.html" TargetMode="External"/><Relationship Id="rId9" Type="http://schemas.openxmlformats.org/officeDocument/2006/relationships/hyperlink" Target="http://wwwh.jfpe.jus.br/index.php/galeria-de-juizes/juizes-que-atuaram-na-jfpe/621-juiza-federal-substituta-ana-cecilia-mendonca-de-souza.html" TargetMode="External"/><Relationship Id="rId10" Type="http://schemas.openxmlformats.org/officeDocument/2006/relationships/hyperlink" Target="http://wwwh.jfpe.jus.br/index.php/galeria-de-juizes/juizes-que-atuaram-na-jfpe/616-juiz-federal-andre-carvalho-monteiro-.html" TargetMode="External"/><Relationship Id="rId11" Type="http://schemas.openxmlformats.org/officeDocument/2006/relationships/hyperlink" Target="http://wwwh.jfpe.jus.br/index.php/galeria-de-juizes/juizes-que-atuaram-na-jfpe/775-juiz-federal-substituto-andre-luiz-cavalcanti-silveira.html" TargetMode="External"/><Relationship Id="rId12" Type="http://schemas.openxmlformats.org/officeDocument/2006/relationships/hyperlink" Target="http://wwwh.jfpe.jus.br/index.php/galeria-de-juizes/juizes-que-atuaram-na-jfpe/458-juiz-federal-antonio-bruno-de-azevedo-moreira.html" TargetMode="External"/><Relationship Id="rId13" Type="http://schemas.openxmlformats.org/officeDocument/2006/relationships/hyperlink" Target="http://wwwh.jfpe.jus.br/index.php/galeria-de-juizes/juizes-que-atuaram-na-jfpe/636-juiz-federal-antonio-jose-de-carvalho-araujo.html" TargetMode="External"/><Relationship Id="rId14" Type="http://schemas.openxmlformats.org/officeDocument/2006/relationships/hyperlink" Target="http://wwwh.jfpe.jus.br/index.php/galeria-de-juizes/juizes-que-atuaram-na-jfpe/993-juiz-federal-artur-barbosa-maciel.html" TargetMode="External"/><Relationship Id="rId15" Type="http://schemas.openxmlformats.org/officeDocument/2006/relationships/hyperlink" Target="http://wwwh.jfpe.jus.br/index.php/galeria-de-juizes/juizes-que-atuaram-na-jfpe/831-juiz-faderal-bruno-cesar-bandeira-apolinario.html" TargetMode="External"/><Relationship Id="rId16" Type="http://schemas.openxmlformats.org/officeDocument/2006/relationships/hyperlink" Target="http://wwwh.jfpe.jus.br/index.php/galeria-de-juizes/juizes-que-atuaram-na-jfpe/763-juiz-federal-bruno-leonardo-camara-carra.html" TargetMode="External"/><Relationship Id="rId17" Type="http://schemas.openxmlformats.org/officeDocument/2006/relationships/hyperlink" Target="http://wwwh.jfpe.jus.br/index.php/galeria-de-juizes/juizes-que-atuaram-na-jfpe/515-juiz-federal-substituto-bruno-zanatta.html" TargetMode="External"/><Relationship Id="rId18" Type="http://schemas.openxmlformats.org/officeDocument/2006/relationships/hyperlink" Target="http://wwwh.jfpe.jus.br/index.php/galeria-de-juizes/juizes-que-atuaram-na-jfpe/767-juiz-federal-carlos-rebelo-junior.html" TargetMode="External"/><Relationship Id="rId19" Type="http://schemas.openxmlformats.org/officeDocument/2006/relationships/hyperlink" Target="http://wwwh.jfpe.jus.br/index.php/galeria-de-juizes/juizes-que-atuaram-na-jfpe/598-juiz-federal-carlos-wagner-dias-ferreira-.html" TargetMode="External"/><Relationship Id="rId20" Type="http://schemas.openxmlformats.org/officeDocument/2006/relationships/hyperlink" Target="http://wwwh.jfpe.jus.br/index.php/galeria-de-juizes/juizes-que-atuaram-na-jfpe/995-2015-04-14-14-06-05.html" TargetMode="External"/><Relationship Id="rId21" Type="http://schemas.openxmlformats.org/officeDocument/2006/relationships/hyperlink" Target="http://wwwh.jfpe.jus.br/index.php/galeria-de-juizes/juizes-que-atuaram-na-jfpe/1329-cristiano-de-jesus-pereira-nascimento.html" TargetMode="External"/><Relationship Id="rId22" Type="http://schemas.openxmlformats.org/officeDocument/2006/relationships/hyperlink" Target="http://wwwh.jfpe.jus.br/index.php/galeria-de-juizes/juizes-que-atuaram-na-jfpe/2019-09-26-14-53-54/1323-diego-fernandes-guimaraes.html" TargetMode="External"/><Relationship Id="rId23" Type="http://schemas.openxmlformats.org/officeDocument/2006/relationships/hyperlink" Target="http://wwwh.jfpe.jus.br/index.php/galeria-de-juizes/juizes-que-atuaram-na-jfpe/2019-09-26-14-53-54/1076-juiza-federal-edwiges-conceicao-caraciolo.html" TargetMode="External"/><Relationship Id="rId24" Type="http://schemas.openxmlformats.org/officeDocument/2006/relationships/hyperlink" Target="http://wwwh.jfpe.jus.br/index.php/galeria-de-juizes/juizes-que-atuaram-na-jfpe/546-juiz-federal-elio-wanderley-de-siqueira-filho-.html" TargetMode="External"/><Relationship Id="rId25" Type="http://schemas.openxmlformats.org/officeDocument/2006/relationships/hyperlink" Target="http://wwwh.jfpe.jus.br/index.php/galeria-de-juizes/juizes-que-atuaram-na-jfpe/1324-emanuel-jose-matias-guerra.html" TargetMode="External"/><Relationship Id="rId26" Type="http://schemas.openxmlformats.org/officeDocument/2006/relationships/hyperlink" Target="http://wwwh.jfpe.jus.br/index.php/galeria-de-juizes/juizes-que-atuaram-na-jfpe/734-juiz-federal-emerson-camara-benjamin.html" TargetMode="External"/><Relationship Id="rId27" Type="http://schemas.openxmlformats.org/officeDocument/2006/relationships/hyperlink" Target="http://wwwh.jfpe.jus.br/index.php/galeria-de-juizes/juizes-que-atuaram-na-jfpe/512-juiz-federal-fabio-henrique-de-moraes-fiorenza.html" TargetMode="External"/><Relationship Id="rId28" Type="http://schemas.openxmlformats.org/officeDocument/2006/relationships/hyperlink" Target="http://wwwh.jfpe.jus.br/index.php/galeria-de-juizes/juizes-que-atuaram-na-jfpe/519-juiz-federal-fabio-luiz-de-oliveira-bezerra.html" TargetMode="External"/><Relationship Id="rId29" Type="http://schemas.openxmlformats.org/officeDocument/2006/relationships/hyperlink" Target="http://wwwh.jfpe.jus.br/index.php/galeria-de-juizes/juizes-que-atuaram-na-jfpe/1073-fernando-luiz-vieira-ferreira.html" TargetMode="External"/><Relationship Id="rId30" Type="http://schemas.openxmlformats.org/officeDocument/2006/relationships/hyperlink" Target="http://wwwh.jfpe.jus.br/index.php/galeria-de-juizes/juizes-que-atuaram-na-jfpe/615-juiz-federal-francisco-de-assis-betti.html" TargetMode="External"/><Relationship Id="rId31" Type="http://schemas.openxmlformats.org/officeDocument/2006/relationships/hyperlink" Target="http://wwwh.jfpe.jus.br/index.php/galeria-de-juizes/juizes-que-atuaram-na-jfpe/429-juiz-federal-francisco-de-queiroz-bezerra-cavalcanti-.html" TargetMode="External"/><Relationship Id="rId32" Type="http://schemas.openxmlformats.org/officeDocument/2006/relationships/hyperlink" Target="http://wwwh.jfpe.jus.br/index.php/galeria-de-juizes/juizes-que-atuaram-na-jfpe/771-juiz-federal-francisco-eduardo-guimaraes-farias.html" TargetMode="External"/><Relationship Id="rId33" Type="http://schemas.openxmlformats.org/officeDocument/2006/relationships/hyperlink" Target="http://wwwh.jfpe.jus.br/index.php/galeria-de-juizes/juizes-que-atuaram-na-jfpe/492-juiz-federal-francisco-glauber-pessoa-alves-.html" TargetMode="External"/><Relationship Id="rId34" Type="http://schemas.openxmlformats.org/officeDocument/2006/relationships/hyperlink" Target="http://wwwh.jfpe.jus.br/index.php/galeria-de-juizes/juizes-que-atuaram-na-jfpe/755-juiz-federal-francisco-luis-rios-alves.html" TargetMode="External"/><Relationship Id="rId35" Type="http://schemas.openxmlformats.org/officeDocument/2006/relationships/hyperlink" Target="http://wwwh.jfpe.jus.br/index.php/galeria-de-juizes/juizes-que-atuaram-na-jfpe/762-juiz-federal-francisco-roberto-machado.html" TargetMode="External"/><Relationship Id="rId36" Type="http://schemas.openxmlformats.org/officeDocument/2006/relationships/hyperlink" Target="http://wwwh.jfpe.jus.br/index.php/galeria-de-juizes/juizes-que-atuaram-na-jfpe/1074-francisco-tavares-da-cunha-mello.html" TargetMode="External"/><Relationship Id="rId37" Type="http://schemas.openxmlformats.org/officeDocument/2006/relationships/hyperlink" Target="http://wwwh.jfpe.jus.br/index.php/galeria-de-juizes/juizes-que-atuaram-na-jfpe/1077-francisco-xavier-pinheiro.html" TargetMode="External"/><Relationship Id="rId38" Type="http://schemas.openxmlformats.org/officeDocument/2006/relationships/hyperlink" Target="http://wwwh.jfpe.jus.br/index.php/galeria-de-juizes/juizes-que-atuaram-na-jfpe/528-juiz-federal-gabriel-jose-queiroz-neto.html" TargetMode="External"/><Relationship Id="rId39" Type="http://schemas.openxmlformats.org/officeDocument/2006/relationships/hyperlink" Target="http://wwwh.jfpe.jus.br/index.php/galeria-de-juizes/juizes-que-atuaram-na-jfpe/1326-2019-02-26-18-19-52.html" TargetMode="External"/><Relationship Id="rId40" Type="http://schemas.openxmlformats.org/officeDocument/2006/relationships/hyperlink" Target="http://wwwh.jfpe.jus.br/index.php/galeria-de-juizes/juizes-que-atuaram-na-jfpe/431-juiz-federal-genival-matias-de-oliveira-.html" TargetMode="External"/><Relationship Id="rId41" Type="http://schemas.openxmlformats.org/officeDocument/2006/relationships/hyperlink" Target="http://wwwh.jfpe.jus.br/index.php/galeria-de-juizes/juizes-que-atuaram-na-jfpe/531-juiz-federal-substituto-gilton-batista-brito.html" TargetMode="External"/><Relationship Id="rId42" Type="http://schemas.openxmlformats.org/officeDocument/2006/relationships/hyperlink" Target="http://wwwh.jfpe.jus.br/index.php/galeria-de-juizes/juizes-que-atuaram-na-jfpe/468-juiza-federal-substituta-gisele-maria-da-silva-araujo-leite.html" TargetMode="External"/><Relationship Id="rId43" Type="http://schemas.openxmlformats.org/officeDocument/2006/relationships/hyperlink" Target="http://wwwh.jfpe.jus.br/index.php/galeria-de-juizes/juizes-que-atuaram-na-jfpe/467-juiz-federal-substituto-guilherme-masaiti-hirata-yendo.html" TargetMode="External"/><Relationship Id="rId44" Type="http://schemas.openxmlformats.org/officeDocument/2006/relationships/hyperlink" Target="http://wwwh.jfpe.jus.br/index.php/galeria-de-juizes/juizes-que-atuaram-na-jfpe/776-juiz-federal-substituto-gustavo-henrique-teixeira-de-oliveira.html" TargetMode="External"/><Relationship Id="rId45" Type="http://schemas.openxmlformats.org/officeDocument/2006/relationships/hyperlink" Target="http://wwwh.jfpe.jus.br/index.php/galeria-de-juizes/juizes-que-atuaram-na-jfpe/1079-gustavo-melo-barbosa.html" TargetMode="External"/><Relationship Id="rId46" Type="http://schemas.openxmlformats.org/officeDocument/2006/relationships/hyperlink" Target="http://wwwh.jfpe.jus.br/index.php/galeria-de-juizes/juizes-que-atuaram-na-jfpe/464-juiz-federal-substituto-gustavo-pontes-mazzocchi.html" TargetMode="External"/><Relationship Id="rId47" Type="http://schemas.openxmlformats.org/officeDocument/2006/relationships/hyperlink" Target="http://wwwh.jfpe.jus.br/index.php/galeria-de-juizes/juizes-que-atuaram-na-jfpe/1039-juiza-federal-substituta-heloisa-silva-de-melo.html" TargetMode="External"/><Relationship Id="rId48" Type="http://schemas.openxmlformats.org/officeDocument/2006/relationships/hyperlink" Target="http://wwwh.jfpe.jus.br/index.php/galeria-de-juizes/juizes-que-atuaram-na-jfpe/991-juiz-federal-henry-bianor-chalu-barbosa.html" TargetMode="External"/><Relationship Id="rId49" Type="http://schemas.openxmlformats.org/officeDocument/2006/relationships/hyperlink" Target="http://wwwh.jfpe.jus.br/index.php/galeria-de-juizes/juizes-que-atuaram-na-jfpe/1330-isabelle-marne-cavalcanti-de-oliveira-lima.html" TargetMode="External"/><Relationship Id="rId50" Type="http://schemas.openxmlformats.org/officeDocument/2006/relationships/hyperlink" Target="http://wwwh.jfpe.jus.br/index.php/galeria-de-juizes/juizes-que-atuaram-na-jfpe/599-juiz-federal-jailsom-leandro-de-sousa.html" TargetMode="External"/><Relationship Id="rId51" Type="http://schemas.openxmlformats.org/officeDocument/2006/relationships/hyperlink" Target="http://wwwh.jfpe.jus.br/index.php/galeria-de-juizes/juizes-que-atuaram-na-jfpe/656-juiz-federal-janilson-bezerra-de-siqueira-.html" TargetMode="External"/><Relationship Id="rId52" Type="http://schemas.openxmlformats.org/officeDocument/2006/relationships/hyperlink" Target="http://wwwh.jfpe.jus.br/index.php/galeria-de-juizes/juizes-que-atuaram-na-jfpe/992-juiz-federal-jatir-batista-da-cunha.html" TargetMode="External"/><Relationship Id="rId53" Type="http://schemas.openxmlformats.org/officeDocument/2006/relationships/hyperlink" Target="http://wwwh.jfpe.jus.br/index.php/galeria-de-juizes/juizes-que-atuaram-na-jfpe/715-juiz-federal-substituto-joao-pereira-de-andrade-filho.html" TargetMode="External"/><Relationship Id="rId54" Type="http://schemas.openxmlformats.org/officeDocument/2006/relationships/hyperlink" Target="http://wwwh.jfpe.jus.br/index.php/galeria-de-juizes/juizes-que-atuaram-na-jfpe/435-juiz-federal-jose-baptista-de-almeida-filho.html" TargetMode="External"/><Relationship Id="rId55" Type="http://schemas.openxmlformats.org/officeDocument/2006/relationships/hyperlink" Target="http://wwwh.jfpe.jus.br/index.php/galeria-de-juizes/juizes-que-atuaram-na-jfpe/832-juiz-federal-jose-carlos-dantas-teixeira-de-souza.html" TargetMode="External"/><Relationship Id="rId56" Type="http://schemas.openxmlformats.org/officeDocument/2006/relationships/hyperlink" Target="http://wwwh.jfpe.jus.br/index.php/galeria-de-juizes/juizes-que-atuaram-na-jfpe/836-juiz-federal-jose-donato-de-araujo-neto.html" TargetMode="External"/><Relationship Id="rId57" Type="http://schemas.openxmlformats.org/officeDocument/2006/relationships/hyperlink" Target="http://wwwh.jfpe.jus.br/index.php/galeria-de-juizes/juizes-que-atuaram-na-jfpe/1317-juiz-federal-jose-fernando-jardim-camargo.html" TargetMode="External"/><Relationship Id="rId58" Type="http://schemas.openxmlformats.org/officeDocument/2006/relationships/hyperlink" Target="http://wwwh.jfpe.jus.br/index.php/galeria-de-juizes/juizes-que-atuaram-na-jfpe/460-juiz-federal-jose-manuel-zeferino-galvao-de-melo.html" TargetMode="External"/><Relationship Id="rId59" Type="http://schemas.openxmlformats.org/officeDocument/2006/relationships/hyperlink" Target="http://wwwh.jfpe.jus.br/index.php/galeria-de-juizes/juizes-que-atuaram-na-jfpe/610-juiz-federal-jose-maximiliano-machado-cavalcanti.html" TargetMode="External"/><Relationship Id="rId60" Type="http://schemas.openxmlformats.org/officeDocument/2006/relationships/hyperlink" Target="http://wwwh.jfpe.jus.br/index.php/galeria-de-juizes/juizes-que-atuaram-na-jfpe/842-juiza-federal-karla-de-almeida-miranda-maia.html" TargetMode="External"/><Relationship Id="rId61" Type="http://schemas.openxmlformats.org/officeDocument/2006/relationships/hyperlink" Target="http://wwwh.jfpe.jus.br/index.php/galeria-de-juizes/juizes-que-atuaram-na-jfpe/2019-09-26-14-53-54/1332-katherine-bezerra-carvalho-de-melo.html" TargetMode="External"/><Relationship Id="rId62" Type="http://schemas.openxmlformats.org/officeDocument/2006/relationships/hyperlink" Target="http://wwwh.jfpe.jus.br/index.php/galeria-de-juizes/juizes-que-atuaram-na-jfpe/783-juiz-federal-leopoldo-fontenele-teixeira.html" TargetMode="External"/><Relationship Id="rId63" Type="http://schemas.openxmlformats.org/officeDocument/2006/relationships/hyperlink" Target="http://wwwh.jfpe.jus.br/index.php/galeria-de-juizes/juizes-que-atuaram-na-jfpe/1327-lianne-pereira-da-motta-pires-oliveira.html" TargetMode="External"/><Relationship Id="rId64" Type="http://schemas.openxmlformats.org/officeDocument/2006/relationships/hyperlink" Target="http://wwwh.jfpe.jus.br/index.php/galeria-de-juizes/juizes-que-atuaram-na-jfpe/463-juiz-federal-luiz-alberto-gurgel-de-faria-.html" TargetMode="External"/><Relationship Id="rId65" Type="http://schemas.openxmlformats.org/officeDocument/2006/relationships/hyperlink" Target="http://wwwh.jfpe.jus.br/index.php/galeria-de-juizes/juizes-que-atuaram-na-jfpe/433-juiz-federal-manoel-de-oliveira-erhardt.html" TargetMode="External"/><Relationship Id="rId66" Type="http://schemas.openxmlformats.org/officeDocument/2006/relationships/hyperlink" Target="http://wwwh.jfpe.jus.br/index.php/galeria-de-juizes/juizes-que-atuaram-na-jfpe/1081-manuel-maia-de-vasconcelos-neto.html" TargetMode="External"/><Relationship Id="rId67" Type="http://schemas.openxmlformats.org/officeDocument/2006/relationships/hyperlink" Target="http://wwwh.jfpe.jus.br/index.php/galeria-de-juizes/juizes-que-atuaram-na-jfpe/472-juiz-federal-substituto-marcelo-costenaro-cavali.html" TargetMode="External"/><Relationship Id="rId68" Type="http://schemas.openxmlformats.org/officeDocument/2006/relationships/hyperlink" Target="http://wwwh.jfpe.jus.br/index.php/galeria-de-juizes/juizes-que-atuaram-na-jfpe/469-juiz-federal-substituto-marcelo-honorato.html" TargetMode="External"/><Relationship Id="rId69" Type="http://schemas.openxmlformats.org/officeDocument/2006/relationships/hyperlink" Target="http://wwwh.jfpe.jus.br/index.php/galeria-de-juizes/juizes-que-atuaram-na-jfpe/466-juiz-federal-marco-bruno-miranda-clementino.html" TargetMode="External"/><Relationship Id="rId70" Type="http://schemas.openxmlformats.org/officeDocument/2006/relationships/hyperlink" Target="http://wwwh.jfpe.jus.br/index.php/galeria-de-juizes/juizes-que-atuaram-na-jfpe/520-juiz-federal-substituto-marco-frattezi-goncalves.html" TargetMode="External"/><Relationship Id="rId71" Type="http://schemas.openxmlformats.org/officeDocument/2006/relationships/hyperlink" Target="http://wwwh.jfpe.jus.br/index.php/galeria-de-juizes/juizes-que-atuaram-na-jfpe/957-juiz-federal-substituto-marcos-antonio-mendes-de-araujo-filho.html" TargetMode="External"/><Relationship Id="rId72" Type="http://schemas.openxmlformats.org/officeDocument/2006/relationships/hyperlink" Target="http://wwwh.jfpe.jus.br/index.php/galeria-de-juizes/juizes-que-atuaram-na-jfpe/772-juiza-federal-substituta-marisa-varotto-ferrari-.html" TargetMode="External"/><Relationship Id="rId73" Type="http://schemas.openxmlformats.org/officeDocument/2006/relationships/hyperlink" Target="http://wwwh.jfpe.jus.br/index.php/galeria-de-juizes/juizes-que-atuaram-na-jfpe/1080-marla-consuelo-santos-marinho-.html" TargetMode="External"/><Relationship Id="rId74" Type="http://schemas.openxmlformats.org/officeDocument/2006/relationships/hyperlink" Target="http://wwwh.jfpe.jus.br/index.php/galeria-de-juizes/juizes-que-atuaram-na-jfpe/788-juiz-federal-nagibe-de-melo-jorge-neto.html" TargetMode="External"/><Relationship Id="rId75" Type="http://schemas.openxmlformats.org/officeDocument/2006/relationships/hyperlink" Target="http://wwwh.jfpe.jus.br/index.php/galeria-de-juizes/juizes-que-atuaram-na-jfpe/1336-newton-fladstone-barbosa-de-moura.html" TargetMode="External"/><Relationship Id="rId76" Type="http://schemas.openxmlformats.org/officeDocument/2006/relationships/hyperlink" Target="http://wwwh.jfpe.jus.br/index.php/galeria-de-juizes/juizes-que-atuaram-na-jfpe/841-juiz-federal-substituto-nivaldo-luiz-dias.html" TargetMode="External"/><Relationship Id="rId77" Type="http://schemas.openxmlformats.org/officeDocument/2006/relationships/hyperlink" Target="http://wwwh.jfpe.jus.br/index.php/galeria-de-juizes/juizes-que-atuaram-na-jfpe/508-juiz-federal-olindo-herculano-de-menezes.html" TargetMode="External"/><Relationship Id="rId78" Type="http://schemas.openxmlformats.org/officeDocument/2006/relationships/hyperlink" Target="http://wwwh.jfpe.jus.br/index.php/galeria-de-juizes/juizes-que-atuaram-na-jfpe/441-juiz-federal-orlando-cavalcanti-neves-.html" TargetMode="External"/><Relationship Id="rId79" Type="http://schemas.openxmlformats.org/officeDocument/2006/relationships/hyperlink" Target="http://wwwh.jfpe.jus.br/index.php/galeria-de-juizes/juizes-que-atuaram-na-jfpe/768-juiz-federal-substituto-pablo-enrique-carneiro-baldivieso.html" TargetMode="External"/><Relationship Id="rId80" Type="http://schemas.openxmlformats.org/officeDocument/2006/relationships/hyperlink" Target="http://wwwh.jfpe.jus.br/index.php/galeria-de-juizes/juizes-que-atuaram-na-jfpe/725-paula-emilia-moura-aragao-de-sousa-brasil.html" TargetMode="External"/><Relationship Id="rId81" Type="http://schemas.openxmlformats.org/officeDocument/2006/relationships/hyperlink" Target="http://wwwh.jfpe.jus.br/index.php/galeria-de-juizes/juizes-que-atuaram-na-jfpe/526-juiz-federal-paulo-machado-cordeiro.html" TargetMode="External"/><Relationship Id="rId82" Type="http://schemas.openxmlformats.org/officeDocument/2006/relationships/hyperlink" Target="http://wwwh.jfpe.jus.br/index.php/galeria-de-juizes/juizes-que-atuaram-na-jfpe/994-juiz-federal-petronio-maranhao-gomes-de-sa.html" TargetMode="External"/><Relationship Id="rId83" Type="http://schemas.openxmlformats.org/officeDocument/2006/relationships/hyperlink" Target="http://wwwh.jfpe.jus.br/index.php/galeria-de-juizes/juizes-que-atuaram-na-jfpe/459-juiz-federal-petrucio-ferreira-da-silva.html" TargetMode="External"/><Relationship Id="rId84" Type="http://schemas.openxmlformats.org/officeDocument/2006/relationships/hyperlink" Target="http://wwwh.jfpe.jus.br/index.php/galeria-de-juizes/juizes-que-atuaram-na-jfpe/564-juiz-federal-ricardo-cesar-mandarino-barreto.html" TargetMode="External"/><Relationship Id="rId85" Type="http://schemas.openxmlformats.org/officeDocument/2006/relationships/hyperlink" Target="http://wwwh.jfpe.jus.br/index.php/galeria-de-juizes/juizes-que-atuaram-na-jfpe/846-juiz-federal-substituto-roberto-farah-torres.html" TargetMode="External"/><Relationship Id="rId86" Type="http://schemas.openxmlformats.org/officeDocument/2006/relationships/hyperlink" Target="http://wwwh.jfpe.jus.br/index.php/galeria-de-juizes/atuais/442-juiz-federal-roberto-wanderley-nogueira-.html" TargetMode="External"/><Relationship Id="rId87" Type="http://schemas.openxmlformats.org/officeDocument/2006/relationships/hyperlink" Target="http://wwwh.jfpe.jus.br/index.php/galeria-de-juizes/juizes-que-atuaram-na-jfpe/777-juiz-federal-substituto-rodrigo-maia-da-fonte-.html" TargetMode="External"/><Relationship Id="rId88" Type="http://schemas.openxmlformats.org/officeDocument/2006/relationships/hyperlink" Target="http://wwwh.jfpe.jus.br/index.php/galeria-de-juizes/juizes-que-atuaram-na-jfpe/510-juiz-federal-rogerio-de-meneses-fialho-moreira.html" TargetMode="External"/><Relationship Id="rId89" Type="http://schemas.openxmlformats.org/officeDocument/2006/relationships/hyperlink" Target="http://wwwh.jfpe.jus.br/index.php/galeria-de-juizes/juizes-que-atuaram-na-jfpe/766-juiz-federal-rosmar-antonni-rodrigues-cavalcanti-de-alencar.html" TargetMode="External"/><Relationship Id="rId90" Type="http://schemas.openxmlformats.org/officeDocument/2006/relationships/hyperlink" Target="http://wwwh.jfpe.jus.br/index.php/galeria-de-juizes/juizes-que-atuaram-na-jfpe/862-juiz-federal-sergio-fiuza-tahim-de-sousa-brasil.html" TargetMode="External"/><Relationship Id="rId91" Type="http://schemas.openxmlformats.org/officeDocument/2006/relationships/hyperlink" Target="http://wwwh.jfpe.jus.br/index.php/galeria-de-juizes/juizes-que-atuaram-na-jfpe/848-juiz-federal-sergio-murilo-wanderley-queiroga.html" TargetMode="External"/><Relationship Id="rId92" Type="http://schemas.openxmlformats.org/officeDocument/2006/relationships/hyperlink" Target="http://wwwh.jfpe.jus.br/index.php/galeria-de-juizes/juizes-que-atuaram-na-jfpe/716-sergio-teixeira-lins-de-barros-loreto.html" TargetMode="External"/><Relationship Id="rId93" Type="http://schemas.openxmlformats.org/officeDocument/2006/relationships/hyperlink" Target="http://wwwh.jfpe.jus.br/index.php/galeria-de-juizes/juizes-que-atuaram-na-jfpe/432-juiz-federal-ubaldo-ataide-cavalcante.html" TargetMode="External"/><Relationship Id="rId94" Type="http://schemas.openxmlformats.org/officeDocument/2006/relationships/hyperlink" Target="http://wwwh.jfpe.jus.br/index.php/galeria-de-juizes/juizes-que-atuaram-na-jfpe/784-juiz-federal-sustituto-victor-roberto-correa-de-souza.html" TargetMode="External"/><Relationship Id="rId95" Type="http://schemas.openxmlformats.org/officeDocument/2006/relationships/hyperlink" Target="http://wwwh.jfpe.jus.br/index.php/galeria-de-juizes/juizes-que-atuaram-na-jfpe/623-juiz-federal-vinicius-costa-vidor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8:00Z</dcterms:created>
  <dc:creator>igor.lima</dc:creator>
  <dc:description/>
  <cp:keywords/>
  <dc:language>en-US</dc:language>
  <cp:lastModifiedBy>Igor Pires Lima</cp:lastModifiedBy>
  <dcterms:modified xsi:type="dcterms:W3CDTF">2021-07-27T15:00:00Z</dcterms:modified>
  <cp:revision>104</cp:revision>
  <dc:subject/>
  <dc:title>Adão de Assunção Duarte </dc:title>
</cp:coreProperties>
</file>