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 w:before="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PRESTAR AUXÍLIO NA 9ª VARA/AL, CO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RESPONDER PELA 8ª VARA/AL (ATO 500/2011-CR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PRESTAR AUXÍLIO NA 9ª VARA/AL, COM PREJUÍZO DA JURISDIÇÃO ORIGINÁR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3ª VARA/CE DESIGNADA PARA PRESTAR AUXÍLIO NA 10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0ª VARA/CE DESIGNADA PARA RESPONDER PELA 25ª VARA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3ª VARA/CE DESIGNADA PARA PRESTAR AUXÍLIO NA 10ª VARA/C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0ª VARA/CE DESIGNADA PARA RESPONDER PELA 25ª VARA/CE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to nº 515/2011-CR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2ª, 23ª, 24ª e 25ª Varas - Juizados Especiais Federais Adjuntos (Resoluções/TRF nº: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6ª Vara - Competência exclusiva para processamento e julgamento das ações afetas ao Juizado Especial Federal (Resolução/TRF nº 20/2010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.: 1. 5ª Vara - Competência privativa para processamento e julgamento das Execuções Fiscai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Vara - Juizado Especial Federal Adjunto (Resolução/TRF nº 21/2010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AUXILIAR NO GABINETE DO CORREGEDOR-GERAL DA JUSTIÇA FEDERAL, EM BRASÍLIA-DF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7ª VARA/PE DESIGNADA PARA RESPONDER PELA 7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1ª VARA/PE DESIGNADA PARA RESPONDER PELA 11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6ª VARA/PE DESIGNADA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8ª VARA/PE DESIGNADA PARA RESPONDER PELA 18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TÔNIO JOSÉ DE CARVALHO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0ª VARA/PE DESIGNADO PARA RESPONDER PELA 20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TON BATISTA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7ª VARA/PE DESIGNADO PARA RESPONDER PELA 27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6ª VARA/PE DESIGNADA PARA PRESTAR AUXÍLIO NA 31ª VARA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4ª VARA/PE DESIGNADO PARA PRESTAR AUXÍLIO NA 31ª VARA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301"/>
        <w:gridCol w:w="4400"/>
        <w:gridCol w:w="6892"/>
        <w:gridCol w:w="23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COMPOR O CNJ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RN DESIGNADO PARA RESPONDER PELA 2ª VARA/R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RN DESIGNADO PARA RESPONDER PELA 12ª VARA/RN, COM PREJUÍZO DA JURISDIÇÃO ORIGINÁRIA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WTON FLADSTONE BARBOSA DE MOU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RN DESIGNADO PARA RESPONDER PELA 12ª VARA/RN, COM PREJUÍZO DA JURISDIÇÃO ORIGINÁRIA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7/06/2011 (Ato 506/2011-C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CO ANTONIN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1/0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9:00Z</dcterms:created>
  <dc:creator>Tribunal</dc:creator>
  <dc:description/>
  <dc:language>en-US</dc:language>
  <cp:lastModifiedBy>Tribunal</cp:lastModifiedBy>
  <cp:lastPrinted>2011-05-25T15:51:00Z</cp:lastPrinted>
  <dcterms:modified xsi:type="dcterms:W3CDTF">2011-07-06T18:19:00Z</dcterms:modified>
  <cp:revision>2</cp:revision>
  <dc:subject/>
  <dc:title>ALAGOAS</dc:title>
</cp:coreProperties>
</file>