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</w:rPr>
      </w:pPr>
      <w:r>
        <w:rPr>
          <w:b w:val="false"/>
        </w:rPr>
        <w:t>ALAGOAS</w:t>
      </w:r>
    </w:p>
    <w:tbl>
      <w:tblPr>
        <w:tblW w:w="156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205"/>
        <w:gridCol w:w="4905"/>
        <w:gridCol w:w="6498"/>
        <w:gridCol w:w="239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szCs w:val="24"/>
              </w:rPr>
            </w:pPr>
            <w:r>
              <w:rPr/>
              <w:t>ANDRÉ LUIS MAIA TOBIAS GRANJA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ÉRGIO JOSÉ WANDERLEY DE MENDONÇA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ILHERME MASAITI HIRATA YEND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ª VARA/AL DESIGNADO PARA PRESTAR AUXÍLIO NA 6ª VARA/AL, SEM PREJUÍZO DA JURISDIÇÃO ORIGINÁRI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PAULO MACHADO CORDEIR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DIRETOR DO FORO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STAVO DE MENDONÇA GOME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3ª VARA/AL DESIGNADO PARA PRESTAR AUXÍLIO NA 6ª VARA/AL, SEM PREJUÍZO DA JURISDIÇÃO ORIGINÁRI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BASTIÃO JOSÉ VASQUES DE MORAE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ÉRGIO DE ABREU BRIT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4ª VARA/AL DESIGNADO PARA PRESTAR AUXÍLIO NA 6ª VARA/AL, SEM PREJUÍZO DA JURISDIÇÃO ORIGINÁRI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IMUNDO ALVES DE CAMPOS JÚNIOR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FREDERICO WILDSON DA SILVA DANTA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VICE-DIRETOR DO FORO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TÔNIO JOSÉ DE CARVALHO ARAÚJ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*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ILHERME MASAITI HIRATA YEND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ª VARA/AL DESIGNADO PARA PRESTAR AUXÍLIO NA 6ª VARA/AL, SEM PREJUÍZO DA JURISDIÇÃO ORIGINÁRI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STAVO DE MENDONÇA GOME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3ª VARA/AL DESIGNADO PARA PRESTAR AUXÍLIO NA 6ª VARA/AL, SEM PREJUÍZO DA JURISDIÇÃO ORIGINÁRI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ÉRGIO DE ABREU BRIT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4ª VARA/AL DESIGNADO PARA PRESTAR AUXÍLIO NA 6ª VARA/AL, SEM PREJUÍZO DA JURISDIÇÃO ORIGINÁRI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ÃO DOS PALMARE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RUBENS DE MENDONÇA CANUTO NET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IANOR ARRUDA BEZERRA NET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ILTON BATISTA BRIT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*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OYSIO CAVALCANTI LIMA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4ª VARA/PE DESIGNADO PARA EXERCER FUNÇÕES DE AUXÍLIO NA 8ª VARA/AL, COM PREJUÍZO DA JURISDIÇÃO ORIGINÁRIA (ATO 549/2011-GP) **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DRÉ CARVALHO MONTEIR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SMAR ANTONNI RODRIGUES CAVALCANTI DE ALENCAR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*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) A partir de 01/08/2011 (Ato nº 547/2011-GP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*) A partir de 01/08/2011, conforme Ato nº 549/2011-GP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1. 5ª Vara – Competência privativa para processamento e julgamento das Execuções Fiscais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2. 6ª Vara - Competência exclusiva para processamento e julgamento das ações afetas ao Juizado Especial Federal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3. 7ª e 8ª Varas - Juizados Especiais Federais Adjuntos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4. 9ª Vara - Competência exclusiva para processamento e julgamento das ações afetas ao Juizado Especial Federal (Resoluções/TRF nº 08 e 09/2011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5. As competências das Varas Federais, instaladas até o ano de 2009, foram consolidadas através da Resolução/TRF nº 27/2009</w:t>
      </w:r>
      <w:r>
        <w:br w:type="page"/>
      </w:r>
    </w:p>
    <w:p>
      <w:pPr>
        <w:pStyle w:val="Heading1"/>
        <w:rPr/>
      </w:pPr>
      <w:r>
        <w:rPr/>
        <w:t>CEARÁ</w:t>
      </w:r>
    </w:p>
    <w:tbl>
      <w:tblPr>
        <w:tblW w:w="1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910"/>
        <w:gridCol w:w="4905"/>
        <w:gridCol w:w="5590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LUÍS PRAXEDES VIEIRA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RGE LUÍS GIRÃO BARR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NI DE OLIVEIRA WANDERLEY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ERMANA DE OLIVEIRA MORA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US VINICIUS PARENTE REBOUÇ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OSÉ VIDAL SILVA NETO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LUÍS NOGUEIRA MATI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ROBER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RICARDO JOSÉ BRITO BASTOS AGUIAR DE ARRUD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KARLA DE ALMEIDA MIRAND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EOPOLDO FONTENELE TEIX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ICARDO CUNHA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LISE AVESQUE FRO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ORGE MARMELSTEIN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VICE-DIRETOR DO FOR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RTANHAN VERCINGETÓRIX DE ARAÚJO E ROC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CIDES SALDANHA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DEBORA AGUIAR DA SILVA SANT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23ª VARA/CE DESIGNADA PARA PRESTAR AUXÍLIO NA 10ª VARA/CE, CO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LO FONTENELE SAMPAIO CUN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ICARDO RIBEIRO CAMP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UGUSTINO LIMA CHA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DONATO DE ARAÚJO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HELVESLEY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AURO HENRIQUE LOBO BAND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LEONARDO RESENDE MARTIN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IRETOR DO FOR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IA JULIA TAVARES DO CARMO PINHEIRO NUN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LUÍS RIOS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ANUELA MENDONÇA SANTOS BRI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BRUNO LEONARDO CÂMARA CARRÁ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IAGO JOSÉ BRASILEIRO FRANC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ÉRGIO FIUZA TAHIM DE SOUSA BRAS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EPLER GOMES RIB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ÚLIO RODRIGUES COELHO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AULA EMÍLIA MOURA ARAGÃO DE SOUSA BRAS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EONARDO AUGUSTO NUNES COUTIN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PARENTE PINH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MACÊDO PEIXOTO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GAPI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USTAVO MELO BARBO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TEÚ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NDRÉ DIAS FERNAND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XAD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S MAIRTON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SÉRGIO DE NORÕES MILFONT JÚNIOR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U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GISELE CHAVES SAMPAIO ALCÂNTARA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T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EDUARDO DE MELO VILAR FI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LÊDISON MARQUES FERNAND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DEBORA AGUIAR DA SILVA SANT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) A partir de 01/08/2011 (Ato nº 547/2011-GP)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BS.: 1. 9ª Vara – Competência privativa para processamento e julgamento das Execuções Fiscais</w:t>
      </w:r>
    </w:p>
    <w:p>
      <w:pPr>
        <w:pStyle w:val="TextBody"/>
        <w:tabs>
          <w:tab w:val="clear" w:pos="400"/>
          <w:tab w:val="left" w:pos="1872" w:leader="none"/>
        </w:tabs>
        <w:ind w:left="600" w:right="872" w:hanging="200"/>
        <w:rPr>
          <w:sz w:val="14"/>
        </w:rPr>
      </w:pPr>
      <w:r>
        <w:rPr>
          <w:sz w:val="14"/>
        </w:rPr>
        <w:t>2. 11ª Vara – Competência Privativa em Matéria Penal e Especialização para processar e julgar os crimes contra o sistema financeiro nacional e de lavagem ou ocultação de bens, direitos e valores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3. 12ª Vara – Competência Privativa em Matéria Penal com Competência cumulativa para as Execuções Penais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4. 13ª, 14ª, 17ª, 19ª e 21ª Varas - Competência exclusiva para processamento e julgamento das ações afetas ao Juizado Especial Federal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5. 15ª Vara - Juizado Especial Federal Adjunto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6. 20ª Vara - Competência privativa para processamento e julgamento das Execuções Fiscais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7. 22ª, 23ª, 24ª e 25ª Varas - Juizados Especiais Federais Adjuntos (Resoluções/TRF nº: 02, 18 e 19/2011)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8. 26ª Vara - Competência exclusiva para processamento e julgamento das ações afetas ao Juizado Especial Federal (Resolução/TRF nº 20/2010)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9. As competências das Varas Federais, instaladas até o ano de 2009, foram consolidadas através da Resolução/TRF nº 27/2009</w:t>
        <w:tab/>
      </w:r>
      <w:r>
        <w:br w:type="page"/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b/>
          <w:b/>
          <w:bCs/>
        </w:rPr>
      </w:pPr>
      <w:r>
        <w:rPr>
          <w:b/>
          <w:bCs/>
        </w:rPr>
        <w:t>PARAÍBA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b/>
          <w:b/>
          <w:bCs/>
        </w:rPr>
      </w:pPr>
      <w:r>
        <w:rPr>
          <w:b/>
          <w:bCs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686"/>
        <w:gridCol w:w="4292"/>
        <w:gridCol w:w="6682"/>
        <w:gridCol w:w="240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JOÃO BOSCO MEDEIROS DE SOUS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ÉRCIUS GONDIM MAI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EXANDRE COSTA DE LUNA FREIRE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NA MARIA COSTA GARCEZ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ANE MENDONÇA LAGE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ILIANO ZAPATA DE MIRANDA LEITÃO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HELENA DELGADO RAMOS FIALHO MOREIR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IRETORA DO FORO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WANESSA FIGUEIREDO DOS SANTOS LIM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5ª VARA/PB DESIGNADA PARA PRESTAR AUXÍLIO NA 7ª VARA/PB, CO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EDUARDO GUIMARÃES FARIAS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NILIANE MEIRA LIM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VICE-DIRETORA DO FORO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RUNO TEIXEIRA DE PAIV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WANESSA FIGUEIREDO DOS SANTOS LIM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5ª VARA/PB DESIGNADA PARA PRESTAR AUXÍLIO NA 7ª VARA/PB, CO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RLAN DONATO ROCH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0ª VARA/PB DESIGNADO PARA RESPONDER PELA 8ª VARA/PB, COM PREJUÍZO DA JURISDIÇÃO ORIGINÁRIA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80" w:after="0"/>
              <w:rPr>
                <w:bCs/>
              </w:rPr>
            </w:pPr>
            <w:r>
              <w:rPr>
                <w:bCs/>
              </w:rPr>
              <w:t>SÉRGIO MURILO WANDERLEY QUEIROG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GUSTAVO DE PAIVA GADELH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UDIVAL GAMA DO NASCIMENTO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RLAN DONATO ROCH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0ª VARA/PB DESIGNADO PARA RESPONDER PELA 8ª VARA/PB, COM PREJUÍZO DA JURISDIÇÃO ORIGINÁRIA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IRO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GÉRIO ROBERTO GONÇALVES DE ABREU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) A partir de 01/08/2011 (Ato nº 547/2011-GP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*) A partir de 01/08/2011, conforme Atos nº 550/2011-GP e 646/2011-CR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BS.: 1. 5ª Vara - Competência privativa para processamento e julgamento das Execuções Fiscais 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2. 7ª e 9ª Varas - Competência exclusiva para processamento e julgamento das ações afetas ao Juizado Especial Federal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3. 8ª Vara - Juizado Especial Federal Adjunto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4. 10ª Vara – com competência privativa para processamento e julgamento das execuções fiscais e processos de natureza tributária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5. 11ª Vara - Juizado Especial Federal Adjunto (Resolução/TRF nº 21/2010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6. As competências das Varas Federais, instaladas até o ano de 2009, foram consolidadas através da Resolução/TRF nº 27/2009</w:t>
      </w:r>
      <w:r>
        <w:br w:type="page"/>
      </w:r>
    </w:p>
    <w:p>
      <w:pPr>
        <w:pStyle w:val="Header"/>
        <w:rPr/>
      </w:pPr>
      <w:r>
        <w:rPr/>
        <w:t>PERNAMBUCO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563"/>
        <w:gridCol w:w="5216"/>
        <w:gridCol w:w="5886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spacing w:lineRule="auto" w:line="24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OBERTO WANDERLEY NOGU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AQUIM LUSTOS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ALVES DOS SANTOS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LAUDIO KITNE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EDERICO JOSÉ PINTO DE AZEVE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MANDA TORRES DE LUCENA DINIZ ARAU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THEL FRANCISCO RIBEIR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ILCÉA MARIA BARBOSA MAGG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ÉLIO SÍLVIO OUREM CAMP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ÉLIO WANDERLEY DE SIQU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(AFASTADO PARA AUXILIAR NO GABINETE DO CORREGEDOR-GERAL DA JUSTIÇA FEDERAL, EM BRASÍLIA-DF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BERTA WALMSLEY SOARES CARNEIRO PORTO DE BARR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AULO ROBERTO PARCA DE PIN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BIRATAN DE COUTO MAURÍ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DVALDO BATISTA DA SILVA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GLAUBER PESSOA AL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(AFASTADO PARA PRESIDIR REJUFE ATÉ 11/03/2012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NA CAROLINA LINS PE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lineRule="auto" w:line="24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DIRETORA DO FOR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ESAR ARTHUR CAVALCANTI DE CARVA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ICE-DIRETOR DO FOR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LÁVIA TAVARES DANT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SOUZA DE ANDRADE E SILVA CAVALCANT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MOREIRA DA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A CÁRITA MUNIZ DA SILV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/>
              <w:t>KYLCE ANNE PEREIRA COLLIER DE MENDONÇ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CÍNTIA MENEZES BRUNET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</w:rPr>
              <w:t>MARCELO HONORA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RTHUR NAPOLEÃO TEIX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HALYNNI MARIA DE LAVOR PASS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TALHAD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ÍLIA IVO NE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MAXIMILIANO MACHADO CAVALCANT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DRIGO VASCONCELOS COÊLHO DE ARAÚ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GUEIR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LAN ENDRY VERAS FER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ANTONIO DE BARROS E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LYANA FALCÃO BRI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DA 7ª VARA/SE DESIGNADA PARA RESPONDER PELA 21ª VARA/PE, CO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RCÍSIO BARROS BORG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EDERICO AUGUSTO LEOPOLDINO KOEHLE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MISTOCLES ARAUJO AZEVÊ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AGO ANTUNES DE AGUIA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0" w:name="_Hlk294100834"/>
            <w:bookmarkStart w:id="1" w:name="OLE_LINK2"/>
            <w:bookmarkStart w:id="2" w:name="OLE_LINK1"/>
            <w:bookmarkStart w:id="3" w:name="_Hlk29410083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OYSIO CAVALCANTI LIM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4ª VARA/PE DESIGNADO PARA EXERCER FUNÇÕES DE AUXÍLIO NA 8ª VARA/AL, COM PREJUÍZO DA JURISDIÇÃO ORIGINÁRIA (ATO 549/2011-GP) 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IA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RGE ANDRÉ DE CARVALHO MENDONÇ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</w:rPr>
              <w:t>BRUNO ZANAT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AR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LÁVIO ROBERTO FERREIRA DE LIM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ICURI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VANA MAFRA MARIN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OVER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ANIELA ZARZAR PEREIRA DE MELO QUEIRO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EORGIUS LUIS ARGENTINI PRINCIPE CREDID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BAPTISTA DE ALMEIDA FILHO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AROLINA SOUZA MAL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) A partir de 01/08/2011 (Ato nº 547/2011-GP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*) A partir de 01/08/2011, conforme Ato nº 549/2011-CR</w:t>
      </w:r>
    </w:p>
    <w:p>
      <w:pPr>
        <w:pStyle w:val="Normal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Indent"/>
        <w:ind w:left="600" w:right="222" w:hanging="500"/>
        <w:rPr>
          <w:sz w:val="16"/>
        </w:rPr>
      </w:pPr>
      <w:r>
        <w:rPr>
          <w:sz w:val="16"/>
        </w:rPr>
        <w:t xml:space="preserve">OBS.:  1. 4ª Vara - Competência Privativa em Matéria Penal e Especialização para processar e julgar os crimes contra o sistema financeiro nacional e de lavagem ou ocultação de bens, direitos e valores </w:t>
      </w:r>
    </w:p>
    <w:p>
      <w:pPr>
        <w:pStyle w:val="TextBodyIndent"/>
        <w:ind w:left="600" w:right="222" w:hanging="0"/>
        <w:rPr>
          <w:sz w:val="16"/>
        </w:rPr>
      </w:pPr>
      <w:r>
        <w:rPr>
          <w:rFonts w:cs="Arial"/>
          <w:sz w:val="16"/>
        </w:rPr>
        <w:t>2. 8ª, 17ª, 18ª, 20ª e 23ª Varas - Juizados Especiais Federais Adjuntos.</w:t>
      </w:r>
    </w:p>
    <w:p>
      <w:pPr>
        <w:pStyle w:val="TextBodyIndent"/>
        <w:ind w:left="600" w:right="222" w:hanging="0"/>
        <w:rPr>
          <w:sz w:val="16"/>
        </w:rPr>
      </w:pPr>
      <w:r>
        <w:rPr>
          <w:sz w:val="16"/>
        </w:rPr>
        <w:t>3. 11ª Vara - Competência privativa para processamento e julgamento das Execuções Fiscais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13ª Vara - Competência Privativa em Matéria Penal com Competência cumulativa para as Execuções Penais</w:t>
      </w:r>
    </w:p>
    <w:p>
      <w:pPr>
        <w:pStyle w:val="Textoembloco"/>
        <w:ind w:left="600" w:right="222" w:hanging="0"/>
        <w:rPr/>
      </w:pPr>
      <w:r>
        <w:rPr/>
        <w:t>5. 14ª, 15ª, 19ª Varas - Competência exclusiva para processamento e julgamento das ações afetas ao Juizado Especial Federal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 22ª Vara - Competência privativa para processamento e julgamento das Execuções Fiscais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 25ª, 26ª, 27ª e 28ª Varas - Juizados Especiais Federais Adjuntos (Resoluções/TRF nº 33/2010 e 07/2011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 29ª e 30ª Varas - Competência privativa para processamento e julgamento das Execuções Fiscais e Juizados Especiais Federais Adjuntos (Resolução/TRF nº 06/2011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 31ª Vara - Competência privativa para processamento e julgamento das ações afetas ao Juizado Especial Federal (Resolução/TRF nº 5/2011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 As competências das Varas Federais, instaladas até o ano de 2009, foram consolidadas através da Resolução/TRF nº 27/2009.</w:t>
      </w:r>
      <w:r>
        <w:br w:type="page"/>
      </w:r>
    </w:p>
    <w:p>
      <w:pPr>
        <w:pStyle w:val="Heading4"/>
        <w:rPr/>
      </w:pPr>
      <w:r>
        <w:rPr/>
        <w:t>RIO GRANDE DO NORTE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tbl>
      <w:tblPr>
        <w:tblW w:w="15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599"/>
        <w:gridCol w:w="4400"/>
        <w:gridCol w:w="6892"/>
        <w:gridCol w:w="230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MAGNUS AUGUSTO COSTA DELGADO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ALTER NUNES DA SILVA JÚNIOR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(AFASTADO PARA COMPOR O CNJ)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ÁRIO AZEVEDO JAMBO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ª VARA/RN DESIGNADO PARA RESPONDER PELA 2ª VARA/R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 BRUNO MIRANDA CLEMENTINO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LSON BEZERRA DE SIQUEIRA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bCs/>
                <w:highlight w:val="yellow"/>
              </w:rPr>
            </w:pPr>
            <w:r>
              <w:rPr>
                <w:bCs/>
              </w:rPr>
              <w:t xml:space="preserve">VICE-DIRETOR DO FORO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yellow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MARIA DA SILVA ARAÚJO LEITE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VAN LIRA DE CARVALHO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NÍCIUS COSTA VIDOR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ILSOM LEANDRO DE SOUSA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HALLISON RÊGO BEZERRA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ANUEL MAIA DE VASCONCELOS NETO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DIRETOR DO FORO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FÁBIO LUIZ DE OLIVEIRA BEZERRA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EWTON FLADSTONE BARBOSA DE MOURA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ERNARDO LIMA VASCONCELOS CARNEIRO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C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WAGNER DIAS FERREIRA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NE DE MEDEIROS SOUZA BEZERRA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GIBE DE MELO JORGE NETO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MIRO JOSÉ DA ROCHA LEMOS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 DOS FERRO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CARLOS DANTAS TEIXEIRA DE SOUZA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1. 2ª Vara - Competência Privativa em Matéria Penal,</w:t>
      </w:r>
    </w:p>
    <w:p>
      <w:pPr>
        <w:pStyle w:val="Normal"/>
        <w:ind w:firstLine="150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Especialização para processar e julgar os crimes contra o sistema financeiro nacional e de lavagem ou ocultação de bens, direitos e valores, e</w:t>
      </w:r>
    </w:p>
    <w:p>
      <w:pPr>
        <w:pStyle w:val="Normal"/>
        <w:ind w:firstLine="150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Competência para a execução penal dos apenados e custodiados na Penitenciária de Mossoró/RN (Resolução nº 29/2009-TRF5)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3ª e 7ª Varas - Competência exclusiva para processamento e julgamento das ações afetas ao Juizado Especial Feder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. 6ª Vara - Competência privativa para processamento e julgamento das Execuções Fiscai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. 8ª e 9ª Varas - Juizados Especiais Federais Adjuntos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>5. 10ª Vara - Juizado Especial Federal Adjunto (Resolução/TRF nº 22/2010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. 11ª e 12ª Varas - Juizados Especiais Federais Adjuntos (Resoluções/TRF nº 003 e 004/2011)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>7. As competências das Varas Federais, instaladas até o ano de 2009, foram consolidadas através da Resolução/TRF nº 27/2009.</w:t>
      </w:r>
      <w:r>
        <w:br w:type="page"/>
      </w:r>
    </w:p>
    <w:p>
      <w:pPr>
        <w:pStyle w:val="Heading4"/>
        <w:rPr>
          <w:szCs w:val="24"/>
        </w:rPr>
      </w:pPr>
      <w:r>
        <w:rPr>
          <w:szCs w:val="24"/>
        </w:rPr>
        <w:t>SERGIPE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5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400"/>
        <w:gridCol w:w="4905"/>
        <w:gridCol w:w="6192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auto" w:line="360"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LMA MARIA SANTOS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ÁBIO CORDEIRO DE LIMA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RONIVON DE ARAGÃO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EDMILSON DA SILVA PIMENTA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VICE-DIRETOR DO FOR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FAEL SOARES SOUZA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DIANE VIEIRA BOMFIM PINHEIRO DE MENESES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REBÊLO JÚNIOR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IRETOR DO FOR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RICO ANTONINI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BAIAN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ERNANDO ESCRIVANI STEFANIU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ÂNCI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LYANA FALCÃO BRITO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DA 7ª VARA/SE DESIGNADA PARA RESPONDER PELA 21ª VARA/PE, CO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S ANTÔNIO GARAPA DE CARVALHO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7ª VARA/SE DESIGNADO PARA RESPONDER PELA 7ª VARA/S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1. 4ª Vara - Competência privativa para processamento e julgamento das Execuções Fiscais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5ª Vara - Competência exclusiva para processamento e julgamento das ações afetas ao Juizado Especial Federal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3. 6ª e 7ª Varas - Juizados Especiais Federais Adjuntos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As competências das Varas Federais, instaladas até o ano de 2009, foram consolidadas através da Resolução/TRF nº 27/200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type w:val="nextPage"/>
      <w:pgSz w:orient="landscape" w:w="16838" w:h="11906"/>
      <w:pgMar w:left="851" w:right="567" w:gutter="0" w:header="1134" w:top="2268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JUÍZES DA JUSTIÇA FEDERAL DE 1º GRAU - DA 5ª REGIÃ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LOTAÇÃO EM 03/08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3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872" w:leader="none"/>
      </w:tabs>
      <w:spacing w:lineRule="exact" w:line="36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Arial" w:hAnsi="Arial" w:cs="Arial"/>
      <w:b/>
      <w:bCs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872" w:leader="none"/>
      </w:tabs>
      <w:spacing w:before="80" w:after="0"/>
      <w:outlineLvl w:val="6"/>
    </w:pPr>
    <w:rPr>
      <w:rFonts w:ascii="Arial" w:hAnsi="Arial" w:cs="Arial"/>
      <w:b/>
      <w:bCs/>
      <w:color w:val="9933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872" w:leader="none"/>
      </w:tabs>
      <w:spacing w:before="120" w:after="0"/>
      <w:outlineLvl w:val="7"/>
    </w:pPr>
    <w:rPr>
      <w:rFonts w:ascii="Arial" w:hAnsi="Arial" w:cs="Arial"/>
      <w:b/>
      <w:bCs/>
      <w:color w:val="FF66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00" w:leader="none"/>
        <w:tab w:val="left" w:pos="1872" w:leader="none"/>
      </w:tabs>
      <w:ind w:right="-710" w:hanging="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1872" w:leader="none"/>
      </w:tabs>
      <w:ind w:left="851" w:right="-710" w:hanging="0"/>
      <w:jc w:val="both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872" w:leader="none"/>
      </w:tabs>
      <w:ind w:left="400" w:hanging="0"/>
      <w:jc w:val="both"/>
    </w:pPr>
    <w:rPr>
      <w:rFonts w:ascii="Arial" w:hAnsi="Arial" w:cs="Arial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1:53:00Z</dcterms:created>
  <dc:creator>Tribunal</dc:creator>
  <dc:description/>
  <dc:language>en-US</dc:language>
  <cp:lastModifiedBy>Tribunal</cp:lastModifiedBy>
  <cp:lastPrinted>2011-08-02T18:58:00Z</cp:lastPrinted>
  <dcterms:modified xsi:type="dcterms:W3CDTF">2011-08-02T21:58:00Z</dcterms:modified>
  <cp:revision>3</cp:revision>
  <dc:subject/>
  <dc:title>ALAGOAS</dc:title>
</cp:coreProperties>
</file>