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4ª VARA/PE DESIGNADO PARA EXERCER FUNÇÕES DE AUXÍLIO NA 8ª VARA/AL, COM PREJUÍZO DA JURISDIÇÃO ORIGINÁRIA (ATO 549/2011-GP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6ª Vara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8ª Varas - Juizados Especiais Federais Adjunto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9ª Vara - Competência exclusiva para processamento e julgamento das ações afetas ao Juizado Especial Federal (Resoluções/TRF nº 08 e 09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19ª VARA/CE DESIGNADA PARA RESPONDER PELA 27ª VARA/C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19ª VARA/CE DESIGNADA PARA RESPONDER PELA 27ª VARA/C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4/08/2011 (Ato nº 559/2011-GP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Vara – Competência privativa para processamento e julgamento das Execuções Fiscais</w:t>
      </w:r>
    </w:p>
    <w:p>
      <w:pPr>
        <w:pStyle w:val="TextBody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 e 21ª Varas - Competência exclusiva para processamento e julgamento das ações afetas ao Juizado Especial Federal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15ª Vara - Juizado Especial Federal Adjunto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20ª Vara - Competência privativa para processamento e julgamento das Execuções Fisc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 22ª, 23ª, 24ª e 25ª Varas - Juizados Especiais Federais Adjuntos (Resoluções/TRF nº: 02, 18 e 19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8. 26ª e 27ª Varas - Competência exclusiva para processamento e julgamento das ações afetas ao Juizado Especial Federal (Resoluções/TRF nº 20/2010 e 2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9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292"/>
        <w:gridCol w:w="6682"/>
        <w:gridCol w:w="24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8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8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8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S.: 1. 5ª Vara - Competência privativa para processamento e julgamento das Execuções Fiscai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 e 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 Vara - Juizado Especial Federal Adjunto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1ª Vara - Juizado Especial Federal Adjunto (Resolução/TRF nº 21/2010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AUXILIAR NO GABINETE DO CORREGEDOR-GERAL DA JUSTIÇA FEDERAL, EM BRASÍLIA-DF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AFASTADO PARA PRESIDIR REJUFE ATÉ 11/03/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AXIMILIANO MACHADO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7ª VARA/SE DESIGNADA PARA RESPONDER PELA 21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Hlk294100834"/>
            <w:bookmarkStart w:id="1" w:name="OLE_LINK2"/>
            <w:bookmarkStart w:id="2" w:name="OLE_LINK1"/>
            <w:bookmarkStart w:id="3" w:name="_Hlk2941008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4ª VARA/PE DESIGNADO PARA EXERCER FUNÇÕES DE AUXÍLIO NA 8ª VARA/AL, COM PREJUÍZO DA JURISDIÇÃO ORIGINÁRIA (ATO 549/2011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TextBodyIndent"/>
        <w:ind w:left="600" w:right="222" w:hanging="0"/>
        <w:rPr>
          <w:sz w:val="16"/>
        </w:rPr>
      </w:pPr>
      <w:r>
        <w:rPr>
          <w:rFonts w:cs="Arial"/>
          <w:sz w:val="16"/>
        </w:rPr>
        <w:t>2. 8ª, 17ª, 18ª, 20ª e 23ª Varas - Juizados Especiais Federais Adjuntos.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2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25ª, 26ª, 27ª e 28ª Varas - Juizados Especiais Federais Adjuntos (Resoluções/TRF nº 33/2010 e 07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31ª Vara - Competência privativa para processamento e julgamento das ações afetas ao Juizado Especial Federal (Resolução/TRF nº 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5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892"/>
        <w:gridCol w:w="23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COMPOR O CNJ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RN DESIGNADO PARA RESPONDER PELA 2ª VARA/R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WTON FLADSTONE BARBOSA DE MOU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3ª e 7ª Varas - Competência exclusiva para processamento e julgamento das ações afetas ao Juizado Especial Fed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6ª Vara - Competência privativa para processamento e julgamento das Execuções Fisc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 8ª e 9ª Varas - Juizados Especiais Federais Adjunto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10ª Vara - Juizado Especial Federal Adjunto (Resolução/TRF nº 22/20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1ª e 12ª Varas - Juizados Especiais Federais Adjuntos (Resoluções/TRF nº 003 e 004/2011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905"/>
        <w:gridCol w:w="619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FAEL SOARES SOU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ICO ANTONIN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7ª VARA/SE DESIGNADA PARA RESPONDER PELA 21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RESPONDER PELA 7ª VARA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4/0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2:00Z</dcterms:created>
  <dc:creator>Tribunal</dc:creator>
  <dc:description/>
  <dc:language>en-US</dc:language>
  <cp:lastModifiedBy>Tribunal</cp:lastModifiedBy>
  <cp:lastPrinted>2011-08-02T18:58:00Z</cp:lastPrinted>
  <dcterms:modified xsi:type="dcterms:W3CDTF">2011-08-10T20:03:00Z</dcterms:modified>
  <cp:revision>3</cp:revision>
  <dc:subject/>
  <dc:title>ALAGOAS</dc:title>
</cp:coreProperties>
</file>