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PB DESIGNADO PARA EXERCER FUNÇÕES DE AUXÍLIO NA 8ª VARA/AL, COM PREJUÍZO DA JURISDIÇÃO ORIGINÁRIA (ATO 584/2011-GP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8ª VARA/AL DESIGNADA PARA EXERCER FUNÇÕES DE AUXÍLIO NA 27ª VARA/PE, COM PREJUÍZO DA JURISDIÇÃO ORIGINÁRIA (ATO 585/2011-GP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e 27ª Varas - Competência exclusiva para processamento e julgamento das ações afetas ao Juizado Especial Federal (Resoluções/TRF nº 20/2010 e 2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ESIGNADO PARA EXERCER FUNÇÕES DE AUXÍLIO NA 11ª VARA/P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B DESIGNADO PARA EXERCER FUNÇÕES DE AUXÍLIO NA 8ª VARA/AL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PRESTAR AUXÍLIO NA 31ª VARA/PE, SEM PREJUÍZO DA JURISDIÇÃO ORIGINÁRIA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8ª VARA/AL DESIGNADA PARA EXERCER FUNÇÕES DE AUXÍLIO NA 27ª VARA/PE, COM PREJUÍZO DA JURISDIÇÃO ORIGINÁRIA (ATO 585/2011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PRESTAR AUXÍLIO NA 31ª VARA/PE, SEM PREJUÍZO DA JURISDIÇÃO ORIGINÁRIA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5/09/2011, conforme Ato nº 745/2011-CR.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5/0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9:00Z</dcterms:created>
  <dc:creator>Tribunal</dc:creator>
  <dc:description/>
  <dc:language>en-US</dc:language>
  <cp:lastModifiedBy>Tribunal</cp:lastModifiedBy>
  <cp:lastPrinted>2011-08-02T18:58:00Z</cp:lastPrinted>
  <dcterms:modified xsi:type="dcterms:W3CDTF">2011-09-05T19:59:00Z</dcterms:modified>
  <cp:revision>2</cp:revision>
  <dc:subject/>
  <dc:title>ALAGOAS</dc:title>
</cp:coreProperties>
</file>