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REDERICO WILDSON DA SILVA DAN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RUBENS DE MENDONÇA CANUTO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ANA MAFRA MARINH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6ª Vara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8ª Varas - Juizados Especiais Federais Adjunto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9ª Vara - Competência exclusiva para processamento e julgamento das ações afetas ao Juizado Especial Federal (Resoluções/TRF nº 08 e 09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As competências das Varas Federais, instaladas até o ano de 2009, foram consolidadas através da Resolução/TRF nº 27/2009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DONATO DE ARAÚJ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UNO LEONARDO CÂMARA CARR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ISELE CHAVES SAMPAIO ALCÂNTAR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Vara – Competência privativa para processamento e julgamento das Execuções Fiscais</w:t>
      </w:r>
    </w:p>
    <w:p>
      <w:pPr>
        <w:pStyle w:val="TextBody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 e 21ª Varas - Competência exclusiva para processamento e julgamento das ações afetas ao Juizado Especial Federal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15ª Vara - Juizado Especial Federal Adjunto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20ª Vara - Competência privativa para processamento e julgamento das Execuções Fisc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 22ª, 23ª, 24ª e 25ª Varas - Juizados Especiais Federais Adjuntos (Resoluções/TRF nº: 02, 18 e 19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8. 26ª e 27ª Varas - Competência exclusiva para processamento e julgamento das ações afetas ao Juizado Especial Federal (Resoluções/TRF nº 20/2010 e 2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9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292"/>
        <w:gridCol w:w="6682"/>
        <w:gridCol w:w="24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RICARDO RIBEIRO CAMPO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80" w:after="0"/>
              <w:rPr>
                <w:bCs/>
              </w:rPr>
            </w:pPr>
            <w:r>
              <w:rPr>
                <w:bCs/>
              </w:rPr>
              <w:t>SÉRGIO MURILO WANDERLEY QUEIROG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UDIVAL GAMA DO NASCIMEN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LAN DONATO ROC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7/12/2011 (Ato nº 747/2011-GP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 e 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 Vara - Juizado Especial Federal Adjunto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1ª e 12ª Varas - Juizados Especiais Federais Adjuntos (Resoluções/TRF nº: 21/2010 e 25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AFASTADO PARA PRESIDIR REJUFE ATÉ 11/03/201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11ª VARA/PE, COM PREJUÍZO DA JURISDIÇÃO ORIGINÁRIA (ATO 571/2011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ROBERTO FERREIRA DE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MARCELO HONOR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AXIMILIANO MACHADO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_Hlk294100834"/>
            <w:bookmarkStart w:id="1" w:name="OLE_LINK2"/>
            <w:bookmarkStart w:id="2" w:name="OLE_LINK1"/>
            <w:bookmarkStart w:id="3" w:name="_Hlk29410083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11ª VARA/PE, COM PREJUÍZO DA JURISDIÇÃO ORIGINÁRIA (ATO 571/2011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AUGUSTO LEOPOLDINO KOEHL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BAPTISTA DE ALMEIDA FI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07/12/2011 (Ato nº 749/2011-GP)</w:t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TextBodyIndent"/>
        <w:ind w:left="600" w:right="222" w:hanging="0"/>
        <w:rPr>
          <w:sz w:val="16"/>
        </w:rPr>
      </w:pPr>
      <w:r>
        <w:rPr>
          <w:rFonts w:cs="Arial"/>
          <w:sz w:val="16"/>
        </w:rPr>
        <w:t>2. 8ª, 17ª, 18ª, 20ª e 23ª Varas - Juizados Especiais Federais Adjuntos.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2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25ª, 26ª, 27ª e 28ª Varas - Juizados Especiais Federais Adjuntos (Resoluções/TRF nº 33/2010 e 07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31ª Vara - Competência privativa para processamento e julgamento das ações afetas ao Juizado Especial Federal (Resolução/TRF nº 5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TON FLADSTONE BARBOSA DE MOU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WAGNER DIAS FERR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MIRO JOSÉ DA ROCHA LEMO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3ª e 7ª Varas - Competência exclusiva para processamento e julgamento das ações afetas ao Juizado Especial Fed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6ª Vara - Competência privativa para processamento e julgamento das Execuções Fisca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 8ª e 9ª Varas - Juizados Especiais Federais Adjunto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10ª Vara - Juizado Especial Federal Adjunto (Resolução/TRF nº 22/20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1ª e 12ª Varas - Juizados Especiais Federais Adjuntos (Resoluções/TRF nº 003 e 004/2011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905"/>
        <w:gridCol w:w="619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NANDO ESCRIVANI STEFANI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07/12/2011 (Ato nº 748/2011-GP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07/1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18:00Z</dcterms:created>
  <dc:creator>Tribunal</dc:creator>
  <dc:description/>
  <dc:language>en-US</dc:language>
  <cp:lastModifiedBy>Tribunal</cp:lastModifiedBy>
  <cp:lastPrinted>2011-10-24T18:44:00Z</cp:lastPrinted>
  <dcterms:modified xsi:type="dcterms:W3CDTF">2011-12-12T19:18:00Z</dcterms:modified>
  <cp:revision>2</cp:revision>
  <dc:subject/>
  <dc:title>ALAGOAS</dc:title>
</cp:coreProperties>
</file>