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ALAGOAS</w:t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905"/>
        <w:gridCol w:w="6498"/>
        <w:gridCol w:w="23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AL DESIGNADO PARA PRESTAR AUXÍLIO NA 6ª VARA/AL, SEM PREJUÍZO DA JURISDIÇÃO ORIGINÁRIA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8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AL DESIGNADO PARA PRESTAR AUXÍLIO NA 6ª VARA/AL, SEM PREJUÍZO DA JURISDIÇÃO ORIGINÁRIA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4ª VARA/AL DESIGNADO PARA PRESTAR AUXÍLIO NA 6ª VARA/AL, SEM PREJUÍZO DA JURISDIÇÃO ORIGINÁRIA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>FREDERICO WILDSON DA SILVA DANT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lineRule="auto" w:line="240" w:before="8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AL DESIGNADO PARA PRESTAR AUXÍLIO NA 6ª VARA/AL, SEM PREJUÍZO DA JURISDIÇÃO ORIGINÁRIA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 w:before="8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AL DESIGNADO PARA PRESTAR AUXÍLIO NA 6ª VARA/AL, SEM PREJUÍZO DA JURISDIÇÃO ORIGINÁRIA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 w:before="8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4ª VARA/AL DESIGNADO PARA PRESTAR AUXÍLIO NA 6ª VARA/AL, SEM PREJUÍZO DA JURISDIÇÃO ORIGINÁRIA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 w:before="8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>RUBENS DE MENDONÇA CANUTO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AL DESIGNADO PARA PRESTAR AUXÍLIO NA 9ª VARA/AL, COM PREJUÍZO DA JURISDIÇÃO ORIGINÁRIA 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ESIGNADO PARA RESPONDER PELA 8ª VARA/AL *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AL DESIGNADO PARA PRESTAR AUXÍLIO NA 9ª VARA/AL, COM PREJUÍZO DA JURISDIÇÃO ORIGINÁRIA 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*) A partir de 14/06/2011, conforme Atos nº: 495, 496 e 497/2011-CR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**) A partir 20/06/2011, conforme Ato nº 499/2011-CR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***) A partir de 20/06/2011, conforme Ato nº 500/2011-CR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6ª Vara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8ª Varas - Juizados Especiais Federais Adjunto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9ª Vara - Competência exclusiva para processamento e julgamento das ações afetas ao Juizado Especial Federal (Resoluções/TRF nº 08 e 09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As competências das Varas Federais, instaladas até o ano de 2009, foram consolidadas através da Resolução/TRF nº 27/2009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23ª VARA/CE DESIGNADA PARA PRESTAR AUXÍLIO NA 10ª VARA/CE, CO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DONATO DE ARAÚJ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UNO LEONARDO CÂMARA CARR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PARENTE PINH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23ª VARA/CE DESIGNADA PARA PRESTAR AUXÍLIO NA 10ª VARA/C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ISELE CHAVES SAMPAIO ALCÂNTAR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24ª VARA/CE DESIGNADA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24ª VARA/CE DESIGNADA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Vara – Competência privativa para processamento e julgamento das Execuções Fiscais</w:t>
      </w:r>
    </w:p>
    <w:p>
      <w:pPr>
        <w:pStyle w:val="TextBody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 e 21ª Varas - Competência exclusiva para processamento e julgamento das ações afetas ao Juizado Especial Federal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15ª Vara - Juizado Especial Federal Adjunto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20ª Vara - Competência privativa para processamento e julgamento das Execuções Fiscais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 23ª e 25ª Varas - Juizados Especiais Federais Adjuntos (Resolução/TRF nº 02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8. 22ª, 24ª e 26ª Varas - Competência exclusiva para processamento e julgamento das ações afetas ao Juizado Especial Federal (Resoluções/TRF nº: 13, 15, e 20/2010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9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292"/>
        <w:gridCol w:w="6682"/>
        <w:gridCol w:w="24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ANOR ARRUDA BEZERRA NE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5ª VARA/PB DESIGNADA PARA PRESTAR AUXÍLIO NA 7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LAN DONATO ROC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80" w:after="0"/>
              <w:rPr>
                <w:bCs/>
              </w:rPr>
            </w:pPr>
            <w:r>
              <w:rPr>
                <w:bCs/>
              </w:rPr>
              <w:t>SÉRGIO MURILO WANDERLEY QUEIROG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UDIVAL GAMA DO NASCIMENT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CIUS GONDIM MAI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GÉRIO ROBERTO GONÇALVES DE ABRE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S.: 1. 5ª Vara - Competência privativa para processamento e julgamento das Execuções Fiscai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 e 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 Vara - Juizado Especial Federal Adjunto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1ª Vara - Juizado Especial Federal Adjunto (Resolução/TRF nº 21/2010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(AFASTADO PARA AUXILIAR NO GABINETE DO CORREGEDOR-GERAL DA JUSTIÇA FEDERAL, EM BRASÍLIA-DF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7ª VARA/PE DESIGNADA PARA RESPONDER PELA 7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AFASTADO PARA PRESIDIR REJUFE ATÉ 11/03/201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1ª VARA/PE DESIGNADA PARA RESPONDER PELA 11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/>
              <w:t>KYLCE ANNE PEREIRA 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6ª VARA/PE DESIGNADA PARA PRESTAR AUXÍLIO NA 31ª VARA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8ª VARA/PE DESIGNADA PARA RESPONDER PELA 18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AXIMILIANO MACHADO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TÔNIO JOSÉ DE CARVALHO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MARCELO HONORA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0ª VARA/PE DESIGNADO PARA RESPONDER PELA 20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AUGUSTO LEOPOLDINO KOEHL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TON BATISTA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_Hlk294100834"/>
            <w:bookmarkStart w:id="1" w:name="OLE_LINK2"/>
            <w:bookmarkStart w:id="2" w:name="OLE_LINK1"/>
            <w:bookmarkStart w:id="3" w:name="_Hlk29410083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4ª VARA/PE DESIGNADO PARA PRESTAR AUXÍLIO NA 31ª VARA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RGE ANDRÉ DE CARVALHO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ROBERTO FERREIRA DE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BRUNO ZANAT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7ª VARA/PE DESIGNADO PARA RESPONDER PELA 27ª VARA/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BAPTISTA DE ALMEIDA FI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6ª VARA/PE DESIGNADA PARA PRESTAR AUXÍLIO NA 31ª VARA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4ª VARA/PE DESIGNADO PARA PRESTAR AUXÍLIO NA 31ª VARA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TextBodyIndent"/>
        <w:ind w:left="600" w:right="222" w:hanging="0"/>
        <w:rPr>
          <w:sz w:val="16"/>
        </w:rPr>
      </w:pPr>
      <w:r>
        <w:rPr>
          <w:rFonts w:cs="Arial"/>
          <w:sz w:val="16"/>
        </w:rPr>
        <w:t>2. 8ª, 17ª, 18ª, 20ª e 23ª Varas - Juizados Especiais Federais Adjuntos.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 Varas - Competência exclusiva para processamento e julgamento das ações afetas ao Juizado Especial Federal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2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25ª, 26ª, 27ª e 28ª Varas - Juizados Especiais Federais Adjuntos (Resoluções/TRF nº 33/2010 e 07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31ª Vara - Competência privativa para processamento e julgamento das ações afetas ao Juizado Especial Federal (Resolução/TRF nº 5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p>
      <w:pPr>
        <w:pStyle w:val="Normal"/>
        <w:rPr/>
      </w:pPr>
      <w:r>
        <w:rPr/>
      </w:r>
    </w:p>
    <w:tbl>
      <w:tblPr>
        <w:tblW w:w="15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301"/>
        <w:gridCol w:w="4400"/>
        <w:gridCol w:w="6892"/>
        <w:gridCol w:w="23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(AFASTADO PARA COMPOR O CNJ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ª VARA/RN DESIGNADO PARA RESPONDER PELA 2ª VARA/R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6ª VARA/RN DESIGNADO PARA RESPONDER PELA 12ª VARA/RN, COM PREJUÍZO DA JURISDIÇÃO ORIGINÁ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FÁBIO LUIZ DE OLIVEIRA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WTON FLADSTONE BARBOSA DE MOU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LIMA VASCONCELOS CARNEIR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WAGNER DIAS FERREI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MIRO JOSÉ DA ROCHA LEMOS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6ª VARA/RN DESIGNADO PARA RESPONDER PELA 12ª VARA/RN, COM PREJUÍZO DA JURISDIÇÃO ORIGINÁ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3ª e 7ª Varas - Competência exclusiva para processamento e julgamento das ações afetas ao Juizado Especial Fed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. 6ª Vara - Competência privativa para processamento e julgamento das Execuções Fisca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. 8ª e 9ª Varas - Juizados Especiais Federais Adjunto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10ª Vara - Juizado Especial Federal Adjunto (Resolução/TRF nº 22/201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1ª e 12ª Varas - Juizados Especiais Federais Adjuntos (Resoluções/TRF nº 003 e 004/2011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905"/>
        <w:gridCol w:w="619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FAEL SOARES SOUZ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RICO ANTONINI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NANDO ESCRIVANI STEFANIU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RESPONDER PELA 7ª VARA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0/06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0:00Z</dcterms:created>
  <dc:creator>Tribunal</dc:creator>
  <dc:description/>
  <dc:language>en-US</dc:language>
  <cp:lastModifiedBy>Tribunal</cp:lastModifiedBy>
  <cp:lastPrinted>2011-05-25T15:51:00Z</cp:lastPrinted>
  <dcterms:modified xsi:type="dcterms:W3CDTF">2011-06-21T18:16:00Z</dcterms:modified>
  <cp:revision>3</cp:revision>
  <dc:subject/>
  <dc:title>ALAGOAS</dc:title>
</cp:coreProperties>
</file>