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e 27ª Varas - Competência exclusiva para processamento e julgamento das ações afetas ao Juizado Especial Federal (Resoluções/TRF nº 20/2010 e 2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4/10/2011 (Atos nº: 701/2011-GP e 872/2011-CR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21/10/2011 (Atos nº: 582, 583, 676 e 706/2011-GP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e 12ª Varas - Juizados Especiais Federais Adjuntos (Resoluções/TRF nº: 21/2010 e 2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PE DESIGNADO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RESPONDER PELA 27ª VARA/PE, SEM PREJUÍZO DA JURISDIÇÃO ORIGINÁRIA (ATO Nº 894/2011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RESPONDER PELA 27ª VARA/PE, SEM PREJUÍZO DA JURISDIÇÃO ORIGINÁRIA (ATO Nº 894/2011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PE DESIGNADO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24/10/2011, conforme Ato nº 894/2011-CR.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9/10/2011, conforme Ato nº 714/2011-G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4/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56:00Z</dcterms:created>
  <dc:creator>Tribunal</dc:creator>
  <dc:description/>
  <dc:language>en-US</dc:language>
  <cp:lastModifiedBy>Tribunal</cp:lastModifiedBy>
  <cp:lastPrinted>2011-10-24T18:44:00Z</cp:lastPrinted>
  <dcterms:modified xsi:type="dcterms:W3CDTF">2011-10-24T21:56:00Z</dcterms:modified>
  <cp:revision>2</cp:revision>
  <dc:subject/>
  <dc:title>ALAGOAS</dc:title>
</cp:coreProperties>
</file>