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RESPONDER PELA 8ª VARA/AL (ATO 500/2011-CR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3ª VARA/CE DESIGNADA PARA PRESTAR AUXÍLIO NA 10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3ª VARA/CE DESIGNADA PARA PRESTAR AUXÍLIO NA 10ª VARA/C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4ª VARA/CE DESIGNADA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4ª VARA/CE DESIGNADA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3ª e 25ª Varas - Juizados Especiais Federais Adjuntos (Resolução/TRF nº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2ª, 24ª e 26ª Varas - Competência exclusiva para processamento e julgamento das ações afetas ao Juizado Especial Federal (Resoluções/TRF nº: 13, 15, e 20/2010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.: 1. 5ª Vara - Competência privativa para processamento e julgamento das Execuções Fiscai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AUXILIAR NO GABINETE DO CORREGEDOR-GERAL DA JUSTIÇA FEDERAL, EM BRASÍLIA-DF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7ª VARA/PE DESIGNADA PARA RESPONDER PELA 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1ª VARA/PE DESIGNADA PARA RESPONDER PELA 11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6ª VARA/PE DESIGNADA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8ª VARA/PE DESIGNADA PARA RESPONDER PELA 18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TÔNIO JOSÉ DE CARVALHO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0ª VARA/PE DESIGNADO PARA RESPONDER PELA 20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TON BATISTA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7ª VARA/PE DESIGNADO PARA RESPONDER PELA 2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6ª VARA/PE DESIGNADA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4ª VARA/PE DESIGNADO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301"/>
        <w:gridCol w:w="4400"/>
        <w:gridCol w:w="6892"/>
        <w:gridCol w:w="23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RN DESIGNADO PARA RESPONDER PELA 12ª VARA/RN, CO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RN DESIGNADO PARA RESPONDER PELA 12ª VARA/RN, CO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7/06/2011 (Ato 506/2011-C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7/0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45:00Z</dcterms:created>
  <dc:creator>Tribunal</dc:creator>
  <dc:description/>
  <dc:language>en-US</dc:language>
  <cp:lastModifiedBy>Tribunal</cp:lastModifiedBy>
  <cp:lastPrinted>2011-05-25T15:51:00Z</cp:lastPrinted>
  <dcterms:modified xsi:type="dcterms:W3CDTF">2011-06-28T21:45:00Z</dcterms:modified>
  <cp:revision>2</cp:revision>
  <dc:subject/>
  <dc:title>ALAGOAS</dc:title>
</cp:coreProperties>
</file>