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RESPONDER PELAS 8ª VARA/AL E 11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RESPONDER PELA 11ª VARA/AL, SEM PREJUÍZO DA JURISDIÇÃO ORIGINÁRIA (Ato 128/2012-CR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 e 10ª Varas - Competência exclusiva para processamento e julgamento das ações afetas ao Juizado Especial Federal (Resoluções/TRF nº: 27/2009, 08, 09 e 30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400"/>
          <w:tab w:val="left" w:pos="600" w:leader="none"/>
          <w:tab w:val="left" w:pos="1872" w:leader="none"/>
        </w:tabs>
        <w:rPr/>
      </w:pPr>
      <w:r>
        <w:rPr/>
        <w:t>(*) A partir de 09/05/2012, conforme Ato nº 347/2012-GP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 e 28ª Varas - Competência exclusiva para processamento e julgamento das ações afetas ao Juizado Especial Federal (Resoluções/TRF nº: 27/2009, 20/2010, 22/2011 e 01/2012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, 22ª, 23ª, 24ª e 25ª Varas - Juizados Especiais Federais Adjuntos (Resoluções/TRF nº: 27/2009, 02, 18 e 19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RESPONDER PELA 11ª VARA/PB, SEM PREJUÍZO DA JURISDIÇÃO ORIGINÁRIA (ATO 134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SEM PREJUÍZO DA JURISDIÇÃO ORIGINÁRIA (ATO 163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SEM PREJUÍZO DA JURISDIÇÃO ORIGINÁRIA (ATO 163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RESPONDER PELA 11ª VARA/PB, SEM PREJUÍZO DA JURISDIÇÃO ORIGINÁRIA (ATO 134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9/05/2012, conforme Ato nº 360/2012-GP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 e 12ª Varas - Juizados Especiais Federais Adjuntos (Resoluções/TRF nº: 27/2009, 21/2010 e 2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Head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PE DESIGNADO PARA RESPONDER PELA 18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PE DESIGNADO PARA RESPONDER PELA 18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  <w:br/>
              <w:t>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294100834"/>
            <w:bookmarkStart w:id="4" w:name="OLE_LINK2"/>
            <w:bookmarkStart w:id="5" w:name="OLE_LINK1"/>
            <w:bookmarkStart w:id="6" w:name="_Hlk294100834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E DESIGNADO PARA RESPONDER PELA 27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widowControl/>
        <w:tabs>
          <w:tab w:val="clear" w:pos="400"/>
          <w:tab w:val="left" w:pos="600" w:leader="none"/>
          <w:tab w:val="left" w:pos="1872" w:leader="none"/>
        </w:tabs>
        <w:rPr/>
      </w:pPr>
      <w:r>
        <w:rPr/>
        <w:t>(*) A partir de 09/05/2012, conforme Ato nº 348/2012-GP.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3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Substituto da Penitenciária (Ato 304/2012) *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RN DESIGNADO PARA RESPONDER PELA 12ª VARA/RN, SEM PREJUÍZO DA JURISDIÇÃO (ATO 183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RN DESIGNADO PARA RESPONDER PELA 12ª VARA/RN, SEM PREJUÍZO DA JURISDIÇÃO (ATO 183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0/04/2012, conforme Ato nº 304/2012-G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9/0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22:00Z</dcterms:created>
  <dc:creator>Tribunal</dc:creator>
  <dc:description/>
  <dc:language>en-US</dc:language>
  <cp:lastModifiedBy>Tribunal</cp:lastModifiedBy>
  <cp:lastPrinted>2012-03-05T19:12:00Z</cp:lastPrinted>
  <dcterms:modified xsi:type="dcterms:W3CDTF">2012-05-22T22:22:00Z</dcterms:modified>
  <cp:revision>2</cp:revision>
  <dc:subject/>
  <dc:title>ALAGOAS</dc:title>
</cp:coreProperties>
</file>