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905"/>
        <w:gridCol w:w="6498"/>
        <w:gridCol w:w="239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REDERICO WILDSON DA SILVA DANT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6ª VARA/AL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FELINI DE OLIVEIRA WANDERLE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RUBENS DE MENDONÇA CANUTO NE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AL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7ª VARA/AL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8/12/2012 (Atos 729, 730, 731, 732/2012)</w:t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 e 10ª Varas - Competência exclusiva para processamento e julgamento das ações afetas ao Juizado Especial Federal (Resoluções/TRF nº: 27/2009, 08, 09 e 30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  <w:r>
        <w:br w:type="page"/>
      </w:r>
    </w:p>
    <w:p>
      <w:pPr>
        <w:pStyle w:val="Heading1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CE-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IRETOR DO FOR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1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5ª VARA/C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2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7ª VARA/C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PARENTE PINH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1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3ª VARA/C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TON FLADSTONE BARBOSA DE MOU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18/12/2012 (Atos 733, 734, 735/2012)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7ª, 28ª, 29ª e 30ª Varas - Competência exclusiva para processamento e julgamento das ações afetas ao Juizado Especial Federal (Resoluções/TRF nº: 27/2009, 20/2010, 22/2011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 e 25ª Varas - Juizados Especiais Federais Adjuntos (Resoluções/TRF nº: 27/2009 e 02/2011)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RETORA DO FOR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CE-DIRETORA DO FOR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MURILO WANDERLEY QUEIRO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PB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LAN PRESS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UDIVAL GAMA DO NASCIMEN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PB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0ª VARA/PB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8/12/2012 (Atos 736, 737, 738/2012)</w:t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Head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4ª VARA/PE</w:t>
            </w:r>
            <w:r>
              <w:rPr>
                <w:rFonts w:cs="Arial" w:ascii="Arial" w:hAnsi="Arial"/>
                <w:sz w:val="16"/>
              </w:rPr>
              <w:t>, COM PREJUÍZO DA JURISDIÇÃO ORIGINÁRIA (ATOS Nº: 375 E 650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</w:t>
            </w:r>
            <w:r>
              <w:rPr>
                <w:rFonts w:cs="Arial" w:ascii="Arial" w:hAnsi="Arial"/>
                <w:b/>
                <w:bCs/>
                <w:sz w:val="16"/>
              </w:rPr>
              <w:t>15ª VARA/PE</w:t>
            </w:r>
            <w:r>
              <w:rPr>
                <w:rFonts w:cs="Arial" w:ascii="Arial" w:hAnsi="Arial"/>
                <w:sz w:val="16"/>
              </w:rPr>
              <w:t>, COM PREJUÍZO DA JURISDIÇÃO ORIGINÁRIA (ATOS Nº: 376 E 650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ROBERTO FERREIRA DE LIM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1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6ª VARA/P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UNO LEONARDO CÂMARA CARR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2ª TURMA RECURSAL/C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9ª VARA/P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</w:t>
            </w:r>
            <w:r>
              <w:rPr>
                <w:rFonts w:cs="Arial" w:ascii="Arial" w:hAnsi="Arial"/>
                <w:sz w:val="16"/>
                <w:u w:val="single"/>
              </w:rPr>
              <w:t>22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S </w:t>
            </w:r>
            <w:r>
              <w:rPr>
                <w:rFonts w:cs="Arial" w:ascii="Arial" w:hAnsi="Arial"/>
                <w:b/>
                <w:bCs/>
                <w:sz w:val="16"/>
              </w:rPr>
              <w:t>14ª E 15ª VARAS/PE</w:t>
            </w:r>
            <w:r>
              <w:rPr>
                <w:rFonts w:cs="Arial" w:ascii="Arial" w:hAnsi="Arial"/>
                <w:sz w:val="16"/>
              </w:rPr>
              <w:t>, COM PREJUÍZO DA JURISDIÇÃO ORIGINÁRIA (ATOS Nº: 375, 376 E 650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ANDRÉ DE CARVALHO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2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5ª VARA/P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AUGUSTO LEOPOLDINO KOEHL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2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6ª VARA/P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BAPTISTA DE ALMEIDA FI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1ª TURMA RECURSAL/P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30ª VARA/PE</w:t>
            </w:r>
            <w:r>
              <w:rPr>
                <w:rFonts w:cs="Arial" w:ascii="Arial" w:hAnsi="Arial"/>
                <w:sz w:val="16"/>
              </w:rPr>
              <w:t>, COM PREJUÍZO DAS ATRIBUIÇÕES RELATIVAS À REFERIDA RELATORIA (ATO Nº 651/2012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PRESTAR AUXÍLIO NA 32ª VARA/PE, SEM PREJUÍZO DA JURISDIÇÃO ORIGINÁRIA (ATO 271/2012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partir de 18/12/2012 (Atos 739, 740, 741, 742, 743/2012)</w:t>
      </w:r>
    </w:p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VIEIRA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WAGNER DIAS FERR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9ª VARA/RN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VALENTE SIMA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MIRO JOSÉ DA ROCHA LEMO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ª RELATORIA DA TURMA RECURSAL/RN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1ª VARA/RN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8/12/2012 (Atos 744, 745/201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ETOR DO FOR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NANDO ESCRIVANI STEFANI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1ª RELATORIA DA TURMA RECURSAL/SE</w:t>
            </w:r>
            <w:r>
              <w:rPr>
                <w:rFonts w:cs="Arial" w:ascii="Arial" w:hAnsi="Arial"/>
                <w:sz w:val="16"/>
              </w:rPr>
              <w:t>, DESIGNADO PARA EXERCER FUNÇÕES DE AUXÍLIO N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6ª VARA/SE</w:t>
            </w:r>
            <w:r>
              <w:rPr>
                <w:rFonts w:cs="Arial" w:ascii="Arial" w:hAnsi="Arial"/>
                <w:sz w:val="16"/>
              </w:rPr>
              <w:t xml:space="preserve">, COM PREJUÍZO DAS ATRIBUIÇÕES RELATIVAS À REFERIDA RELATORIA (ATO Nº 651/2012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18/12/2012 (Ato 746/201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8/1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38:00Z</dcterms:created>
  <dc:creator>Tribunal</dc:creator>
  <dc:description/>
  <dc:language>en-US</dc:language>
  <cp:lastModifiedBy>Tribunal</cp:lastModifiedBy>
  <cp:lastPrinted>2012-09-14T19:13:00Z</cp:lastPrinted>
  <dcterms:modified xsi:type="dcterms:W3CDTF">2012-12-19T23:38:00Z</dcterms:modified>
  <cp:revision>2</cp:revision>
  <dc:subject/>
  <dc:title>ALAGOAS</dc:title>
</cp:coreProperties>
</file>