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</w:rPr>
      </w:pPr>
      <w:r>
        <w:rPr>
          <w:rFonts w:eastAsia="Arial"/>
          <w:b w:val="false"/>
        </w:rPr>
        <w:t xml:space="preserve">  </w:t>
      </w:r>
      <w:r>
        <w:rPr>
          <w:b w:val="false"/>
        </w:rPr>
        <w:t>ALAGOAS</w:t>
      </w:r>
    </w:p>
    <w:tbl>
      <w:tblPr>
        <w:tblW w:w="15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1205"/>
        <w:gridCol w:w="4496"/>
        <w:gridCol w:w="7055"/>
        <w:gridCol w:w="2145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szCs w:val="24"/>
              </w:rPr>
            </w:pPr>
            <w:r>
              <w:rPr/>
              <w:t>ANDRÉ LUIS MAIA TOBIAS GRANJA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ÉRGIO JOSÉ WANDERLEY DE MENDONÇA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PAULO MACHADO CORDEIRO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DIRETOR DO FORO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BASTIÃO JOSÉ VASQUES DE MORAES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AIMUNDO ALVES DE CAMPOS JÚNIOR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OYSIO CAVALCANTI LIMA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USTAVO DE MENDONÇA GOMES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6ª VARA/AL DESIGNADO MEMBRO SUPLENTE DA TURMA RECURSAL/AL, SEM PREJUÍZO DA JURISDIÇÃO ORIGINÁRIA (ATO 31/2013-GP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ELO BARBI GONÇALVES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8ª VARA/AL DESIGNADO PARA EXERCER FUNÇÕES DE AUXÍLIO NA 6ª VARA/AL, COM PREJUÍZO DA JURISDIÇÃO ORIGINÁRIA (ATO 765/2012-GP)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ÃO DOS PALMARES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FELINI DE OLIVEIRA WANDERLEY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SÉRGIO DE ABREU BRITO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ELO BARBI GONÇALVES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8ª VARA/AL DESIGNADO PARA EXERCER FUNÇÕES DE AUXÍLIO NA 6ª VARA/AL, COM PREJUÍZO DA JURISDIÇÃO ORIGINÁRIA (ATO 765/2012-GP)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DRÉ CARVALHO MONTEIRO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9ª VARA/AL DESIGNADO PARA COMPOR A 3ª RELATORIA DA TURMA RECURSAL/AL, SEM PREJUÍZO DA JURISDIÇÃO ORIGINÁRIA (ATO 31/2013-GP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RISTIANO DE JESUS PEREIRA NASCIMENTO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UILHERME MASAITI HIRATA YENDO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CAMILA MONTEIRO PULLIN MILAN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NA DO IPANEM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TÔNIO JOSÉ DE CARVALHO ARAÚJO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</w:tbl>
    <w:p>
      <w:pPr>
        <w:pStyle w:val="Normal"/>
        <w:keepNext w:val="tru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keepNext w:val="tru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1. 5ª Vara – Competência privativa para processamento e julgamento das Execuções Fiscais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</w:t>
      </w:r>
      <w:r>
        <w:rPr>
          <w:rFonts w:cs="Arial" w:ascii="Arial" w:hAnsi="Arial"/>
          <w:sz w:val="16"/>
        </w:rPr>
        <w:t>2. 6ª, 9ª e 10ª Varas - Competência exclusiva para processamento e julgamento das ações afetas ao Juizado Especial Federal (Resoluções/TRF nº: 27/2009, 08, 09 e 30/2011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0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3. 7ª e 11ª Varas - Juizados Especiais Federais Adjuntos (Resoluções/TRF nº: 27/2009 e 31/2011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0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4. As competências das Varas Federais, instaladas até o ano de 2009, foram consolidadas através da Resolução/TRF nº 27/2009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00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5. </w:t>
      </w:r>
      <w:r>
        <w:rPr>
          <w:rFonts w:cs="Arial" w:ascii="Arial" w:hAnsi="Arial"/>
          <w:b/>
          <w:bCs/>
          <w:sz w:val="16"/>
        </w:rPr>
        <w:t xml:space="preserve">VICE-DIRETOR DO FORO: </w:t>
      </w:r>
      <w:r>
        <w:rPr>
          <w:rFonts w:cs="Arial" w:ascii="Arial" w:hAnsi="Arial"/>
          <w:sz w:val="16"/>
        </w:rPr>
        <w:t>FREDERICO WILDSON DA SILVA DANTAS (1º Relator e Presidente da Turma Recursal/AL).</w:t>
      </w:r>
      <w:r>
        <w:br w:type="page"/>
      </w:r>
    </w:p>
    <w:p>
      <w:pPr>
        <w:pStyle w:val="Heading1"/>
        <w:rPr/>
      </w:pPr>
      <w:r>
        <w:rPr/>
        <w:t>CEARÁ</w:t>
      </w:r>
    </w:p>
    <w:tbl>
      <w:tblPr>
        <w:tblW w:w="1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910"/>
        <w:gridCol w:w="4905"/>
        <w:gridCol w:w="5590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LUÍS PRAXEDES VIEIRA DA SILV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RGE LUÍS GIRÃO BARR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GERMANA DE OLIVEIRA MORA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ERNARDO LIMA VASCONCELOS CARNEIR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JOSÉ VIDAL SILVA NETO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LUÍS NOGUEIRA MATIA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ROBERTO MACHAD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KARLA DE ALMEIDA MIRANDA MAI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ICARDO CUNHA POR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LISE AVESQUE FROT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DA 8ª VARA/CE DESIGNADA PARA COMPOR A 3ª RELATORIA DA 1ª TURMA RECURSAL/CE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EORGE MARMELSTEIN LIM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VICE-DIRETOR DO FOR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RTANHAN VERCINGETÓRIX DE ARAÚJO E ROCH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CIDES SALDANHA LIM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LO FONTENELE SAMPAIO CUNH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UGUSTINO LIMA CHA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OSÉ HELVESLEY AL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SÉRGIO DE NORÕES MILFONT JÚNIOR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LEONARDO RESENDE MARTIN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DIRETOR DO FORO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O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bCs/>
              </w:rPr>
              <w:t>GUSTAVO MELO BARBOS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ACI ROLIM DE SOUS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OSÉ EDUARDO DE MELO VILAR FI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IAGO JOSÉ BRASILEIRO FRANC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RICARDO RIBEIRO CAMP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RENATO COELHO BORELLI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ÚLIO RODRIGUES COELHO N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ISELE CHAVES SAMPAIO ALCÂNTAR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DONIAS RIBEIRO DE CARVALHO N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LE MACÊDO PEIXOTO DE CARVA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>JUÍZA FEDERAL SUBSTITUTA DA 20ª VARA/CE DESIGNADA PARA COMPOR A 3ª RELATORIA DA 2ª TURMA RECURSAL/CE, SEM PREJUÍZO DA JURISDIÇÃO ORIGINÁRIA, BEM COMO RESPONDER PELA 20ª VARA/CE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GAPITO MACHAD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US VINICIUS PARENTE REBOUÇA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21ª VARA/CE DESIGNADO MEMBRO SUPLENTE DA 2ª TURMA RECURSAL/CE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ATEÚS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IA JULIA TAVARES DO CARMO PINHEIRO NUN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XADÁ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GIBE DE MELO JORGE N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UÁ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LAURO HENRIQUE LOBO BANDEIR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UATU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LAUDIO KITNER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bookmarkStart w:id="0" w:name="_Hlk319945041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Arial" w:ascii="Arial" w:hAnsi="Arial"/>
                <w:sz w:val="16"/>
              </w:rPr>
              <w:t>26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LÊDISON MARQUES FERNAND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DEBORA AGUIAR DA SILVA SANT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IPOC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AULA EMÍLIA MOURA ARAGÃO DE SOUSA BRASIL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HIAGO MESQUITA TELES DE CARVA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SÉ MAXIMILIANO MACHADO CAVALCANTI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EPLER GOMES RIBEIR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28ª VARA/CE DESIGNADO MEMBRO SUPLENTE DA 1ª TURMA RECURSAL/CE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O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NEWTON FLADSTONE BARBOSA DE MOUR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BATISTA MARTINS PRATA BRAG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ICARDO JOSÉ BRITO BASTOS AGUIAR DE ARRUD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keepNext w:val="true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*) A partir de 01/02/2013, conforme Ato nº 19/2013-CR.</w:t>
      </w:r>
    </w:p>
    <w:p>
      <w:pPr>
        <w:pStyle w:val="Normal"/>
        <w:keepNext w:val="true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keepNext w:val="true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OBS.: 1. 9ª e 20ª Varas – Competência privativa para processamento e julgamento das Execuções Fiscais</w:t>
      </w:r>
    </w:p>
    <w:p>
      <w:pPr>
        <w:pStyle w:val="TextBody"/>
        <w:keepNext w:val="true"/>
        <w:tabs>
          <w:tab w:val="clear" w:pos="400"/>
          <w:tab w:val="left" w:pos="1872" w:leader="none"/>
        </w:tabs>
        <w:ind w:left="600" w:right="872" w:hanging="200"/>
        <w:rPr>
          <w:sz w:val="14"/>
        </w:rPr>
      </w:pPr>
      <w:r>
        <w:rPr>
          <w:sz w:val="14"/>
        </w:rPr>
        <w:t>2. 11ª Vara – Competência Privativa em Matéria Penal e Especialização para processar e julgar os crimes contra o sistema financeiro nacional e de lavagem ou ocultação de bens, direitos e valores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3. 12ª Vara – Competência Privativa em Matéria Penal com Competência cumulativa para as Execuções Penais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4. 13ª, 14ª, 17ª, 19ª, 21ª, 26ª, 27ª, 28ª, 29ª e 30ª Varas - Competência exclusiva para processamento e julgamento das ações afetas ao Juizado Especial Federal (Resoluções/TRF nº: 27/2009, 20/2010, 22/2011, 01, 09 e 10/2012)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5. 22ª, 23ª, 24ª e 25ª Varas - Juizados Especiais Federais Adjuntos (Resoluções/TRF nº: 27/2009 e 02/2011)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6. As competências das Varas Federais, instaladas até o ano de 2009, foram consolidadas através da Resolução/TRF nº 27/2009</w:t>
        <w:tab/>
      </w:r>
      <w:r>
        <w:br w:type="page"/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b/>
          <w:b/>
          <w:bCs/>
        </w:rPr>
      </w:pPr>
      <w:r>
        <w:rPr>
          <w:b/>
          <w:bCs/>
        </w:rPr>
        <w:t>PARAÍBA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b/>
          <w:b/>
          <w:bCs/>
        </w:rPr>
      </w:pPr>
      <w:r>
        <w:rPr>
          <w:b/>
          <w:bCs/>
        </w:rPr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1686"/>
        <w:gridCol w:w="4114"/>
        <w:gridCol w:w="6860"/>
        <w:gridCol w:w="2400"/>
      </w:tblGrid>
      <w:tr>
        <w:trPr>
          <w:tblHeader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JOÃO BOSCO MEDEIROS DE SOUS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HELIPE VICENTE DE PAULA CARDOS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EXANDRE COSTA DE LUNA FREIR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RISTINA MARIA COSTA GARCEZ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RISTIANE MENDONÇA LAG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GÉRIO ROBERTO GONÇALVES DE ABREU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DA 4ª VARA/PB DESIGNADO PARA COMPOR A 3ª RELATORIA DA TURMA RECURSAL/PB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HELENA DELGADO RAMOS FIALHO MOREIR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IRETORA DO FORO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CARLOS DANTAS TEIXEIRA DE SOUZ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NILIANE MEIRA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VICE-DIRETORA DO FORO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/>
            </w:pPr>
            <w:r>
              <w:rPr/>
              <w:t>WANESSA FIGUEIREDO DOS SANTOS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S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/>
            </w:pPr>
            <w:r>
              <w:rPr/>
              <w:t>LEONARDO AUGUSTO NUNES COUTINH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CLAUDIO GIRÃO BARRET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RUNO TEIXEIRA DE PAIV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LAN PRESSER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rFonts w:cs="Arial"/>
                <w:bCs/>
              </w:rPr>
              <w:t>BIANOR ARRUDA BEZERRA NET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10ª VARA/PB DESIGNADO MEMBRO SUPLENTE DA TURMA RECURSAL/PB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3" w:name="_Hlk325735729"/>
            <w:bookmarkStart w:id="4" w:name="OLE_LINK6"/>
            <w:bookmarkStart w:id="5" w:name="OLE_LINK5"/>
            <w:bookmarkStart w:id="6" w:name="_Hlk325735729"/>
            <w:bookmarkStart w:id="7" w:name="OLE_LINK6"/>
            <w:bookmarkStart w:id="8" w:name="OLE_LINK5"/>
            <w:bookmarkEnd w:id="6"/>
            <w:bookmarkEnd w:id="7"/>
            <w:bookmarkEnd w:id="8"/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ILVÂNKLIM MARQUES DE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IRO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ÉRCIUS GONDIM MAI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BIR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GUSTAVO DE PAIVA GADELH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ILIANO ZAPATA DE MIRANDA LEITÃ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OS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SMAR ANTONNI RODRIGUES CAVALCANTI DE ALENCAR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keepNext w:val="true"/>
        <w:keepLines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keepNext w:val="true"/>
        <w:keepLines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1. 5ª Vara - Competência privativa para processamento e julgamento das Execuções Fiscais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2. 7ª, 9ª e 13ª Varas - Competência exclusiva para processamento e julgamento das ações afetas ao Juizado Especial Federal (Resoluções/TRF nº: 27/2009 e 2/2012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3. 8ª, 11ª, 12ª e 14ª Varas - Juizados Especiais Federais Adjuntos (Resoluções/TRF nº: 27/2009, 21/2010, 25/2011 e 11/2012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5. 10ª Vara – com competência privativa para processamento e julgamento das execuções fiscais e processos de natureza tributária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6. As competências das Varas Federais, instaladas até o ano de 2009, foram consolidadas através da Resolução/TRF nº 27/2009</w:t>
      </w:r>
    </w:p>
    <w:p>
      <w:pPr>
        <w:pStyle w:val="Header"/>
        <w:rPr>
          <w:rFonts w:ascii="Arial" w:hAnsi="Arial" w:eastAsia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</w:t>
      </w:r>
      <w:r>
        <w:br w:type="page"/>
      </w:r>
    </w:p>
    <w:p>
      <w:pPr>
        <w:pStyle w:val="Header"/>
        <w:rPr/>
      </w:pPr>
      <w:r>
        <w:rPr/>
        <w:t>PERNAMBUCO</w:t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563"/>
        <w:gridCol w:w="5216"/>
        <w:gridCol w:w="5886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ROBERTO WANDERLEY NOGU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ALVES DOS SANTOS JÚNI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EDERICO JOSÉ PINTO DE AZEVE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tabs>
                <w:tab w:val="clear" w:pos="708"/>
                <w:tab w:val="left" w:pos="1872" w:leader="none"/>
              </w:tabs>
              <w:spacing w:before="8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MANDA TORRES DE LUCENA DINIZ ARAUJ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THEL FRANCISCO RIBEIR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ARCÍSIO CORRÊA MONT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5ª VARA/PE DESIGNADO PARA EXERCER FUNÇÕES DE AUXÍLIO NA 4ª VARA/PE, COM PREJUÍZO DA JURISDIÇÃO ORIGINÁRIA (ATO 727/2012-GP), BEM COMO MEMBRO SUPLENTE DA 2ª TURMA RECURSAL/PE, SEM PREJUÍZO DE OUTRAS DESIGNAÇÕES (ATO 31/2013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ILCÉA MARIA BARBOSA MAGG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ÉLIO SÍLVIO OUREM CAMP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ÉLIO WANDERLEY DE SIQUEIR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LI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/>
            </w:pPr>
            <w:r>
              <w:rPr/>
              <w:t xml:space="preserve">KYLCE ANNE PEREIRA </w:t>
            </w:r>
            <w:r>
              <w:rPr>
                <w:rFonts w:cs="Arial"/>
                <w:bCs/>
              </w:rPr>
              <w:t>COLLIER DE MENDONÇ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BIRATAN DE COUTO MAURÍC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DVALDO BATISTA DA SILVA JÚNI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RANCISCO GLAUBER PESSOA ALV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11ª VARA/PE DESIGNADO MEMBRO SUPLENTE DA 1ª TURMA RECURSAL/PE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CO FRATTEZI GONÇALV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ANA CAROLINA LINS PER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pacing w:lineRule="auto" w:line="240" w:before="0" w:after="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 xml:space="preserve">DIRETORA DO FORO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ESAR ARTHUR CAVALCANTI DE CARVA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VICE-DIRETOR DO FOR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LÁVIA TAVARES DANTA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LE SOUZA DE ANDRADE E SILVA CAVALCANT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PEREIRA DE ANDRADE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RA CÁRITA MUNIZ DA SILVA MASCARENHA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OS ANTONIO MACIEL SARAIV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DA 15ª VARA/PE DESIGNADO PARA COMPOR A 3ª RELATORIA DA 1ª TURMA RECURSAL/PE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</w:rPr>
              <w:t>IVANA MAFRA MARIN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LI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RTHUR NAPOLEÃO TEIXEIR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RA TALHAD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AULO ROBERTO PARCA DE PIN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AROLINA SOUZA MALT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DRIGO VASCONCELOS COÊLHO DE ARAÚJ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GUEIR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LLAN ENDRY VERAS FERR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RANCISCO ANTONIO DE BARROS E SILVA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ARCÍSIO BARROS BORG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TEUS DE FREITAS CAVALCANTI COST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ANHUN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OLYANA FALCÃO BRI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MISTOCLES ARAUJO AZEVÊ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3ª VARA/PE DESIGNADO PARA PRESTAR AUXÍLIO NA 32ª VARA/PE, SEM PREJUÍZO DA JURISDIÇÃO ORIGINÁRIA (ATO 271/2012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IAGO ANTUNES DE AGUIA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IA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ANIELA ZARZAR PEREIRA DE MELO QUEIROZ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ARCÍSIO CORRÊA MONT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5ª VARA/PE DESIGNADO PARA EXERCER FUNÇÕES DE AUXÍLIO NA 4ª VARA/PE, COM PREJUÍZO DA JURISDIÇÃO ORIGINÁRIA (ATO 727/2012-GP), BEM COMO MEMBRO SUPLENTE DA 2ª TURMA RECURSAL/PE, SEM PREJUÍZO DE OUTRAS DESIGNAÇÕES (ATO 31/2013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MAR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AQUIM LUSTOS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DA 26ª VARA/PE DESIGNADO PARA COMPOR A 3ª RELATORIA DA 2ª TURMA RECURSAL/PE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ICURI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HALYNNI MARIA DE LAVOR PASS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COVERD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MOREIRA DA SILVA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OATÃO DOS GUARARAP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EORGIUS LUIS ARGENTINI PRINCIPE CREDID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DRIANA FRANCO MELO MACHA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</w:rPr>
              <w:t>JUÍZA FEDERAL SUBSTITUTA (AFASTADA PARA PRESTAR AUXÍLIO NA CORREGEDORIA NACIONAL DE JUSTIÇA/CNJ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OATÃO DOS GUARARAP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BERTA WALMSLEY SOARES CARNEIRO PORTO DE BARR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ÍLIA IVO NEV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ANHUN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SÉ DONATO DE ARAÚJO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MISTOCLES ARAUJO AZEVÊ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3ª VARA/PE DESIGNADO PARA PRESTAR AUXÍLIO NA 32ª VARA/PE, SEM PREJUÍZO DA JURISDIÇÃO ORIGINÁRIA (ATO 271/2012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Indent"/>
        <w:ind w:left="600" w:right="222" w:hanging="500"/>
        <w:rPr>
          <w:sz w:val="16"/>
        </w:rPr>
      </w:pPr>
      <w:r>
        <w:rPr>
          <w:sz w:val="16"/>
        </w:rPr>
        <w:t xml:space="preserve">OBS.:  1. 4ª Vara - Competência Privativa em Matéria Penal e Especialização para processar e julgar os crimes contra o sistema financeiro nacional e de lavagem ou ocultação de bens, direitos e valores 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22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 8ª, 17ª, 18ª, 20ª, 25ª, 26ª, 27ª e 28ª Varas - Juizados Especiais Federais Adjuntos (Resoluções/TRF nº: 27/2009, 33/2010 e 07/2011)</w:t>
      </w:r>
    </w:p>
    <w:p>
      <w:pPr>
        <w:pStyle w:val="TextBodyIndent"/>
        <w:ind w:left="600" w:right="222" w:hanging="0"/>
        <w:rPr>
          <w:sz w:val="16"/>
        </w:rPr>
      </w:pPr>
      <w:r>
        <w:rPr>
          <w:sz w:val="16"/>
        </w:rPr>
        <w:t>3. 11ª e 22ª Varas - Competência privativa para processamento e julgamento das Execuções Fiscais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22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 13ª Vara - Competência Privativa em Matéria Penal com Competência cumulativa para as Execuções Penais</w:t>
      </w:r>
    </w:p>
    <w:p>
      <w:pPr>
        <w:pStyle w:val="Textoembloco"/>
        <w:ind w:left="600" w:right="222" w:hanging="0"/>
        <w:rPr/>
      </w:pPr>
      <w:r>
        <w:rPr/>
        <w:t>5. 14ª, 15ª, 19ª, 31ª e 32ª Varas - Competência exclusiva para processamento e julgamento das ações afetas ao Juizado Especial Federal (Resoluções/TRF nº: 27/2009, 5/2011 e 3/2012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22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. 29ª e 30ª Varas - Competência privativa para processamento e julgamento das Execuções Fiscais e Juizados Especiais Federais Adjuntos (Resolução/TRF nº 06/2011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22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. As competências das Varas Federais, instaladas até o ano de 2009, foram consolidadas através da Resolução/TRF nº 27/2009.</w:t>
      </w:r>
      <w:r>
        <w:br w:type="page"/>
      </w:r>
    </w:p>
    <w:p>
      <w:pPr>
        <w:pStyle w:val="Heading4"/>
        <w:rPr/>
      </w:pPr>
      <w:r>
        <w:rPr/>
        <w:t>RIO GRANDE DO NORTE</w:t>
      </w:r>
    </w:p>
    <w:tbl>
      <w:tblPr>
        <w:tblW w:w="15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1599"/>
        <w:gridCol w:w="4400"/>
        <w:gridCol w:w="6602"/>
        <w:gridCol w:w="2400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MAGNUS AUGUSTO COSTA DELGAD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ALTER NUNES DA SILVA JÚNIOR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ÁRIO AZEVEDO JAMB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O BRUNO MIRANDA CLEMENTIN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NINE DE MEDEIROS SOUZA BEZER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DA 3ª VARA/RN DESIGNADA MEMBRO SUPLENTE DA TURMA RECURSAL/RN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NILSON BEZERRA DE SIQUEI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  <w:highlight w:val="yellow"/>
              </w:rPr>
            </w:pPr>
            <w:r>
              <w:rPr>
                <w:bCs/>
              </w:rPr>
              <w:t xml:space="preserve">VICE-DIRETOR DO FORO 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highlight w:val="yellow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ISELE MARIA DA SILVA ARAÚJO LEITE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DA 4ª VARA/RN DESIGNADA PARA COMPOR A 3ª RELATORIA DA TURMA RECURSAL/RN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VAN LIRA DE CARVALH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ILSOM LEANDRO DE SOUS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LIPE VALENTE SIMAN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9ª VARA/RN DESIGNADO PARA EXERCER FUNÇÕES DE AUXÍLIO NA 6ª VARA/RN, COM PREJUÍZO DA JURISDIÇÃO ORIGINÁRIA (ATO 767/2012-GP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ANUEL MAIA DE VASCONCELOS NET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DIRETOR DO FORO 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FRANCISCO VIEIRA NET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NDRÉ DIAS FERNANDES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ANUELA MENDONÇA SANTOS BRIT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C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INÍCIUS COSTA VIDOR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LIPE VALENTE SIMAN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9ª VARA/RN DESIGNADO PARA EXERCER FUNÇÕES DE AUXÍLIO NA 6ª VARA/RN, COM PREJUÍZO DA JURISDIÇÃO ORIGINÁRIA (ATO 767/2012-GP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CÍNTIA MENEZES BRUNETT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A DA SUBSEÇÃO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ÁBIO LUIZ DE OLIVEIRA BEZER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 DOS FERROS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rFonts w:cs="Arial"/>
                <w:bCs/>
                <w:szCs w:val="24"/>
              </w:rPr>
            </w:pPr>
            <w:r>
              <w:rPr>
                <w:bCs/>
              </w:rPr>
              <w:t>HALLISON RÊGO BEZER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EOPOLDO FONTENELE TEIXEI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EDUARDO GUIMARÃES FARIAS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ORLAN DONATO ROCH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</w:t>
        <w:tab/>
        <w:t>1. 2ª Vara - Competência Privativa em Matéria Penal,</w:t>
      </w:r>
    </w:p>
    <w:p>
      <w:pPr>
        <w:pStyle w:val="Normal"/>
        <w:ind w:firstLine="150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Especialização para processar e julgar os crimes contra o sistema financeiro nacional e de lavagem ou ocultação de bens, direitos e valores, e</w:t>
      </w:r>
    </w:p>
    <w:p>
      <w:pPr>
        <w:pStyle w:val="Normal"/>
        <w:ind w:firstLine="150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Competência para a execução penal dos apenados e custodiados na Penitenciária de Mossoró/RN (Resolução nº 29/2009-TRF5)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</w:rPr>
        <w:t>2. 3ª, 7ª e 13ª Varas - Competência exclusiva para processamento e julgamento das ações afetas ao Juizado Especial Federal (Resoluções/TRF nº: 27/2009 e 04/2012)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 6ª Vara - Competência privativa para processamento e julgamento das Execuções Fiscais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>5. 9ª, 11ª e 12ª Varas - Juizados Especiais Federais Adjuntos (Resoluções/TRF nº: 27/2009, 003 e 004/2011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6. 14ª Vara - Competência Privativa em Matéria Penal (Resolução/TRF nº 05/2012)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>7. As competências das Varas Federais, instaladas até o ano de 2009, foram consolidadas através da Resolução/TRF nº 27/2009.</w:t>
      </w:r>
      <w:r>
        <w:br w:type="page"/>
      </w:r>
    </w:p>
    <w:p>
      <w:pPr>
        <w:pStyle w:val="Heading4"/>
        <w:rPr>
          <w:szCs w:val="24"/>
        </w:rPr>
      </w:pPr>
      <w:r>
        <w:rPr>
          <w:szCs w:val="24"/>
        </w:rPr>
        <w:t>SERGIPE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5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400"/>
        <w:gridCol w:w="4705"/>
        <w:gridCol w:w="6552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auto" w:line="360"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LMA MARIA SANTOS MACHAD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RONIVON DE ARAGÃ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EDMILSON DA SILVA PIMENT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3ª VARA/SE DESIGNADO PARA COMPOR A 3ª RELATORIA DA TURMA RECURSAL/S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VICE-DIRETOR DO FORO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IDIANE VIEIRA BOMFIM PINHEIRO DE MENESE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LOS REBÊLO JÚNIOR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5ª VARA/SE DESIGNADO PARA COMPOR A 2ª RELATORIA DA TURMA RECURSAL/SE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IRETOR DO FOR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COS ANTÔNIO GARAPA DE CARVALH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5ª VARA/SE DESIGNADO MEMBRO SUPLENTE DA TURMA RECURSAL/S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BAIAN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8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ÁBIO CORDEIRO DE LIM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ÂNCI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AFAEL SOARES SOUZ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ILTON BATISTA BRIT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</w:t>
        <w:tab/>
        <w:t>1. 4ª Vara - Competência privativa para processamento e julgamento das Execuções Fiscais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 5ª Vara - Competência exclusiva para processamento e julgamento das ações afetas ao Juizado Especial Federal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</w:rPr>
        <w:t>3. 6ª e 7ª Varas - Juizados Especiais Federais Adjuntos</w:t>
      </w:r>
    </w:p>
    <w:p>
      <w:pPr>
        <w:sectPr>
          <w:headerReference w:type="default" r:id="rId2"/>
          <w:type w:val="nextPage"/>
          <w:pgSz w:orient="landscape" w:w="16838" w:h="11906"/>
          <w:pgMar w:left="851" w:right="567" w:gutter="0" w:header="1134" w:top="2268" w:footer="0" w:bottom="680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 As competências das Varas Federais, instaladas até o ano de 2009, foram consolidadas através da Resolução/TRF nº 27/2009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Indent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TURMAS RECURSAIS SECCIONAIS</w:t>
      </w:r>
    </w:p>
    <w:p>
      <w:pPr>
        <w:pStyle w:val="TextBodyIndent"/>
        <w:jc w:val="center"/>
        <w:rPr/>
      </w:pPr>
      <w:r>
        <w:rPr/>
        <w:t>VIGÊNCIA: 07/01/2013 a 06/01/2015</w:t>
      </w:r>
    </w:p>
    <w:tbl>
      <w:tblPr>
        <w:tblW w:w="11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4070"/>
        <w:gridCol w:w="1101"/>
        <w:gridCol w:w="1978"/>
        <w:gridCol w:w="1000"/>
        <w:gridCol w:w="1000"/>
        <w:gridCol w:w="897"/>
      </w:tblGrid>
      <w:tr>
        <w:trPr>
          <w:tblHeader w:val="true"/>
        </w:trPr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TURMAS </w:t>
              <w:br/>
              <w:t>RECURSAIS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UÍZES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ITUAÇÃO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UNÇÃO JUDICANTE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ÍCIO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ÉRMINO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TOS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ERICO WILDSON DA SILVA DANTAS *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BENS DE MENDONÇA CANUTO NE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É CARVALHO MONTEIR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STAVO DE MENDONÇA GOM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 (1T)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S MAIRTON DA SILVA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ISCO LUÍS RIOS AL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ISE AVESQUE FROT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PLER GOMES RIBEIR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 (2T)</w:t>
            </w:r>
          </w:p>
        </w:tc>
        <w:tc>
          <w:tcPr>
            <w:tcW w:w="4070" w:type="dxa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NO LEONARDO CÂMARA CARRÁ</w:t>
            </w:r>
          </w:p>
        </w:tc>
        <w:tc>
          <w:tcPr>
            <w:tcW w:w="110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 FIUZA TAHIM DE SOUSA BRASI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NIELLE MACÊDO PEIXOTO DE CARVALH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US VINICIUS PARENTE REBOUÇA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B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DIVAL GAMA DO NASCIMENTO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 MURILO WANDERLEY QUEIROG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GÉRIO ROBERTO GONÇALVES DE ABREU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ANOR ARRUDA BEZERRA NE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E (1T)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É BAPTISTA DE ALMEIDA FILHO NE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ÁVIO ROBERTO FERREIRA DE LI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S ANTONIO MACIEL SARAIV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ISCO GLAUBER PESSOA AL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E (2T)</w:t>
            </w:r>
          </w:p>
        </w:tc>
        <w:tc>
          <w:tcPr>
            <w:tcW w:w="4070" w:type="dxa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RGE ANDRÉ DE CARVALHO MENDONÇA</w:t>
            </w:r>
          </w:p>
        </w:tc>
        <w:tc>
          <w:tcPr>
            <w:tcW w:w="110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ERICO AUGUSTO LEOPOLDINO KOEHLE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AQUIM LUSTOSA FILH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CÍSIO CORRÊA MONT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bookmarkStart w:id="9" w:name="_Hlk346557630"/>
            <w:bookmarkStart w:id="10" w:name="OLE_LINK2"/>
            <w:bookmarkStart w:id="11" w:name="OLE_LINK1"/>
            <w:bookmarkEnd w:id="9"/>
            <w:bookmarkEnd w:id="10"/>
            <w:bookmarkEnd w:id="11"/>
            <w:r>
              <w:rPr>
                <w:rFonts w:cs="Arial" w:ascii="Arial" w:hAnsi="Arial"/>
                <w:b/>
                <w:bCs/>
                <w:sz w:val="16"/>
              </w:rPr>
              <w:t>RN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WAGNER DIAS FERREIRA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MIRO JOSÉ DA ROCHA LEMO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SELE MARIA DA SILVA ARAÚJO LEIT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INE DE MEDEIROS SOUZA BEZERR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NDO ESCRIVANI STEFANIU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REBÊLO JÚNIO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MILSON DA SILVA PIMENT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S ANTÔNIO GARAPA DE CARVALH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*) Exerce, ainda, a função de Vice-Diretor do Foro da Seção Judiciária do Estado de Alagoas (até 31/03/2013).</w:t>
      </w:r>
    </w:p>
    <w:sectPr>
      <w:headerReference w:type="default" r:id="rId3"/>
      <w:type w:val="nextPage"/>
      <w:pgSz w:orient="landscape" w:w="16838" w:h="11906"/>
      <w:pgMar w:left="851" w:right="567" w:gutter="0" w:header="1134" w:top="2268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ODER JUDICIÁRI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TRIBUNAL REGIONAL FEDERAL DA 5ª REGIÃO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JUÍZES DA JUSTIÇA FEDERAL DE 1º GRAU - DA 5ª REGIÃO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LOTAÇÃO EM 01/02/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ODER JUDICIÁRI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TRIBUNAL REGIONAL FEDERAL DA 5ª REG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6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3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872" w:leader="none"/>
      </w:tabs>
      <w:spacing w:lineRule="exact" w:line="360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Arial" w:hAnsi="Arial" w:cs="Arial"/>
      <w:b/>
      <w:bCs/>
      <w:color w:val="FF0000"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872" w:leader="none"/>
      </w:tabs>
      <w:spacing w:before="80" w:after="0"/>
      <w:outlineLvl w:val="6"/>
    </w:pPr>
    <w:rPr>
      <w:rFonts w:ascii="Arial" w:hAnsi="Arial" w:cs="Arial"/>
      <w:b/>
      <w:bCs/>
      <w:color w:val="9933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1872" w:leader="none"/>
      </w:tabs>
      <w:spacing w:before="120" w:after="0"/>
      <w:outlineLvl w:val="7"/>
    </w:pPr>
    <w:rPr>
      <w:rFonts w:ascii="Arial" w:hAnsi="Arial" w:cs="Arial"/>
      <w:b/>
      <w:bCs/>
      <w:color w:val="FF66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00" w:leader="none"/>
        <w:tab w:val="left" w:pos="1872" w:leader="none"/>
      </w:tabs>
      <w:ind w:right="-710" w:hanging="0"/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1872" w:leader="none"/>
      </w:tabs>
      <w:ind w:left="851" w:right="-710" w:hanging="0"/>
      <w:jc w:val="both"/>
    </w:pPr>
    <w:rPr>
      <w:rFonts w:ascii="Arial" w:hAnsi="Arial" w:cs="Arial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872" w:leader="none"/>
      </w:tabs>
      <w:ind w:left="400" w:hanging="0"/>
      <w:jc w:val="both"/>
    </w:pPr>
    <w:rPr>
      <w:rFonts w:ascii="Arial" w:hAnsi="Arial" w:cs="Arial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8:01:00Z</dcterms:created>
  <dc:creator>Tribunal</dc:creator>
  <dc:description/>
  <dc:language>en-US</dc:language>
  <cp:lastModifiedBy>Tribunal</cp:lastModifiedBy>
  <cp:lastPrinted>2013-01-22T13:12:00Z</cp:lastPrinted>
  <dcterms:modified xsi:type="dcterms:W3CDTF">2013-01-30T18:01:00Z</dcterms:modified>
  <cp:revision>2</cp:revision>
  <dc:subject/>
  <dc:title>ALAGOAS</dc:title>
</cp:coreProperties>
</file>