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AL DESIGNADO PARA PRESTAR AUXÍLIO NA 2ª VARA/AL, SEM PREJUÍZO DA JURISDIÇÃO ORIGINÁRIA (ATO 454/2013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AL DESIGNADO PARA PRESTAR AUXÍLIO NA 2ª VARA/AL, SEM PREJUÍZO DA JURISDIÇÃO ORIGINÁRIA (ATO 454/2013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27/06/2013, conforme Ato 454/2013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CE DESIGNADA PARA PRESTAR AUXÍLIO NA 14ª VARA/CE, SEM PREJUÍZO DA JURISDIÇÃO ORIGINÁRIA (ATO 464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CE DESIGNADA PARA PRESTAR AUXÍLIO NA 14ª VARA/CE, SEM PREJUÍZO DA JURISDIÇÃO ORIGINÁRIA (ATO 464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62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62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1/07/2013, conforme Ato 464/2013-CR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) A partir de 03/07/2013, conforme Atos nº: 462 e 465/2013-CR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*) A partir de 01/07/2013, conforme Ato 465/2013-CR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3/07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2:00Z</dcterms:created>
  <dc:creator>Tribunal</dc:creator>
  <dc:description/>
  <dc:language>en-US</dc:language>
  <cp:lastModifiedBy>Tribunal</cp:lastModifiedBy>
  <cp:lastPrinted>2013-06-07T19:21:00Z</cp:lastPrinted>
  <dcterms:modified xsi:type="dcterms:W3CDTF">2013-07-04T20:12:00Z</dcterms:modified>
  <cp:revision>2</cp:revision>
  <dc:subject/>
  <dc:title>ALAGOAS</dc:title>
</cp:coreProperties>
</file>