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8ª VARA/AL DESIGNADO PARA RESPONDER PELA 11ª VARA/AL, SEM PREJUÍZO DA JURISDIÇÃO ORIGINÁRIA (ATO 73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8ª VARA/AL DESIGNADO PARA RESPONDER PELA 11ª VARA/AL, SEM PREJUÍZO DA JURISDIÇÃO ORIGINÁRIA (ATO 735/2013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30ª VARA/CE, SEM PREJUÍZO DA JURISDIÇÃO ORIGINÁRIA (ATO 76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ESIGNADO PARA RESPONDER PELA 25ª VARA/CE (ATOS Nº: 547/2013-GP E 743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30ª VARA/CE, SEM PREJUÍZO DA JURISDIÇÃO ORIGINÁRIA (ATO 76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804/2013-CR), PELA 14ª VARA/PB (ATO 805/2013-CR) E PELA 15ª VARA/PB (ATO 806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 (ATO 556/2013-GP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 (ATO 788/2013-CR), BEM COMO PRESTAR AUXÍLIO NA 9ª VARA/PB (ATO 557/2013-CR)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788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805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4ª VARA/PB (ATO 508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5ª VARA/PB, SEM PREJUÍZO DA JURISDIÇÃO ORIGINÁRIA (ATO 806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A partir de 05/12/2013 (Data de instalação da 15ª Vara/PB), conforme Ato nº 806/2013-CR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18ª VARA/PE, SEM PREJUÍZO DA JURISDIÇÃO ORIGINÁRIA (ATO 705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18ª VARA/PE, SEM PREJUÍZO DA JURISDIÇÃO ORIGINÁRIA (ATO 705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 (ATO 185/2013-GP) E RESPONDER PELA 26ª VARA/PE (ATO 756/2013-CR), COM PREJUÍZO DA JURISDIÇÃO ORIGINÁRIA, BEM COMO MEMBRO SUPLENTE DA 2ª TURMA RECURSAL/PE (ATO 556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26ª VARA/PE, COM PREJUÍZO DA JURISDIÇÃO ORIGINÁRIA (ATO 75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4ª VARA/PE DESIGNADO PARA COMPOR A 3ª RELATORIA DA 2ª TURMA RECURSAL/PE, SEM PREJUÍZO DA JURISDIÇÃO ORIGINÁRIA (ATO 556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MADJA DE SOUSA MOURA FLORENCI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0ª VARA/RN (ATO 524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3/10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5/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9:00Z</dcterms:created>
  <dc:creator>Tribunal</dc:creator>
  <dc:description/>
  <dc:language>en-US</dc:language>
  <cp:lastModifiedBy>Tribunal</cp:lastModifiedBy>
  <cp:lastPrinted>2013-11-04T19:24:00Z</cp:lastPrinted>
  <dcterms:modified xsi:type="dcterms:W3CDTF">2013-12-09T16:49:00Z</dcterms:modified>
  <cp:revision>2</cp:revision>
  <dc:subject/>
  <dc:title>ALAGOAS</dc:title>
</cp:coreProperties>
</file>