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55"/>
        <w:gridCol w:w="214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ELINI DE OLIVEIRA WANDERLE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6/02/2013, conforme Ato nº 61/2013-GP.</w:t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5. </w:t>
      </w:r>
      <w:r>
        <w:rPr>
          <w:rFonts w:cs="Arial" w:ascii="Arial" w:hAnsi="Arial"/>
          <w:b/>
          <w:bCs/>
          <w:sz w:val="16"/>
        </w:rPr>
        <w:t xml:space="preserve">VICE-DIRETOR DO FORO: </w:t>
      </w:r>
      <w:r>
        <w:rPr>
          <w:rFonts w:cs="Arial" w:ascii="Arial" w:hAnsi="Arial"/>
          <w:sz w:val="16"/>
        </w:rPr>
        <w:t>FREDERICO WILDSON DA SILVA DANTAS (1º Relator e Presidente da Turma Recursal/AL).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20ª VARA/CE DESIGNADA PARA COMPOR A 3ª RELATORIA DA 2ª TURMA RECURSAL/CE, SEM PREJUÍZO DA JURISDIÇÃO ORIGINÁRIA, BEM COMO RESPONDER PELA 20ª VARA/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6/02/2013, conforme Ato nº 60/2013-GP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LAN PRESS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6/02/2013, conforme Ato nº 59/2013-GP</w:t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AFASTADA PARA PRESTAR AUXÍLIO NA CORREGEDORIA NACIONAL DE JUSTIÇA/CN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6/02/2013, conforme Atos nº: 57 e 58/2013-GP.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9ª VARA/RN DESIGNADO PARA EXERCER FUNÇÕES DE AUXÍLIO NA 6ª VARA/RN, COM PREJUÍZO DA JURISDIÇÃO ORIGINÁRIA (ATO 767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VIEIRA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9ª VARA/RN DESIGNADO PARA EXERCER FUNÇÕES DE AUXÍLIO NA 6ª VARA/RN, COM PREJUÍZO DA JURISDIÇÃO ORIGINÁRIA (ATO 767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7/01/2013 a 06/01/2015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89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WILDSON DA SILVA DANTAS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DE MENDONÇA CANUT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AIRTON DA SILV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MACÊDO PEIXOTO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Seção Judiciária do Estado de Alagoas (até 31/03/2013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6/0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1:00Z</dcterms:created>
  <dc:creator>Tribunal</dc:creator>
  <dc:description/>
  <dc:language>en-US</dc:language>
  <cp:lastModifiedBy>Tribunal</cp:lastModifiedBy>
  <cp:lastPrinted>2013-01-22T13:12:00Z</cp:lastPrinted>
  <dcterms:modified xsi:type="dcterms:W3CDTF">2013-02-14T18:21:00Z</dcterms:modified>
  <cp:revision>2</cp:revision>
  <dc:subject/>
  <dc:title>ALAGOAS</dc:title>
</cp:coreProperties>
</file>