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905"/>
        <w:gridCol w:w="6498"/>
        <w:gridCol w:w="2399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AL DESIGNADO PARA EXERCER FUNÇÕES DE AUXÍLIO NA 6ª VARA/AL, COM PREJUÍZO DA JURISDIÇÃO ORIGINÁRIA (ATO 765/2012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ELINI DE OLIVEIRA WANDERLEY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AL DESIGNADO PARA EXERCER FUNÇÕES DE AUXÍLIO NA 6ª VARA/AL, COM PREJUÍZO DA JURISDIÇÃO ORIGINÁRIA (ATO 765/2012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7/01/2013 (Atos nº: 765/2012-GP e/ou 31/2013-GP)</w:t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2. 6ª, 9ª e 10ª Varas - Competência exclusiva para processamento e julgamento das ações afetas ao Juizado Especial Federal (Resoluções/TRF nº: 27/2009, 08, 09 e 30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5. </w:t>
      </w:r>
      <w:r>
        <w:rPr>
          <w:rFonts w:cs="Arial" w:ascii="Arial" w:hAnsi="Arial"/>
          <w:b/>
          <w:bCs/>
          <w:sz w:val="16"/>
        </w:rPr>
        <w:t xml:space="preserve">VICE-DIRETOR DO FORO: </w:t>
      </w:r>
      <w:r>
        <w:rPr>
          <w:rFonts w:cs="Arial" w:ascii="Arial" w:hAnsi="Arial"/>
          <w:sz w:val="16"/>
        </w:rPr>
        <w:t>FREDERICO WILDSON DA SILVA DANTAS (1º Relator e Presidente da Turma Recursal/AL).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CE DESIGNADA PARA COMPOR A 3ª RELATORIA DA 1ª TURMA RECURSAL/C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PARENTE PINH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20ª VARA/CE DESIGNADA PARA COMPOR A 3ª RELATORIA DA 2ª TURMA RECURSAL/C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8ª VARA/CE DESIGNADO MEMBRO SUPLENTE DA 1ª TURMA RECURSAL/CE, SEM PREJUÍZO DA JURISDIÇÃO ORIGINÁRIA*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EWTON FLADSTONE BARBOSA DE MOU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7/01/2013 (Ato nº 31/2013-GP)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7ª, 28ª, 29ª e 30ª Varas - Competência exclusiva para processamento e julgamento das ações afetas ao Juizado Especial Federal (Resoluções/TRF nº: 27/2009, 20/2010, 22/2011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 e 25ª Varas - Juizados Especiais Federais Adjuntos (Resoluções/TRF nº: 27/2009 e 02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LAN PRESSE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7/01/2013 (Ato nº 31/2013-GP)</w:t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Header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4ª VARA/PE, COM PREJUÍZO DA JURISDIÇÃO ORIGINÁRIA (ATO 727/2012-GP), BEM COMO MEMBRO SUPLENTE DA 2ª TURMA RECURSAL/PE, SEM PREJUÍZO DE OUTRAS DESIGNAÇÕES (ATO 31/201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1ª VARA/PE DESIGNADO MEMBRO SUPLENTE DA 1ª TURMA RECURSAL/P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DA 15ª VARA/PE DESIGNADO PARA COMPOR A 3ª RELATORIA DA 1ª TURMA RECURSAL/P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4ª VARA/PE, COM PREJUÍZO DA JURISDIÇÃO ORIGINÁRIA (ATO 727/2012-GP), BEM COMO MEMBRO SUPLENTE DA 2ª TURMA RECURSAL/PE, SEM PREJUÍZO DE OUTRAS DESIGNAÇÕES (ATO 31/201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AFASTADA PARA PRESTAR AUXÍLIO NA CORREGEDORIA NACIONAL DE JUSTIÇA/CNJ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7/01/2013 (Atos nº: 727/2012-GP e/ou 31/2013-GP)</w:t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/>
      </w:pPr>
      <w:r>
        <w:rPr>
          <w:rFonts w:cs="Arial" w:ascii="Arial" w:hAnsi="Arial"/>
          <w:sz w:val="14"/>
        </w:rPr>
        <w:t xml:space="preserve">(**) </w:t>
      </w:r>
      <w:r>
        <w:rPr>
          <w:rFonts w:cs="Arial" w:ascii="Arial" w:hAnsi="Arial"/>
          <w:sz w:val="16"/>
        </w:rPr>
        <w:t>A partir de 07/01/2013 (Portaria nº 130/2012-CJF)</w:t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e 22ª Varas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4ª VARA/RN DESIGNADA PARA COMPOR A 3ª RELATORIA DA TURMA RECURSAL/RN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VALENTE SIMA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RN DESIGNADO PARA EXERCER FUNÇÕES DE AUXÍLIO NA 6ª VARA/RN, COM PREJUÍZO DA JURISDIÇÃO ORIGINÁRIA (ATO 767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VIEIRA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VALENTE SIMA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RN DESIGNADO PARA EXERCER FUNÇÕES DE AUXÍLIO NA 6ª VARA/RN, COM PREJUÍZO DA JURISDIÇÃO ORIGINÁRIA (ATO 767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7/01/2013 (Atos nº: 767/2012-GP e/ou 31/2013-GP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7/01/2013 (Ato nº 31/2013-GP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7/01/2013 a 06/01/2015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897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WILDSON DA SILVA DANTAS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 DE MENDONÇA CANUT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MAIRTON DA SILV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AVESQUE FR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LE MACÊDO PEIXOTO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Seção Judiciária do Estado de Alagoas (até 31/03/2013).</w:t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7/01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16:00Z</dcterms:created>
  <dc:creator>Tribunal</dc:creator>
  <dc:description/>
  <dc:language>en-US</dc:language>
  <cp:lastModifiedBy>Tribunal</cp:lastModifiedBy>
  <cp:lastPrinted>2013-01-22T13:12:00Z</cp:lastPrinted>
  <dcterms:modified xsi:type="dcterms:W3CDTF">2013-01-22T20:16:00Z</dcterms:modified>
  <cp:revision>2</cp:revision>
  <dc:subject/>
  <dc:title>ALAGOAS</dc:title>
</cp:coreProperties>
</file>