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666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666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PRESTAR AUXÍLIO NA 12ª VARA/CE, COM PREJUÍZO DA JURISDIÇÃO ORIGINÁRIA (ATO 61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BEM COMO PRESTAR AUXÍLIO NA 9ª VARA/PB, COM PREJUÍZO DA JURISDIÇÃO ORIGINÁRIA (ATOS Nº: 557 e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Removida da 1ª Região, a partir de 07/10/2013, conforme Atos nº: 507 e 508/2013-GP.</w:t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0ª VARA/RN DESIGNADA PARA PRESTAR AUXÍLIO NA 12ª VARA/CE, COM PREJUÍZO DA JURISDIÇÃO ORIGINÁRIA (ATO 61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3ª VARA/RN DESIGNADO PARA RESPONDER PELA 10ª VARA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3ª VARA/RN DESIGNADO PARA RESPONDER PELA 10ª VARA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7/1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2:24:00Z</dcterms:created>
  <dc:creator>Tribunal</dc:creator>
  <dc:description/>
  <dc:language>en-US</dc:language>
  <cp:lastModifiedBy>Tribunal</cp:lastModifiedBy>
  <cp:lastPrinted>2013-08-19T16:44:00Z</cp:lastPrinted>
  <dcterms:modified xsi:type="dcterms:W3CDTF">2013-10-07T17:49:00Z</dcterms:modified>
  <cp:revision>5</cp:revision>
  <dc:subject/>
  <dc:title>ALAGOAS</dc:title>
</cp:coreProperties>
</file>