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5ª VARA/CE (ATO 365/2013-CR) E COMPOR A 3ª RELATORIA DA 2ª TURMA RECURSAL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5ª VARA/CE, SEM PREJUÍZO DA JURISDIÇÃO ORIGINÁRIA (ATO 365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10/06/2013, conforme Ato nº 365/2013-CR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184/2013-CR) E PELA 14ª VARA/PB (ATO 298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SEM PREJUÍZO DA JURISDIÇÃO ORIGINÁRIA (ATO 18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298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0/06/2013 (Ato 382/2013-CR)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A partir de 11/06/2013, data de instalação da 33ª Vara/PE.</w:t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18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18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0/06/2013, conforme Ato nº 386/2013-CR.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1/06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4:00Z</dcterms:created>
  <dc:creator>Tribunal</dc:creator>
  <dc:description/>
  <dc:language>en-US</dc:language>
  <cp:lastModifiedBy>Tribunal</cp:lastModifiedBy>
  <cp:lastPrinted>2013-06-07T19:21:00Z</cp:lastPrinted>
  <dcterms:modified xsi:type="dcterms:W3CDTF">2013-06-11T17:44:00Z</dcterms:modified>
  <cp:revision>2</cp:revision>
  <dc:subject/>
  <dc:title>ALAGOAS</dc:title>
</cp:coreProperties>
</file>