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AL DESIGNADO PARA PRESTAR AUXÍLIO NA 2ª VARA/AL, SEM PREJUÍZO DA JURISDIÇÃO ORIGINÁRIA (ATO 454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AL DESIGNADO PARA PRESTAR AUXÍLIO NA 2ª VARA/AL, SEM PREJUÍZO DA JURISDIÇÃO ORIGINÁRIA (ATO 454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8ª VARA/AL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8ª VARA/AL DESIGNADO PARA RESPONDER PELA 11ª VARA/AL, SEM PREJUÍZO DA JURISDIÇÃO ORIGINÁRIA (ATO 735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AL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9ª VARA/AL DESIGNADO PARA COMPOR A 3ª RELATORIA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8ª VARA/AL DESIGNADO PARA RESPONDER PELA 11ª VARA/AL, SEM PREJUÍZO DA JURISDIÇÃO ORIGINÁRIA (ATO 735/2013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CE-DIRETOR DO FORO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2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.</w:t>
      </w:r>
    </w:p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spacing w:lineRule="auto" w:line="24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8ª VARA/CE DESIGNADA PARA COMPOR A 3ª RELATORIA DA 1ª TURMA RECURSAL/C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CE DESIGNADA PARA PRESTAR AUXÍLIO NA 14ª VARA/CE, SEM PREJUÍZO DA JURISDIÇÃO ORIGINÁRIA (ATO 464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CE DESIGNADA PARA PRESTAR AUXÍLIO NA 14ª VARA/CE, SEM PREJUÍZO DA JURISDIÇÃO ORIGINÁRIA (ATO 464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6ª VARA/CE DESIGNADO PARA RESPONDER PELA 30ª VARA/CE, SEM PREJUÍZO DA JURISDIÇÃO ORIGINÁRIA (ATO 795/2013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7ª VARA/RN, COM PREJUÍZO DA JURISDIÇÃO ORIGINÁRIA (ATO 465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1ª VARA/CE DESIGNADO PARA COMPOR A 3ª RELATORIA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ESIGNADO PARA RESPONDER PELA 25ª VARA/CE (ATOS Nº: 547/2013-GP E 743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8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6ª VARA/CE DESIGNADO PARA RESPONDER PELA 30ª VARA/CE, SEM PREJUÍZO DA JURISDIÇÃO ORIGINÁRIA (ATO 795/2013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e 20ª Varas – Competência privativa para processamento e julgamento das Execuções Fiscai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2. 11ª Vara – Competência em Causas Penais e relativas a crimes contra o Sistema Financeiro Nacional, de lavagem ou ocultação de bens, direitos e valores e crimes praticados por organizações criminosa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em Causas e Execuções Penai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, 21ª, 26ª, 28ª, 29ª, 30ª e 31ª Varas - Competência exclusiva para processamento e julgamento das ações afetas ao Juizado Especial Federal (Resoluções/TRF nº: 27/2009, 20/2010, 01, 09, 10/2012 e 24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22ª, 23ª, 24ª, 25ª e 27ª Varas - Juizados Especiais Federais Adjuntos (Resoluções/TRF nº: 27/2009, 02 e 22/2011 e 19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As competências das Varas Federais, instaladas até o ano de 2009, foram consolidadas através da Resolução/TRF nº 27/2009</w:t>
        <w:tab/>
        <w:t>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7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1º Relator e Presidente da 2ª Turma Recursal/CE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/>
      </w:pPr>
      <w:r>
        <w:rPr/>
        <w:t>(*) No período de 11 a 19/12/2013, conforme Ato nº 795/2013-CR.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4ª VARA/PB DESIGNADO PARA COMPOR A 3ª RELATORIA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PB DESIGNADO PARA PRESTAR AUXÍLIO NA TURMA RECURSAL/PB, SEM PREJUÍZO DA JURISDIÇÃO ORIGINÁRIA (ATO 382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8ª VARA/PB (ATO 804/2013-CR), PELA 14ª VARA/PB (ATO 805/2013-CR) E PELA 15ª VARA/PB (ATO 806/2013-CR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0ª VARA/PB</w:t>
            </w:r>
            <w:r>
              <w:rPr>
                <w:rFonts w:cs="Arial" w:ascii="Arial" w:hAnsi="Arial"/>
                <w:sz w:val="16"/>
              </w:rPr>
              <w:t xml:space="preserve"> DESIGNADO PARA PRESTAR AUXÍLIO NA 9ª VARA/PB, COM PREJUÍZO DA JURISDIÇÃO ORIGINÁRIA (ATO 557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PB DESIGNADO MEMBRO SUPLENTE DA TURMA RECURSAL/PB (ATO 556/2013-GP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0ª VARA/PB DESIGNADO PARA RESPONDER PELA 11ª VARA/PB (ATO 788/2013-CR), BEM COMO PRESTAR AUXÍLIO NA 9ª VARA/PB (ATO 557/2013-CR), CO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0ª VARA/PB</w:t>
            </w:r>
            <w:r>
              <w:rPr>
                <w:rFonts w:cs="Arial" w:ascii="Arial" w:hAnsi="Arial"/>
                <w:sz w:val="16"/>
              </w:rPr>
              <w:t xml:space="preserve"> DESIGNADO PARA RESPONDER PELA 11ª VARA/PB, COM PREJUÍZO DA JURISDIÇÃO ORIGINÁRIA (ATO 788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14ª VARA/PB, SEM PREJUÍZO DA JURISDIÇÃO ORIGINÁRIA (ATO 805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ESIGNADA PARA EXERCER FUNÇÕES DE AUXÍLIO NA 14ª VARA/PB (ATO 508/2013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15ª VARA/PB, SEM PREJUÍZO DA JURISDIÇÃO ORIGINÁRIA (ATO 80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7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 xml:space="preserve">KYLCE ANNE PEREIRA </w:t>
            </w:r>
            <w:r>
              <w:rPr>
                <w:rFonts w:cs="Arial"/>
                <w:bCs/>
              </w:rPr>
              <w:t>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9ª VARA/PE, COM PREJUÍZO DA JURISDIÇÃO ORIGINÁRIA (ATO 185/2013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1ª VARA/PE DESIGNAD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PE DESIGNADO PARA COMPOR A 3ª RELATORIA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PE DESIGNADO PARA RESPONDER PELA 18ª VARA/PE, SEM PREJUÍZO DA JURISDIÇÃO ORIGINÁRIA (ATO 705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PE DESIGNADO PARA RESPONDER PELA 18ª VARA/PE, SEM PREJUÍZO DA JURISDIÇÃO ORIGINÁRIA (ATO 705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9ª VARA/PE (ATO 185/2013-GP) E RESPONDER PELA 26ª VARA/PE (ATO 756/2013-CR), COM PREJUÍZO DA JURISDIÇÃO ORIGINÁRIA, BEM COMO MEMBRO SUPLENTE DA 2ª TURMA RECURSAL/PE (ATO 556/2013-GP), SEM PREJUÍZO DE OUTRAS DESIGNAÇÕ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RESPONDER PELA 26ª VARA/PE, COM PREJUÍZO DA JURISDIÇÃO ORIGINÁRIA (ATO 75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 (</w:t>
            </w:r>
            <w:r>
              <w:rPr>
                <w:rFonts w:cs="Arial" w:ascii="Arial" w:hAnsi="Arial"/>
                <w:b/>
                <w:bCs/>
                <w:sz w:val="16"/>
              </w:rPr>
              <w:t>AFASTADA PARA PRESTAR AUXÍLIO NA CORREGEDORIA NACIONAL DE JUSTIÇA/CNJ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4ª VARA/PE DESIGNADO PARA COMPOR A 3ª RELATORIA DA 2ª TURMA RECURSAL/PE, SEM PREJUÍZO DA JURISDIÇÃO ORIGINÁRIA (ATO 556/2013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49" w:hanging="700"/>
        <w:rPr>
          <w:sz w:val="16"/>
        </w:rPr>
      </w:pPr>
      <w:r>
        <w:rPr>
          <w:sz w:val="16"/>
        </w:rPr>
        <w:t>OBS.: 1. 4ª Vara - Competência em Causas Penais e relativas a crimes contra o Sistema Financeiro Nacional, de lavagem ou ocultação de bens, direitos e valores e crimes praticados por organizações criminosas (Resolução/TRF nº 27/2009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8ª, 17ª, 18ª, 20ª, 25ª, 26ª, 27ª, 28ª, 34ª e 35ª Varas - Juizados Especiais Federais Adjuntos (Resoluções/TRF nº: 27/2009, 33/2010, 07/2011 e 2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3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4. 13ª Vara - Competência em Causas e Execuções Penais (Resolução/TRF nº 27/2009).</w:t>
      </w:r>
    </w:p>
    <w:p>
      <w:pPr>
        <w:pStyle w:val="Textoembloco"/>
        <w:ind w:left="600" w:right="49" w:hanging="200"/>
        <w:rPr/>
      </w:pPr>
      <w:r>
        <w:rPr/>
        <w:t>5.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4ª VARA/RN DESIGNADA PARA COMPOR A 3ª RELATORIA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7ª VARA/RN, COM PREJUÍZO DA JURISDIÇÃO ORIGINÁRIA (ATO 465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43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MADJA DE SOUSA MOURA FLORENCI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ESIGNADA PARA EXERCER FUNÇÕES DE AUXÍLIO NA 10ª VARA/RN (ATO 524/2013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43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RN DESIGNADO PARA PRESTAR AUXÍLIO NA 12ª VARA/RN, SEM PREJUÍZO DA JURISDIÇÃO ORIGINÁRIA (ATO 480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RN DESIGNADO PARA PRESTAR AUXÍLIO NA 12ª VARA/RN, SEM PREJUÍZO DA JURISDIÇÃO ORIGINÁRIA (ATO 480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2.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6ª Vara - Competência privativa para processamento e julgamento das Execuções Fiscais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5. 9ª, 11ª e 12ª Varas - Juizados Especiais Federais Adjuntos (Resoluções/TRF nº: 27/2009, 003 e 004/2011).</w:t>
      </w:r>
    </w:p>
    <w:p>
      <w:pPr>
        <w:pStyle w:val="Normal"/>
        <w:ind w:left="900" w:hanging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ª VARA/SE DESIGNADO PARA COMPOR A 3ª RELATORIA DA TURMA RECURSAL/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7ª VARA/SE</w:t>
            </w:r>
            <w:r>
              <w:rPr>
                <w:rFonts w:cs="Arial" w:ascii="Arial" w:hAnsi="Arial"/>
                <w:sz w:val="16"/>
              </w:rPr>
              <w:t xml:space="preserve"> DESIGNADO PARA PRESTAR AUXÍLIO NA 4ª VARA/SE, COM PREJUÍZO DA JURISDIÇÃO ORIGINÁRIA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SE DESIGNADO PARA COMPOR A 2ª RELATORIA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SE DESIGNADO MEMBRO SUPLENTE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7ª VARA/SE DESIGNADO PARA PRESTAR AUXÍLIO NA 4ª VARA/SE E NA TURMA RECURSAL/SE, COM E SEM PREJUÍZO DA JURISDIÇÃO ORIGINÁRIA, RESPECTIVAMENTE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3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23/10/2013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9" w:name="_Hlk354407731"/>
            <w:bookmarkStart w:id="10" w:name="OLE_LINK8"/>
            <w:bookmarkStart w:id="11" w:name="OLE_LINK7"/>
            <w:bookmarkStart w:id="12" w:name="_Hlk354407731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NI DE OLIVEIRA WANDERLE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LUÍS RIOS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ISE AVESQUE FROTA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 *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FIUZA TAHIM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MAXIMILIANO MACHADO CAVALCANT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10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2/2013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5" w:name="_Hlk346557630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MARIA DA SILVA ARAÚJO LEI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EBÊLO JÚNI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TON BATISTA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6/2013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22/2012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Exerce, ainda, a função de Vice-Diretor do Foro da respectiva Seção Judiciária (até 31/03/201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11/12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2:53:00Z</dcterms:created>
  <dc:creator>Tribunal</dc:creator>
  <dc:description/>
  <dc:language>en-US</dc:language>
  <cp:lastModifiedBy>Tribunal</cp:lastModifiedBy>
  <cp:lastPrinted>2013-11-04T19:24:00Z</cp:lastPrinted>
  <dcterms:modified xsi:type="dcterms:W3CDTF">2013-12-12T17:33:00Z</dcterms:modified>
  <cp:revision>4</cp:revision>
  <dc:subject/>
  <dc:title>ALAGOAS</dc:title>
</cp:coreProperties>
</file>