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55"/>
        <w:gridCol w:w="214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AL DESIGNADO PARA RESPONDER PELA 13ª VARA/AL, SEM PREJUÍZO DA JURISDIÇÃO (ATO 103/2013-GP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ELINI DE OLIVEIRA WANDERLE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AL DESIGNADO PARA RESPONDER PELA 14ª VARA/AL, SEM PREJUÍZO DA JURISDIÇÃO (ATO 101/2013-GP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AL DESIGNADO PARA RESPONDER PELA 13ª VARA/AL, SEM PREJUÍZO DA JURISDIÇÃO (ATO 103/2013-GP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AL DESIGNADO PARA RESPONDER PELA 14ª VARA/AL, SEM PREJUÍZO DA JURISDIÇÃO (ATO 101/2013-GP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VICE-DIRETOR DO FORO</w:t>
      </w:r>
      <w:r>
        <w:rPr>
          <w:rFonts w:cs="Arial" w:ascii="Arial" w:hAnsi="Arial"/>
          <w:b/>
          <w:bCs/>
          <w:sz w:val="16"/>
        </w:rPr>
        <w:t xml:space="preserve">: RUBENS DE MENDONÇA CANUTO NETO </w:t>
      </w:r>
      <w:r>
        <w:rPr>
          <w:rFonts w:cs="Arial" w:ascii="Arial" w:hAnsi="Arial"/>
          <w:sz w:val="16"/>
        </w:rPr>
        <w:t>(2º Relator da Turma Recursal/AL).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  <w:r>
        <w:br w:type="page"/>
      </w:r>
    </w:p>
    <w:p>
      <w:pPr>
        <w:pStyle w:val="Heading1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CE DESIGNADA PARA COMPOR A 3ª RELATORIA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20ª VARA/CE DESIGNADA PARA RESPONDER PELA 20ª VARA/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8ª VARA/CE DESIGNADO MEMBRO SUPLENTE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EWTON FLADSTONE BARBOSA DE MOU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7ª, 28ª, 29ª e 30ª Varas - Competência exclusiva para processamento e julgamento das ações afetas ao Juizado Especial Federal (Resoluções/TRF nº: 27/2009, 20/2010, 22/2011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 e 25ª Varas - Juizados Especiais Federais Adjuntos (Resoluções/TRF nº: 27/2009 e 02/2011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 </w:t>
      </w:r>
      <w:r>
        <w:rPr/>
        <w:t>(2º Relator e Presidente da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 xml:space="preserve"> 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, SEM PREJUÍZO DE OUTRAS DESIGNAÇÕES (ATO 31/2013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, SEM PREJUÍZO DE OUTRAS DESIGNAÇÕES (ATO 31/2013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AFASTADA PARA PRESTAR AUXÍLIO NA CORREGEDORIA NACIONAL DE JUSTIÇA/CN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e 22ª Varas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4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) A partir de 15/04/2013, conforme Ato nº 185/2013-GP.</w:t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ª VARA/RN DESIGNADA MEMBRO SUPLENTE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 E RESPONDER PELA 8ª VARA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RESPONDER PELA 8ª VARA/SE, SEM PREJUÍZO DA JURISDIÇÃO ORIGINÁRIA (ATO 104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3/03/2013 a 06/01/2015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897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 DE MENDONÇA CANUTO NETO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MAIRTON DA SILV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AVESQUE FR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LIMA VASCONCELOS CARN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5/04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02:00Z</dcterms:created>
  <dc:creator>Tribunal</dc:creator>
  <dc:description/>
  <dc:language>en-US</dc:language>
  <cp:lastModifiedBy>Tribunal</cp:lastModifiedBy>
  <cp:lastPrinted>2013-01-22T13:12:00Z</cp:lastPrinted>
  <dcterms:modified xsi:type="dcterms:W3CDTF">2013-04-15T19:02:00Z</dcterms:modified>
  <cp:revision>2</cp:revision>
  <dc:subject/>
  <dc:title>ALAGOAS</dc:title>
</cp:coreProperties>
</file>