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8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 (ATO 31/2013-GP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666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0ª VARA/AL DESIGNADA PARA RESPONDER PELA 11ª VARA/AL, SEM PREJUÍZO DA JURISDIÇÃO ORIGINÁRIA (ATO 666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3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8ª VARA/CE DESIGNADA PARA COMPOR A 3ª RELATORIA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sz w:val="16"/>
                <w:u w:val="single"/>
              </w:rPr>
              <w:t>DA 10ª VARA/RN</w:t>
            </w:r>
            <w:r>
              <w:rPr>
                <w:rFonts w:cs="Arial" w:ascii="Arial" w:hAnsi="Arial"/>
                <w:sz w:val="16"/>
              </w:rPr>
              <w:t xml:space="preserve"> DESIGNADA PARA PRESTAR AUXÍLIO NA 12ª VARA/CE, COM PREJUÍZO DA JURISDIÇÃO ORIGINÁRIA (ATO 612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6ª VARA/CE DESIGNADO PARA RESPONDER PELA 25ª VARA/CE, SEM PREJUÍZO DA JURISDIÇÃO ORIGINÁRIA (ATO 550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PRESTAR AUXÍLIO NA 25ª VARA/CE, SEM PREJUÍZO DA JURISDIÇÃO ORIGINÁRIA (ATO 568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6ª VARA/CE DESIGNADO PARA RESPONDER PELA 25ª VARA/CE, SEM PREJUÍZO DA JURISDIÇÃO ORIGINÁRIA (ATO 550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4ª VARA/CE DESIGNADO PARA PRESTAR AUXÍLIO NA 25ª VARA/CE, SEM PREJUÍZO DA JURISDIÇÃO ORIGINÁRIA (ATO 568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2. 11ª Vara –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8ª, 29ª e 30ª Varas - Competência exclusiva para processamento e julgamento das ações afetas ao Juizado Especial Federal (Resoluções/TRF nº: 27/2009, 20/2010, 01, 09 e 10/2012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  <w:t>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2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PB DESIGNADO PARA PRESTAR AUXÍLIO NA TURMA RECURSAL/PB, SEM PREJUÍZO DA JURISDIÇÃO ORIGINÁRIA (ATO 382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439/2013-CR) E PELA 14ª VARA/PB (ATO 441/2013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PRESTAR AUXÍLIO NA 9ª VARA/PB, COM PREJUÍZO DA JURISDIÇÃO ORIGINÁRIA (ATO 557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RESPONDER PELA 11ª VARA/PB, BEM COMO PRESTAR AUXÍLIO NA 9ª VARA/PB, COM PREJUÍZO DA JURISDIÇÃO ORIGINÁRIA (ATOS Nº: 557 e 558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0ª VARA/PB</w:t>
            </w:r>
            <w:r>
              <w:rPr>
                <w:rFonts w:cs="Arial" w:ascii="Arial" w:hAnsi="Arial"/>
                <w:sz w:val="16"/>
              </w:rPr>
              <w:t xml:space="preserve"> DESIGNADO PARA RESPONDER PELA 11ª VARA/PB, COM PREJUÍZO DA JURISDIÇÃO ORIGINÁRIA (ATO 558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4ª VARA/PB, SEM PREJUÍZO DA JURISDIÇÃO ORIGINÁRIA (ATO 441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ESIGNADA PARA EXERCER FUNÇÕES DE AUXÍLIO NA 14ª VARA/PB (ATO 508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PE, COM PREJUÍZO DA JURISDIÇÃO ORIGINÁRIA (ATO 185/2013-GP), BEM COMO MEMBRO SUPLENTE DA 2ª TURMA RECURSAL/PE (ATO 31/2013-GP)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, COM PREJUÍZO DA JURISDIÇÃO ORIGINÁRIA (ATO 185/2013-GP), BEM COMO MEMBRO SUPLENTE DA 2ª TURMA RECURSAL/PE (ATO 31/2013-GP), SEM PREJUÍZO DE OUTRAS DESIGNA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6ª VARA/PE DESIGNADO PARA COMPOR A 3ª RELATORIA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49" w:hanging="700"/>
        <w:rPr>
          <w:sz w:val="16"/>
        </w:rPr>
      </w:pPr>
      <w:r>
        <w:rPr>
          <w:sz w:val="16"/>
        </w:rPr>
        <w:t>OBS.: 1. 4ª Vara -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3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4. 13ª Vara - Competência em Causas e Execuções Penais (Resolução/TRF nº 27/2009).</w:t>
      </w:r>
    </w:p>
    <w:p>
      <w:pPr>
        <w:pStyle w:val="Textoembloco"/>
        <w:ind w:left="600" w:right="49" w:hanging="200"/>
        <w:rPr/>
      </w:pPr>
      <w:r>
        <w:rPr/>
        <w:t>5.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  <w:r>
        <w:br w:type="page"/>
      </w:r>
    </w:p>
    <w:p>
      <w:pPr>
        <w:pStyle w:val="Heading4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10ª VARA/RN DESIGNADA PARA PRESTAR AUXÍLIO NA 12ª VARA/CE, COM PREJUÍZO DA JURISDIÇÃO ORIGINÁRIA (ATO 612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MADJA DE SOUSA MOURA FLORENCI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ESIGNADA PARA EXERCER FUNÇÕES DE AUXÍLIO NA 10ª VARA/RN (ATO 524/2013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3ª VARA/RN DESIGNADO PARA RESPONDER PELA 10ª VARA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Removida da 3ª Região, a partir de 16/10/2013, conforme Atos nº: 523 e 524/2013-G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5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SERGIP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7ª VARA/SE</w:t>
            </w:r>
            <w:r>
              <w:rPr>
                <w:rFonts w:cs="Arial" w:ascii="Arial" w:hAnsi="Arial"/>
                <w:sz w:val="16"/>
              </w:rPr>
              <w:t xml:space="preserve"> DESIGNADO PARA PRESTAR AUXÍLIO NA 4ª VARA/SE, COM PREJUÍZO DA JURISDIÇÃO ORIGINÁRIA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PRESTAR AUXÍLIO NA 4ª VARA/SE E NA TURMA RECURSAL/SE, COM E SEM PREJUÍZO DA JURISDIÇÃO ORIGINÁRIA, RESPECTIVAMENTE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3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10/06/2013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ISE AVESQUE FROT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O LIMA VASCONCELOS CARN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2/2013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TON BATISTA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6/2013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16/1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39:00Z</dcterms:created>
  <dc:creator>Tribunal</dc:creator>
  <dc:description/>
  <dc:language>en-US</dc:language>
  <cp:lastModifiedBy>Tribunal</cp:lastModifiedBy>
  <cp:lastPrinted>2013-08-19T16:44:00Z</cp:lastPrinted>
  <dcterms:modified xsi:type="dcterms:W3CDTF">2013-10-17T21:35:00Z</dcterms:modified>
  <cp:revision>5</cp:revision>
  <dc:subject/>
  <dc:title>ALAGOAS</dc:title>
</cp:coreProperties>
</file>