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ALAGOAS</w:t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JOSÉ WANDERLEY DE MENDONÇ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AL DESIGNADO MEMBRO SUPLENTE DA TURMA RECURSAL/AL, SEM PREJUÍZO DA JURISDIÇÃO ORIGINÁRIA (ATO 31/2013-GP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8ª VARA/AL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6ª VARA/AL, COM PREJUÍZO DA JURISDIÇÃO ORIGINÁRIA (ATO 765/2012-GP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SÉRGIO DE ABREU BRI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8ª VARA/AL DESIGNADO PARA EXERCER FUNÇÕES DE AUXÍLIO NA 6ª VARA/AL, COM PREJUÍZO DA JURISDIÇÃO ORIGINÁRIA (ATO 765/2012-GP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9ª VARA/AL DESIGNADO PARA COMPOR A 3ª RELATORIA DA TURMA RECURSAL/AL, SEM PREJUÍZO DA JURISDIÇÃO ORIGINÁRIA (ATO 31/2013-GP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*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0ª VARA/AL DESIGNADA PARA RESPONDER PELA 11ª VARA/AL, SEM PREJUÍZO DA JURISDIÇÃO ORIGINÁRIA (ATO 185/2013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0ª VARA/AL DESIGNADA PARA RESPONDER PELA 11ª VARA/AL, SEM PREJUÍZO DA JURISDIÇÃO ORIGINÁRIA (ATO 185/2013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CE-DIRETOR DO FORO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–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2. 6ª, 9ª, 10ª e 14ª Varas - Competência exclusiva para processamento e julgamento das ações afetas ao Juizado Especial Federal (Resoluções/TRF nº: 27/2009, 08, 09 e 30/2011 e 8/2013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7ª e 11ª Varas - Juizados Especiais Federais Adjuntos (Resoluções/TRF nº: 27/2009 e 31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</w:t>
      </w:r>
    </w:p>
    <w:p>
      <w:pPr>
        <w:pStyle w:val="Heading1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Heading1"/>
        <w:spacing w:lineRule="auto" w:line="240"/>
        <w:jc w:val="left"/>
        <w:rPr>
          <w:sz w:val="16"/>
        </w:rPr>
      </w:pPr>
      <w:r>
        <w:rPr>
          <w:sz w:val="16"/>
        </w:rPr>
        <w:t>(*) A partir de 19/06/2013, conforme Ato nº 356/2013-GP.</w:t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3ª VARA/CE DESIGNAD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8ª VARA/CE DESIGNADA PARA COMPOR A 3ª RELATORIA DA 1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*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*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7ª VARA/CE DESIGNADO PARA RESPONDER PELA 25ª VARA/CE, SEM PREJUÍZO DA JURISDIÇÃO ORIGINÁRIA (ATO 401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ÚLIO RODRIGUES COE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*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CHAVES SAMPAIO ALCÂNTA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ONIAS RIBEIRO DE CARVA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21ª VARA/CE DESIGNADO PARA COMPOR A 3ª RELATORIA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GIBE DE MELO JORGE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7ª VARA/CE DESIGNADO PARA RESPONDER PELA 25ª VARA/CE, SEM PREJUÍZO DA JURISDIÇÃO ORIGINÁRIA (ATO 401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ULA EMÍLIA MOURA ARAGÃO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8ª VARA/CE DESIGNADO MEMBRO SUPLENTE DA 1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1. 9ª e 20ª Varas – Competência privativa para processamento e julgamento das Execuções Fiscais</w:t>
      </w:r>
    </w:p>
    <w:p>
      <w:pPr>
        <w:pStyle w:val="TextBody"/>
        <w:keepNext w:val="true"/>
        <w:tabs>
          <w:tab w:val="clear" w:pos="400"/>
          <w:tab w:val="left" w:pos="1872" w:leader="none"/>
        </w:tabs>
        <w:ind w:left="600" w:right="872" w:hanging="200"/>
        <w:rPr>
          <w:sz w:val="14"/>
        </w:rPr>
      </w:pPr>
      <w:r>
        <w:rPr>
          <w:sz w:val="14"/>
        </w:rPr>
        <w:t>2. 11ª Vara – Competência Privativa em Matéria Penal e Especialização para processar e julgar os crimes contra o sistema financeiro nacional e de lavagem ou ocultação de bens, direitos e valores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3. 12ª Vara – Competência Privativa em Matéria Penal com Competência cumulativa para as Execuções Penais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4. 13ª, 14ª, 17ª, 19ª, 21ª, 26ª, 28ª, 29ª e 30ª Varas - Competência exclusiva para processamento e julgamento das ações afetas ao Juizado Especial Federal (Resoluções/TRF nº: 27/2009, 20/2010, 01, 09 e 10/2012)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5. 22ª, 23ª, 24ª, 25ª e 27ª Varas - Juizados Especiais Federais Adjuntos (Resoluções/TRF nº: 27/2009, 02 e 22/2011 e 19/2013)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6. As competências das Varas Federais, instaladas até o ano de 2009, foram consolidadas através da Resolução/TRF nº 27/2009</w:t>
        <w:tab/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7.</w:t>
      </w:r>
      <w:r>
        <w:rPr>
          <w:b/>
          <w:bCs/>
        </w:rPr>
        <w:t xml:space="preserve"> </w:t>
      </w:r>
      <w:r>
        <w:rPr/>
        <w:t>VICE-DIRETOR DO FORO:</w:t>
      </w:r>
      <w:r>
        <w:rPr>
          <w:b/>
          <w:bCs/>
        </w:rPr>
        <w:t xml:space="preserve"> BRUNO LEONARDO CÂMARA CARRÁ </w:t>
      </w:r>
      <w:r>
        <w:rPr/>
        <w:t>(1º Relator e Presidente da Turma Recursal/CE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jc w:val="left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jc w:val="left"/>
        <w:rPr/>
      </w:pPr>
      <w:r>
        <w:rPr/>
        <w:t>(*) A partir de 19/06/2013, conforme Ato nº 356/2013-GP.</w:t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jc w:val="left"/>
        <w:rPr>
          <w:b/>
          <w:b/>
          <w:bCs/>
        </w:rPr>
      </w:pPr>
      <w:r>
        <w:rPr>
          <w:b/>
          <w:bCs/>
        </w:rPr>
        <w:t>PARAÍBA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b/>
          <w:b/>
          <w:bCs/>
        </w:rPr>
      </w:pPr>
      <w:r>
        <w:rPr>
          <w:b/>
          <w:bCs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ELIPE VICENTE DE PAULA CARDOS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4ª VARA/PB DESIGNADO PARA COMPOR A 3ª RELATORIA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A DO FORO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PB DESIGNADO PARA PRESTAR AUXÍLIO NA TURMA RECURSAL/PB, SEM PREJUÍZO DA JURISDIÇÃO ORIGINÁRIA (ATO 382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B DESIGNADO PARA RESPONDER PELA 8ª VARA/PB (ATO 439/2013-CR) E PELA 14ª VARA/PB (ATO 441/2013-CR)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*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>BIANOR ARRUDA BEZERRA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0ª VARA/PB DESIGNADO MEMBRO SUPLENTE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3" w:name="_Hlk325735729"/>
            <w:bookmarkStart w:id="4" w:name="OLE_LINK6"/>
            <w:bookmarkStart w:id="5" w:name="OLE_LINK5"/>
            <w:bookmarkStart w:id="6" w:name="_Hlk325735729"/>
            <w:bookmarkStart w:id="7" w:name="OLE_LINK6"/>
            <w:bookmarkStart w:id="8" w:name="OLE_LINK5"/>
            <w:bookmarkEnd w:id="6"/>
            <w:bookmarkEnd w:id="7"/>
            <w:bookmarkEnd w:id="8"/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0ª VARA/PB DESIGNADO PARA RESPONDER PELA 11ª VARA/PB, SEM PREJUÍZO DA JURISDIÇÃO ORIGINÁRIA (ATO 186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PB DESIGNADO PARA RESPONDER PELA 11ª VARA/PB, SEM PREJUÍZO DA JURISDIÇÃO ORIGINÁRIA (ATO 186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B DESIGNADO PARA RESPONDER PELA 14ª VARA/PB, SEM PREJUÍZO DA JURISDIÇÃO ORIGINÁRIA (ATO 441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-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. 7ª, 9ª e 13ª Varas - Competência exclusiva para processamento e julgamento das ações afetas ao Juizado Especial Federal (Resoluções/TRF nº: 27/2009 e 2/2012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8ª, 11ª, 12ª e 14ª Varas - Juizados Especiais Federais Adjuntos (Resoluções/TRF nº: 27/2009, 21/2010, 25/2011 e 11/2012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5. 10ª Vara – com competência privativa para processamento e julgamento das execuções fiscais e processos de natureza tributária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6. As competências das Varas Federais, instaladas até o ano de 2009, foram consolidadas através da Resolução/TRF nº 27/2009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7. VICE-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e Presidente da Turma Recursal/PB).</w:t>
      </w:r>
    </w:p>
    <w:p>
      <w:pPr>
        <w:pStyle w:val="Head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A partir de 19/06/2013, conforme Ato nº 356/2013-GP.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 xml:space="preserve">KYLCE ANNE PEREIRA </w:t>
            </w:r>
            <w:r>
              <w:rPr>
                <w:rFonts w:cs="Arial"/>
                <w:bCs/>
              </w:rPr>
              <w:t>COLLIER DE MENDONÇ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9ª VARA/PE, COM PREJUÍZO DA JURISDIÇÃO ORIGINÁRIA (ATO 185/2013-GP), BEM COMO MEMBRO SUPLENTE DA 2ª TURMA RECURSAL/PE (ATO 31/2013), SEM PREJUÍZO DE OUTRAS DESIGNAÇÕE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GLAUBER PESSOA 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1ª VARA/PE DESIGNADO MEMBRO SUPLENTE DA 1ª TURMA RECURSAL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 FRATTEZI GONÇ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5ª VARA/PE DESIGNADO PARA COMPOR A 3ª RELATORIA DA 1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*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ULO ROBERTO PARCA DE P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*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*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9ª VARA/PE, COM PREJUÍZO DA JURISDIÇÃO ORIGINÁRIA (ATO 185/2013-GP), BEM COMO MEMBRO SUPLENTE DA 2ª TURMA RECURSAL/PE (ATO 31/2013), SEM PREJUÍZO DE OUTRAS DESIGNAÇÕ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6ª VARA/PE DESIGNADO PARA COMPOR A 3ª RELATORIA DA 2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UDIO KITN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*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JUÍZA FEDERAL SUBSTITUTA (</w:t>
            </w:r>
            <w:r>
              <w:rPr>
                <w:rFonts w:cs="Arial" w:ascii="Arial" w:hAnsi="Arial"/>
                <w:b/>
                <w:bCs/>
                <w:sz w:val="16"/>
              </w:rPr>
              <w:t>AFASTADA PARA PRESTAR AUXÍLIO NA CORREGEDORIA NACIONAL DE JUSTIÇA/CNJ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ind w:left="600" w:right="222" w:hanging="500"/>
        <w:rPr>
          <w:sz w:val="16"/>
        </w:rPr>
      </w:pPr>
      <w:r>
        <w:rPr>
          <w:sz w:val="16"/>
        </w:rPr>
        <w:t xml:space="preserve">OBS.:  1. 4ª Vara - Competência Privativa em Matéria Penal e Especialização para processar e julgar os crimes contra o sistema financeiro nacional e de lavagem ou ocultação de bens, direitos e valores 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8ª, 17ª, 18ª, 20ª, 25ª, 26ª, 27ª e 28ª Varas - Juizados Especiais Federais Adjuntos (Resoluções/TRF nº: 27/2009, 33/2010 e 07/2011)</w:t>
      </w:r>
    </w:p>
    <w:p>
      <w:pPr>
        <w:pStyle w:val="TextBodyIndent"/>
        <w:ind w:left="600" w:right="222" w:hanging="0"/>
        <w:rPr>
          <w:sz w:val="16"/>
        </w:rPr>
      </w:pPr>
      <w:r>
        <w:rPr>
          <w:sz w:val="16"/>
        </w:rPr>
        <w:t>3. 11ª, 22ª e 33ª Varas - Competência privativa para processamento e julgamento das Execuções Fiscais (Resoluções/TRF nº: 27/2009 e 10/2013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13ª Vara - Competência Privativa em Matéria Penal com Competência cumulativa para as Execuções Penais</w:t>
      </w:r>
    </w:p>
    <w:p>
      <w:pPr>
        <w:pStyle w:val="Textoembloco"/>
        <w:ind w:left="600" w:right="222" w:hanging="0"/>
        <w:rPr/>
      </w:pPr>
      <w:r>
        <w:rPr/>
        <w:t>5. 14ª, 15ª, 19ª, 31ª e 32ª Varas - Competência exclusiva para processamento e julgamento das ações afetas ao Juizado Especial Federal (Resoluções/TRF nº: 27/2009, 5/2011 e 3/2012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29ª e 30ª Varas - Competência privativa para processamento e julgamento das Execuções Fiscais e Juizados Especiais Federais Adjuntos (Resolução/TRF nº 06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As competências das Varas Federais, instaladas até o ano de 2009, foram consolidadas através da Resolução/TRF nº 27/2009.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</w:p>
    <w:p>
      <w:pPr>
        <w:pStyle w:val="Heading4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(*) A partir de 19/06/2013, conforme Ato nº 356/2013-GP.</w:t>
      </w:r>
      <w:r>
        <w:br w:type="page"/>
      </w:r>
    </w:p>
    <w:p>
      <w:pPr>
        <w:pStyle w:val="Heading4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9"/>
        <w:gridCol w:w="4400"/>
        <w:gridCol w:w="6602"/>
        <w:gridCol w:w="24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3ª VARA/RN DESIGNADA MEMBRO SUPLENTE DA TURMA RECURSAL/RN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4ª VARA/RN DESIGNADA PARA COMPOR A 3ª RELATORIA DA TURMA RECURSAL/RN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  <w:highlight w:val="yellow"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9ª VARA/RN DESIGNADO PARA RESPONDER PELA 12ª VARA/RN, SEM PREJUÍZO DA JURISDIÇÃO ORIGINÁRIA (ATO 436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ÍNTIA MENEZES BRUNETT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*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9ª VARA/RN DESIGNADO PARA RESPONDER PELA 12ª VARA/RN, SEM PREJUÍZO DA JURISDIÇÃO ORIGINÁRIA (ATO 436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OPOLDO FONTENELE TEIX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2ª Vara - Competência Privativa em Matéria Penal,</w:t>
      </w:r>
    </w:p>
    <w:p>
      <w:pPr>
        <w:pStyle w:val="Normal"/>
        <w:ind w:firstLine="15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specialização para processar e julgar os crimes contra o sistema financeiro nacional e de lavagem ou ocultação de bens, direitos e valores, e</w:t>
      </w:r>
    </w:p>
    <w:p>
      <w:pPr>
        <w:pStyle w:val="Normal"/>
        <w:ind w:firstLine="15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mpetência para a execução penal dos apenados e custodiados na Penitenciária de Mossoró/RN (Resolução nº 29/2009-TRF5)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2. 3ª, 7ª e 13ª Varas - Competência exclusiva para processamento e julgamento das ações afetas ao Juizado Especial Federal (Resoluções/TRF nº: 27/2009 e 04/2012)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6ª Vara - Competência privativa para processamento e julgamento das Execuções Fiscais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5. 9ª, 11ª e 12ª Varas - Juizados Especiais Federais Adjuntos (Resoluções/TRF nº: 27/2009, 003 e 004/201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. 14ª Vara - Competência Privativa em Matéria Penal (Resolução/TRF nº 05/2012)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7. As competências das Varas Federais, instaladas até o ano de 2009, foram consolidadas através da Resolução/TRF nº 27/2009.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</w:p>
    <w:p>
      <w:pPr>
        <w:pStyle w:val="Heading4"/>
        <w:spacing w:lineRule="auto" w:line="24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(*) A partir de 19/06/2013, conforme Ato nº 356/2013-GP.</w:t>
      </w:r>
      <w:r>
        <w:br w:type="page"/>
      </w:r>
    </w:p>
    <w:p>
      <w:pPr>
        <w:pStyle w:val="Heading4"/>
        <w:spacing w:lineRule="auto" w:line="240"/>
        <w:jc w:val="left"/>
        <w:rPr>
          <w:szCs w:val="24"/>
        </w:rPr>
      </w:pPr>
      <w:r>
        <w:rPr>
          <w:szCs w:val="24"/>
        </w:rPr>
        <w:t>SERGIPE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3ª VARA/SE DESIGNADO PARA COMPOR A 3ª RELATORIA DA TURMA RECURSAL/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7ª VARA/SE</w:t>
            </w:r>
            <w:r>
              <w:rPr>
                <w:rFonts w:cs="Arial" w:ascii="Arial" w:hAnsi="Arial"/>
                <w:sz w:val="16"/>
              </w:rPr>
              <w:t xml:space="preserve"> DESIGNADO PARA PRESTAR AUXÍLIO NA 4ª VARA/SE, COM PREJUÍZO DA JURISDIÇÃO ORIGINÁRIA (ATO 386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5ª VARA/SE DESIGNADO PARA COMPOR A 2ª RELATORIA DA TURMA RECURSAL/S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ÔNIO GARAPA DE CARVALH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5ª VARA/SE DESIGNADO MEMBRO SUPLENTE DA TURMA RECURSAL/S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CORDEIRO DE LIM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7ª VARA/SE DESIGNADO PARA PRESTAR AUXÍLIO NA 4ª VARA/SE E NA TURMA RECURSAL/SE, COM E SEM PREJUÍZO DA JURISDIÇÃO ORIGINÁRIA, RESPECTIVAMENTE (ATO 386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4ª Vara - Competência privativa para processamento e julgamento das Execuções Fiscai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5ª Vara - Competência exclusiva para processamento e julgamento das ações afetas ao Juizado Especial Federal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3. 6ª e 7ª Varas - Juizados Especiais Federais Adjunto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567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>VIGÊNCIA: 10/06/2013 a 06/01/2015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EDERICO WILDSON DA SILVA DANTAS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9" w:name="_Hlk354407731"/>
            <w:bookmarkStart w:id="10" w:name="OLE_LINK8"/>
            <w:bookmarkStart w:id="11" w:name="OLE_LINK7"/>
            <w:bookmarkStart w:id="12" w:name="_Hlk354407731"/>
            <w:bookmarkStart w:id="13" w:name="OLE_LINK8"/>
            <w:bookmarkStart w:id="14" w:name="OLE_LINK7"/>
            <w:bookmarkEnd w:id="12"/>
            <w:bookmarkEnd w:id="13"/>
            <w:bookmarkEnd w:id="14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NI DE OLIVEIRA WANDERLE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CARVALHO MONT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MENDONÇA GOM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LUÍS RIOS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E AVESQUE FRO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PLER GOMES RIB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 *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FIUZA TAHIM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03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ARDO LIMA VASCONCELOS CARN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03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ÉRIO ROBERTO GONÇALVES DE ABRE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PAIVA GADEL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06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2/2013-CR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ONIO MACIEL SARAIV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QUIM LUSTOSA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CORRÊA MO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15" w:name="_Hlk346557630"/>
            <w:bookmarkStart w:id="16" w:name="OLE_LINK2"/>
            <w:bookmarkStart w:id="17" w:name="OLE_LINK1"/>
            <w:bookmarkEnd w:id="15"/>
            <w:bookmarkEnd w:id="16"/>
            <w:bookmarkEnd w:id="17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ELE MARIA DA SILVA ARAÚJO LEI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INE DE MEDEIROS SOUZA BEZER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REBÊLO JÚNIO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TON BATISTA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06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6/2013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damento Legal: Lei nº 12665/2012; Resoluções nº: 198/2012-CJF e 22/2012-TRF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Exerce, ainda, a função de Vice-Diretor do Foro da respectiva Seção Judiciária (até 31/03/2015).</w:t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19/06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8:59:00Z</dcterms:created>
  <dc:creator>Tribunal</dc:creator>
  <dc:description/>
  <dc:language>en-US</dc:language>
  <cp:lastModifiedBy>Tribunal</cp:lastModifiedBy>
  <cp:lastPrinted>2013-06-07T19:21:00Z</cp:lastPrinted>
  <dcterms:modified xsi:type="dcterms:W3CDTF">2013-06-21T18:59:00Z</dcterms:modified>
  <cp:revision>2</cp:revision>
  <dc:subject/>
  <dc:title>ALAGOAS</dc:title>
</cp:coreProperties>
</file>