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55"/>
        <w:gridCol w:w="2145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 (ATO 31/2013-GP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AL DESIGNADO PARA EXERCER FUNÇÕES DE AUXÍLIO NA 6ª VARA/AL, COM PREJUÍZO DA JURISDIÇÃO ORIGINÁRIA (ATO 765/2012-GP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FELINI DE OLIVEIRA WANDERLEY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SÉRGIO DE ABREU BRIT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AL DESIGNADO PARA EXERCER FUNÇÕES DE AUXÍLIO NA 6ª VARA/AL, COM PREJUÍZO DA JURISDIÇÃO ORIGINÁRIA (ATO 765/2012-GP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9ª VARA/AL DESIGNADO PARA COMPOR A 3ª RELATORIA DA TURMA RECURSAL/AL, SEM PREJUÍZO DA JURISDIÇÃO ORIGINÁRIA (ATO 31/2013-GP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2. 6ª, 9ª e 10ª Varas - Competência exclusiva para processamento e julgamento das ações afetas ao Juizado Especial Federal (Resoluções/TRF nº: 27/2009, 08, 09 e 30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7ª e 11ª Varas - Juizados Especiais Federais Adjuntos (Resoluções/TRF nº: 27/2009 e 31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5. </w:t>
      </w:r>
      <w:r>
        <w:rPr>
          <w:rFonts w:cs="Arial" w:ascii="Arial" w:hAnsi="Arial"/>
          <w:b/>
          <w:bCs/>
          <w:sz w:val="16"/>
        </w:rPr>
        <w:t xml:space="preserve">VICE-DIRETOR DO FORO: </w:t>
      </w:r>
      <w:r>
        <w:rPr>
          <w:rFonts w:cs="Arial" w:ascii="Arial" w:hAnsi="Arial"/>
          <w:sz w:val="16"/>
        </w:rPr>
        <w:t>FREDERICO WILDSON DA SILVA DANTAS (1º Relator e Presidente da Turma Recursal/AL).</w:t>
      </w:r>
      <w:r>
        <w:br w:type="page"/>
      </w:r>
    </w:p>
    <w:p>
      <w:pPr>
        <w:pStyle w:val="Heading1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8ª VARA/CE DESIGNADA PARA COMPOR A 3ª RELATORIA DA 1ª TURMA RECURSAL/C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VICE-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ÍZA FEDERAL SUBSTITUTA DA 20ª VARA/CE DESIGNADA PARA COMPOR A 3ª RELATORIA DA 2ª TURMA RECURSAL/CE, SEM PREJUÍZO DA JURISDIÇÃO ORIGINÁRIA, BEM COMO RESPONDER PELA 20ª VARA/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UDIO KITNE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8ª VARA/CE DESIGNADO MEMBRO SUPLENTE DA 1ª TURMA RECURSAL/C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EWTON FLADSTONE BARBOSA DE MOU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e 20ª Varas – Competência privativa para processamento e julgamento das Execuções Fiscais</w:t>
      </w:r>
    </w:p>
    <w:p>
      <w:pPr>
        <w:pStyle w:val="TextBody"/>
        <w:keepNext w:val="true"/>
        <w:tabs>
          <w:tab w:val="clear" w:pos="400"/>
          <w:tab w:val="left" w:pos="1872" w:leader="none"/>
        </w:tabs>
        <w:ind w:left="600" w:right="872" w:hanging="200"/>
        <w:rPr>
          <w:sz w:val="14"/>
        </w:rPr>
      </w:pPr>
      <w:r>
        <w:rPr>
          <w:sz w:val="14"/>
        </w:rPr>
        <w:t>2. 11ª Vara – Competência Privativa em Matéria Penal e Especialização para processar e julgar os crimes contra o sistema financeiro nacional e de lavagem ou ocultação de bens, direitos e valores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Privativa em Matéria Penal com Competência cumulativa para as Execuções Penais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, 21ª, 26ª, 27ª, 28ª, 29ª e 30ª Varas - Competência exclusiva para processamento e julgamento das ações afetas ao Juizado Especial Federal (Resoluções/TRF nº: 27/2009, 20/2010, 22/2011, 01, 09 e 10/2012)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22ª, 23ª, 24ª e 25ª Varas - Juizados Especiais Federais Adjuntos (Resoluções/TRF nº: 27/2009 e 02/2011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As competências das Varas Federais, instaladas até o ano de 2009, foram consolidadas através da Resolução/TRF nº 27/2009</w:t>
        <w:tab/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4ª VARA/PB DESIGNADO PARA COMPOR A 3ª RELATORIA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IRETORA DO FOR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ICE-DIRETORA DO FOR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0ª VARA/PB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, 9ª e 13ª Varas - Competência exclusiva para processamento e julgamento das ações afetas ao Juizado Especial Federal (Resoluções/TRF nº: 27/2009 e 2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, 11ª, 12ª e 14ª Varas - Juizados Especiais Federais Adjuntos (Resoluções/TRF nº: 27/2009, 21/2010, 25/2011 e 11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0ª Vara – com competência privativa para processamento e julgamento das execuções fiscais e processos de natureza tributária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</w:t>
      </w:r>
    </w:p>
    <w:p>
      <w:pPr>
        <w:pStyle w:val="Header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4ª VARA/PE, COM PREJUÍZO DA JURISDIÇÃO ORIGINÁRIA (ATO 727/2012-GP), BEM COMO MEMBRO SUPLENTE DA 2ª TURMA RECURSAL/PE, SEM PREJUÍZO DE OUTRAS DESIGNAÇÕES (ATO 31/201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 xml:space="preserve">KYLCE ANNE PEREIRA </w:t>
            </w:r>
            <w:r>
              <w:rPr>
                <w:rFonts w:cs="Arial"/>
                <w:bCs/>
              </w:rPr>
              <w:t>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1ª VARA/PE DESIGNADO MEMBRO SUPLENTE DA 1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A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5ª VARA/PE DESIGNADO PARA COMPOR A 3ª RELATORIA DA 1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PRESTAR AUXÍLIO NA 32ª VARA/PE, SEM PREJUÍZO DA JURISDIÇÃO ORIGINÁRIA (ATO 271/2012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4ª VARA/PE, COM PREJUÍZO DA JURISDIÇÃO ORIGINÁRIA (ATO 727/2012-GP), BEM COMO MEMBRO SUPLENTE DA 2ª TURMA RECURSAL/PE, SEM PREJUÍZO DE OUTRAS DESIGNAÇÕES (ATO 31/201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6ª VARA/PE DESIGNADO PARA COMPOR A 3ª RELATORIA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 (AFASTADA PARA PRESTAR AUXÍLIO NA CORREGEDORIA NACIONAL DE JUSTIÇA/CNJ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PRESTAR AUXÍLIO NA 32ª VARA/PE, SEM PREJUÍZO DA JURISDIÇÃO ORIGINÁRIA (ATO 271/2012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222" w:hanging="500"/>
        <w:rPr>
          <w:sz w:val="16"/>
        </w:rPr>
      </w:pPr>
      <w:r>
        <w:rPr>
          <w:sz w:val="16"/>
        </w:rPr>
        <w:t xml:space="preserve">OBS.:  1. 4ª Vara - Competência Privativa em Matéria Penal e Especialização para processar e julgar os crimes contra o sistema financeiro nacional e de lavagem ou ocultação de bens, direitos e valores 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8ª, 17ª, 18ª, 20ª, 25ª, 26ª, 27ª e 28ª Varas - Juizados Especiais Federais Adjuntos (Resoluções/TRF nº: 27/2009, 33/2010 e 07/2011)</w:t>
      </w:r>
    </w:p>
    <w:p>
      <w:pPr>
        <w:pStyle w:val="TextBodyIndent"/>
        <w:ind w:left="600" w:right="222" w:hanging="0"/>
        <w:rPr>
          <w:sz w:val="16"/>
        </w:rPr>
      </w:pPr>
      <w:r>
        <w:rPr>
          <w:sz w:val="16"/>
        </w:rPr>
        <w:t>3. 11ª e 22ª Varas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13ª Vara - Competência Privativa em Matéria Penal com Competência cumulativa para as Execuções Penais</w:t>
      </w:r>
    </w:p>
    <w:p>
      <w:pPr>
        <w:pStyle w:val="Textoembloco"/>
        <w:ind w:left="600" w:right="222" w:hanging="0"/>
        <w:rPr/>
      </w:pPr>
      <w:r>
        <w:rPr/>
        <w:t>5. 14ª, 15ª, 19ª, 31ª e 32ª Varas - Competência exclusiva para processamento e julgamento das ações afetas ao Juizado Especial Federal (Resoluções/TRF nº: 27/2009, 5/2011 e 3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9ª e 30ª Varas - Competência privativa para processamento e julgamento das Execuções Fiscais e Juizados Especiais Federais Adjuntos (Resolução/TRF nº 06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3ª VARA/RN DESIGNADA MEMBRO SUPLENTE DA TURMA RECURSAL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4ª VARA/RN DESIGNADA PARA COMPOR A 3ª RELATORIA DA TURMA RECURSAL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 Privativa em Matéria Penal,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pecialização para processar e julgar os crimes contra o sistema financeiro nacional e de lavagem ou ocultação de bens, direitos e valores, e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etência para a execução penal dos apenados e custodiados na Penitenciária de Mossoró/RN (Resolução nº 29/2009-TRF5)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2. 3ª, 7ª e 13ª Varas - Competência exclusiva para processamento e julgamento das ações afetas ao Juizado Especial Federal (Resoluções/TRF nº: 27/2009 e 04/2012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6ª Vara - Competência privativa para processamento e julgamento das Execuções Fiscai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5. 9ª, 11ª e 12ª Varas - Juizados Especiais Federais Adjuntos (Resoluções/TRF nº: 27/2009, 003 e 004/201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 14ª Vara - Competência Privativa em Matéria Penal (Resolução/TRF nº 05/2012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7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>
          <w:szCs w:val="24"/>
        </w:rPr>
      </w:pPr>
      <w:r>
        <w:rPr>
          <w:szCs w:val="24"/>
        </w:rPr>
        <w:t>SERGIP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ª VARA/SE DESIGNADO PARA COMPOR A 3ª RELATORIA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ICE-DIRETOR DO FOR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SE DESIGNADO PARA COMPOR A 2ª RELATORIA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SE DESIGNADO MEMBRO SUPLENTE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</w:t>
      </w:r>
    </w:p>
    <w:p>
      <w:pPr>
        <w:sectPr>
          <w:headerReference w:type="default" r:id="rId2"/>
          <w:type w:val="nextPage"/>
          <w:pgSz w:orient="landscape" w:w="16838" w:h="11906"/>
          <w:pgMar w:left="851" w:right="567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07/01/2013 a 06/01/2015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897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WILDSON DA SILVA DANTAS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ENS DE MENDONÇA CANUT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MAIRTON DA SILV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LUÍS RIOS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E AVESQUE FRO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 GOMES RIB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FIUZA TAHIM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LE MACÊDO PEIXOTO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MACIEL SARA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MARIA DA SILVA ARAÚJO LEI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REBÊLO JÚNI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22/2012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Exerce, ainda, a função de Vice-Diretor do Foro da Seção Judiciária do Estado de Alagoas (até 31/03/2013).</w:t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23/02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26:00Z</dcterms:created>
  <dc:creator>Tribunal</dc:creator>
  <dc:description/>
  <dc:language>en-US</dc:language>
  <cp:lastModifiedBy>Tribunal</cp:lastModifiedBy>
  <cp:lastPrinted>2013-01-22T13:12:00Z</cp:lastPrinted>
  <dcterms:modified xsi:type="dcterms:W3CDTF">2013-02-28T18:26:00Z</dcterms:modified>
  <cp:revision>2</cp:revision>
  <dc:subject/>
  <dc:title>ALAGOAS</dc:title>
</cp:coreProperties>
</file>