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556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556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666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666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6ª VARA/CE DESIGNADO PARA RESPONDER PELA 25ª VARA/CE, SEM PREJUÍZO DA JURISDIÇÃO ORIGINÁRIA (ATO 550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PRESTAR AUXÍLIO NA 25ª VARA/CE, SEM PREJUÍZO DA JURISDIÇÃO ORIGINÁRIA (ATO 56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6ª VARA/CE DESIGNADO PARA RESPONDER PELA 25ª VARA/CE, SEM PREJUÍZO DA JURISDIÇÃO ORIGINÁRIA (ATO 550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PRESTAR AUXÍLIO NA 25ª VARA/CE, SEM PREJUÍZO DA JURISDIÇÃO ORIGINÁRIA (ATO 56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ESIGNADO PARA EXERCER FUNÇÕES DE AUXÍLIO NA 25ª VARA/CE (ATO 547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8ª VARA/CE DESIGNADO MEMBRO SUPLENTE DA 2ª TURMA RECURSAL/CE, SEM PREJUÍZO DA JURISDIÇÃO ORIGINÁRI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16"/>
                <w:u w:val="single"/>
              </w:rPr>
              <w:t>DA 31ª VARA/C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30ª VARA/CE (ATO 540/2013-GP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2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* Removido da 1ª Região, a partir de 24/10/2013, </w:t>
      </w:r>
      <w:r>
        <w:rPr>
          <w:rFonts w:cs="Arial" w:ascii="Arial" w:hAnsi="Arial"/>
          <w:sz w:val="16"/>
        </w:rPr>
        <w:t>conforme Atos nº: 546 e 547/2013-GP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 A partir de 23/10/2013, conforme Ato nº 556/2013-GP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* A partir de 24/10/2013 (Ato nº 540/2013-GP)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439/2013-CR) E PELA 14ª VARA/PB (ATO 441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PRESTAR AUXÍLIO NA 9ª VARA/PB, COM PREJUÍZO DA JURISDIÇÃO ORIGINÁRIA (ATO 55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BEM COMO PRESTAR AUXÍLIO NA 9ª VARA/PB, COM PREJUÍZO DA JURISDIÇÃO ORIGINÁRIA (ATOS Nº: 557 e 55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RESPONDER PELA 11ª VARA/PB, COM PREJUÍZO DA JURISDIÇÃO ORIGINÁRIA (ATO 55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44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4ª VARA/PB (ATO 508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556/2013-GP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0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18ª VARA/PE (ATO 540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8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0ª VARA/PE (ATO 540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0ª VARA/PE DESIGNADO PARA EXERCER FUNÇÕES DE AUXÍLIO NA 18ª VARA/PE (ATO 540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556/2013-GP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4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6ª VARA/PE (ATO 540/2013-GP), BEM COMO PARA COMPOR A 3ª RELATORIA DA 2ª TURMA RECURSAL/PE, SEM PREJUÍZO DA JURISDIÇÃO ORIGINÁRIA (ATO 556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8ª VARA/PE (ATO 540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8ª VARA/PE DESIGNADO PARA EXERCER FUNÇÕES DE AUXÍLIO NA 20ª VARA/PE (ATO 540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1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4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/>
        <w:t>5.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* A partir de 24/10/2013 (Ato 540/2013-GP).</w:t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MADJA DE SOUSA MOURA FLORENCI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0ª VARA/RN (ATO 524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3ª VARA/RN DESIGNADO PARA RESPONDER PELA 10ª VARA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5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3/10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SE AVESQUE FROT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XIMILIANO MACHADO CAVALCA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4/1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56:00Z</dcterms:created>
  <dc:creator>Tribunal</dc:creator>
  <dc:description/>
  <dc:language>en-US</dc:language>
  <cp:lastModifiedBy>Tribunal</cp:lastModifiedBy>
  <cp:lastPrinted>2013-08-19T16:44:00Z</cp:lastPrinted>
  <dcterms:modified xsi:type="dcterms:W3CDTF">2013-11-04T19:38:00Z</dcterms:modified>
  <cp:revision>11</cp:revision>
  <dc:subject/>
  <dc:title>ALAGOAS</dc:title>
</cp:coreProperties>
</file>