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ALAGOAS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JOSÉ WANDERLEY DE MENDONÇ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ULO MACHADO CORD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5ª VARA/AL DESIGNADO PARA PRESTAR AUXÍLIO NA 2ª VARA/AL, SEM PREJUÍZO DA JURISDIÇÃO ORIGINÁRIA (ATO 454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AL DESIGNADO MEMBRO SUPLENTE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8ª VARA/AL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SÉRGIO DE ABREU BRI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8ª VARA/AL DESIGNADO PARA RESPONDER PELA 11ª VARA/AL, SEM PREJUÍZO DA JURISDIÇÃO ORIGINÁRIA (ATO 735/2013-CR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ELO BARBI GONÇALV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8ª VARA/AL DESIGNADO PARA EXERCER FUNÇÕES DE AUXÍLIO NA 6ª VARA/AL, COM PREJUÍZO DA JURISDIÇÃO ORIGINÁRIA (ATO 765/2012-GP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RÉ CARVALHO MONTEIR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9ª VARA/AL DESIGNADO PARA COMPOR A 3ª RELATORIA DA TURMA RECURSAL/AL, SEM PREJUÍZO DA JURISDIÇÃO ORIGIN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8ª VARA/AL DESIGNADO PARA RESPONDER PELA 11ª VARA/AL, SEM PREJUÍZO DA JURISDIÇÃO ORIGINÁRIA (ATO 735/2013-CR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 (EM EXERCÍCIO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-DIRETOR DO FORO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2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spacing w:lineRule="auto" w:line="24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rFonts w:cs="Arial"/>
          <w:bCs/>
          <w:sz w:val="16"/>
        </w:rPr>
        <w:t>(*) No período de 20/11 a 19/12/2013, conforme Ato nº 735/2013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ROBER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8ª VARA/CE DESIGNADA PARA COMPOR A 3ª RELATORIA DA 1ª TURMA RECURSAL/C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bCs/>
              </w:rPr>
              <w:t>GUSTAVO MELO BARBO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15ª VARA/CE DESIGNADA PARA PRESTAR AUXÍLIO NA 14ª VARA/CE, SEM PREJUÍZO DA JURISDIÇÃO ORIGINÁRIA (ATO 464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EDUARDO DE MELO VILAR FI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 (ATO 761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7ª VARA/CE DESIGNADO PARA PRESTAR AUXÍLIO NA 11ª VARA/CE, SEM PREJUÍZO DA JURISDIÇÃO ORIGINÁRIA (ATO 463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ÚLIO RODRIGUES COE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CHAVES SAMPAIO ALCÂNTA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NIAS RIBEIRO DE CARVALHO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JUIZ FEDERAL SUBSTITUTO DA 21ª VARA/CE DESIGNADO PARA COMPOR A 3ª RELATORIA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GIBE DE MELO JORGE N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ESIGNADO PARA RESPONDER PELA 25ª VARA/CE (ATOS Nº: 547/2013-GP E 743/2013-CR) 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A EMÍLIA MOURA ARAGÃO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8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8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AGO JOSÉ BRASILEIRO FRANC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6ª VARA/CE DESIGNADO PARA RESPONDER PELA 30ª VARA/CE, SEM PREJUÍZO DA JURISDIÇÃO ORIGINÁRIA (ATO 761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*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1. 9ª e 20ª Varas – Competência privativa para processamento e julgamento das Execuções Fiscais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2. 11ª Vara –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3. 12ª Vara – Competência em Causas e Execuções Penais (Resolução/TRF nº 27/2009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4. 13ª, 14ª, 17ª, 19ª, 21ª, 26ª, 28ª, 29ª, 30ª e 31ª Varas - Competência exclusiva para processamento e julgamento das ações afetas ao Juizado Especial Federal (Resoluções/TRF nº: 27/2009, 20/2010, 01, 09, 10/2012 e 24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5. 22ª, 23ª, 24ª, 25ª e 27ª Varas - Juizados Especiais Federais Adjuntos (Resoluções/TRF nº: 27/2009, 02 e 22/2011 e 19/2013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6. As competências das Varas Federais, instaladas até o ano de 2009, foram consolidadas através da Resolução/TRF nº 27/2009</w:t>
        <w:tab/>
        <w:t>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7.</w:t>
      </w:r>
      <w:r>
        <w:rPr>
          <w:b/>
          <w:bCs/>
        </w:rPr>
        <w:t xml:space="preserve"> </w:t>
      </w:r>
      <w:r>
        <w:rPr/>
        <w:t>VICE-DIRETOR DO FORO:</w:t>
      </w:r>
      <w:r>
        <w:rPr>
          <w:b/>
          <w:bCs/>
        </w:rPr>
        <w:t xml:space="preserve"> BRUNO LEONARDO CÂMARA CARRÁ </w:t>
      </w:r>
      <w:r>
        <w:rPr/>
        <w:t>(1º Relator e Presidente da 2ª Turma Recursal/CE).</w:t>
      </w:r>
    </w:p>
    <w:p>
      <w:pPr>
        <w:pStyle w:val="Textoembloco"/>
        <w:keepNext w:val="true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No período de 18/11 a 10/12/2013, conforme Ato 761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) A partir de 25/11/2013, conforme Ato nº 743/2013-CR.</w:t>
      </w:r>
    </w:p>
    <w:p>
      <w:pPr>
        <w:pStyle w:val="Normal"/>
        <w:keepNext w:val="true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**) A partir de 28/11/2013 (data de instalação da Vara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jc w:val="left"/>
        <w:rPr>
          <w:b/>
          <w:b/>
          <w:bCs/>
        </w:rPr>
      </w:pPr>
      <w:r>
        <w:rPr>
          <w:b/>
          <w:bCs/>
        </w:rPr>
        <w:t>PARAÍBA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b/>
          <w:b/>
          <w:bCs/>
        </w:rPr>
      </w:pPr>
      <w:r>
        <w:rPr>
          <w:b/>
          <w:bCs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HELIPE VICENTE DE PAULA CARDOS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4ª VARA/PB DESIGNADO PARA COMPOR A 3ª RELATORIA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IRETORA DO FOR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6ª VARA/PB DESIGNADO PARA PRESTAR AUXÍLIO NA TURMA RECURSAL/PB, SEM PREJUÍZO DA JURISDIÇÃO ORIGINÁRIA (ATO 382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NILIANE MEIRA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8ª VARA/PB (ATO 439/2013-CR) E PELA 14ª VARA/PB (ATO 441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PRESTAR AUXÍLIO NA 9ª VARA/PB, COM PREJUÍZO DA JURISDIÇÃO ORIGINÁRIA (ATO 557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MEMBRO SUPLENTE DA TURMA RECURSAL/PB (ATO 556/2013-GP), BEM COMO PARA RESPONDER PELA 11ª VARA/PB (ATO 736/2013-CR)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_Hlk325735729"/>
            <w:bookmarkStart w:id="4" w:name="OLE_LINK6"/>
            <w:bookmarkStart w:id="5" w:name="OLE_LINK5"/>
            <w:bookmarkStart w:id="6" w:name="_Hlk325735729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10ª VARA/PB DESIGNADO PARA RESPONDER PELA 11ª VARA/PB, BEM COMO PRESTAR AUXÍLIO NA 9ª VARA/PB, COM PREJUÍZO DA JURISDIÇÃO ORIGINÁRIA (ATOS Nº: 557 e 558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BIANOR ARRUDA BEZERRA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10ª VARA/PB DESIGNADO PARA RESPONDER PELA 11ª VARA/PB, SEM PREJUÍZO DA JURISDIÇÃO ORIGINÁRIA (ATO 736/2013-CR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8ª VARA/PB DESIGNADO PARA RESPONDER PELA 14ª VARA/PB, SEM PREJUÍZO DA JURISDIÇÃO ORIGINÁRIA (ATO 441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4ª VARA/PB (ATO 508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1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 7ª, 9ª e 13ª Varas - Competência exclusiva para processamento e julgamento das ações afetas ao Juizado Especial Federal (Resoluções/TRF nº: 27/2009 e 2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 8ª,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. VICE-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e Presidente da Turma Recursal/PB).</w:t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*) No período de 20/11 a 01/12/2013, conforme Ato nº 736/2013-CR.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/>
            </w:pPr>
            <w:r>
              <w:rPr/>
              <w:t xml:space="preserve">KYLCE ANNE PEREIRA </w:t>
            </w:r>
            <w:r>
              <w:rPr>
                <w:rFonts w:cs="Arial"/>
                <w:bCs/>
              </w:rPr>
              <w:t>COLLIER DE MENDONÇ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9ª VARA/PE, COM PREJUÍZO DA JURISDIÇÃO ORIGINÁRIA (ATO 185/2013-GP), BEM COMO MEMBRO SUPLENTE DA 2ª TURMA RECURSAL/PE (ATO 556/2013-GP), SEM PREJUÍZO DE OUTRAS DESIGNAÇÕ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GLAUBER PESSOA 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11ª VARA/PE DESIGNADO MEMBRO SUPLENTE DA 1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 FRATTEZI GONÇAL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5ª VARA/PE DESIGNADO PARA COMPOR A 3ª RELATORIA DA 1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0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18ª VARA/PE (ATO 540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8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0ª VARA/PE (ATO 540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ULO ROBERTO PARCA DE P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0ª VARA/PE DESIGNADO PARA EXERCER FUNÇÕES DE AUXÍLIO NA 18ª VARA/PE (ATO 540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YANA FALCÃO BRI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5ª VARA/PE DESIGNADO PARA EXERCER FUNÇÕES DE AUXÍLIO NA 9ª VARA/PE, COM PREJUÍZO DA JURISDIÇÃO ORIGINÁRIA (ATO 185/2013-GP), BEM COMO MEMBRO SUPLENTE DA 2ª TURMA RECURSAL/PE (ATO 556/2013-GP), SEM PREJUÍZO DE OUTRAS DESIGNA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QUIM LUSTOS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4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6ª VARA/PE (ATO 540/2013-GP), BEM COMO PARA COMPOR A 3ª RELATORIA DA 2ª TURMA RECURSAL/PE, SEM PREJUÍZO DA JURISDIÇÃO ORIGINÁRIA (ATO 556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O KITNE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35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8ª VARA/PE (ATO 540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28ª VARA/PE DESIGNADO PARA EXERCER FUNÇÕES DE AUXÍLIO NA 20ª VARA/PE (ATO 540/2013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UÍZA FEDERAL SUBSTITUTA (</w:t>
            </w:r>
            <w:r>
              <w:rPr>
                <w:rFonts w:cs="Arial" w:ascii="Arial" w:hAnsi="Arial"/>
                <w:b/>
                <w:bCs/>
                <w:sz w:val="16"/>
              </w:rPr>
              <w:t>AFASTADA PARA PRESTAR AUXÍLIO NA CORREGEDORIA NACIONAL DE JUSTIÇA/CNJ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600" w:right="49" w:hanging="700"/>
        <w:rPr>
          <w:sz w:val="16"/>
        </w:rPr>
      </w:pPr>
      <w:r>
        <w:rPr>
          <w:sz w:val="16"/>
        </w:rPr>
        <w:t>OBS.: 1. 4ª Vara - Competência em Causas Penais e relativas a crimes contra o Sistema Financeiro Nacional, de lavagem ou ocultação de bens, direitos e valores e crimes praticados por organizações criminosas (Resolução/TRF nº 27/2009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8ª, 17ª, 18ª, 20ª, 25ª, 26ª, 27ª e 28ª Varas - Juizados Especiais Federais Adjuntos (Resoluções/TRF nº: 27/2009, 33/2010 e 07/2011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3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4. 13ª Vara - Competência em Causas e Execuções Penais (Resolução/TRF nº 27/2009).</w:t>
      </w:r>
    </w:p>
    <w:p>
      <w:pPr>
        <w:pStyle w:val="Textoembloco"/>
        <w:ind w:left="600" w:right="49" w:hanging="200"/>
        <w:rPr/>
      </w:pPr>
      <w:r>
        <w:rPr/>
        <w:t>5.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  <w:r>
        <w:br w:type="page"/>
      </w:r>
    </w:p>
    <w:p>
      <w:pPr>
        <w:pStyle w:val="Heading4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9"/>
        <w:gridCol w:w="4400"/>
        <w:gridCol w:w="6602"/>
        <w:gridCol w:w="24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3ª VARA/RN DESIGNADA MEMBRO SUPLENTE DA TURMA RECURSAL/RN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DA 4ª VARA/RN DESIGNADA PARA COMPOR A 3ª RELATORIA DA TURMA RECURSAL/RN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  <w:highlight w:val="yellow"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RENATO COELHO BOREL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7ª VARA/RN, COM PREJUÍZO DA JURISDIÇÃO ORIGINÁRIA (ATO 465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NDRÉ DIAS FERNANDE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CÍNTIA MENEZES BRUNET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MADJA DE SOUSA MOURA FLORENCI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ESIGNADA PARA EXERCER FUNÇÕES DE AUXÍLIO NA 10ª VARA/RN (ATO 524/2013-GP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9ª VARA/RN DESIGNADO PARA RESPONDER PELA 12ª VARA/RN, SEM PREJUÍZO DA JURISDIÇÃO ORIGINÁRIA (ATO 436/2013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4ª VARA/RN DESIGNADO PARA PRESTAR AUXÍLIO NA 12ª VARA/RN, SEM PREJUÍZO DA JURISDIÇÃO ORIGINÁRIA (ATO 480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1100" w:leader="none"/>
        </w:tabs>
        <w:ind w:left="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2.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6ª Vara - Competência privativa para processamento e julgamento das Execuções Fiscais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5. 9ª, 11ª e 12ª Varas - Juizados Especiais Federais Adjuntos (Resoluções/TRF nº: 27/2009, 003 e 004/2011).</w:t>
      </w:r>
    </w:p>
    <w:p>
      <w:pPr>
        <w:pStyle w:val="Normal"/>
        <w:ind w:left="900" w:hanging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700"/>
        <w:rPr/>
      </w:pPr>
      <w:r>
        <w:rPr>
          <w:rFonts w:cs="Arial" w:ascii="Arial" w:hAnsi="Arial"/>
          <w:sz w:val="16"/>
        </w:rPr>
        <w:t>7. As competências das Varas Federais, instaladas até o ano de 2009, foram consolidadas através da Resolução/TRF nº 27/2009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ª VARA/SE DESIGNADO PARA COMPOR A 3ª RELATORIA DA TURMA RECURSAL/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ICE-DIRETOR DO FORO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7ª VARA/SE</w:t>
            </w:r>
            <w:r>
              <w:rPr>
                <w:rFonts w:cs="Arial" w:ascii="Arial" w:hAnsi="Arial"/>
                <w:sz w:val="16"/>
              </w:rPr>
              <w:t xml:space="preserve"> DESIGNADO PARA PRESTAR AUXÍLIO NA 4ª VARA/SE, COM PREJUÍZO DA JURISDIÇÃO ORIGINÁRIA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SE DESIGNADO PARA COMPOR A 2ª RELATORIA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RETOR DO FORO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ÔNIO GARAPA DE CARVALH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5ª VARA/SE DESIGNADO MEMBRO SUPLENTE DA TURMA RECURSAL/S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CORDEIRO DE LI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/SE DESIGNADO PARA PRESTAR AUXÍLIO NA 4ª VARA/SE E NA TURMA RECURSAL/SE, COM E SEM PREJUÍZO DA JURISDIÇÃO ORIGINÁRIA, RESPECTIVAMENTE (ATO 386/2013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1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3. 6ª e 7ª Varas - Juizados Especiais Federais Adjunto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s competências das Varas Federais, instaladas até o ano de 2009, foram consolidadas através da Resolução/TRF nº 27/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3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>VIGÊNCIA: 23/10/2013 a 06/01/2015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EDERICO WILDSON DA SILVA DANTAS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9" w:name="_Hlk354407731"/>
            <w:bookmarkStart w:id="10" w:name="OLE_LINK8"/>
            <w:bookmarkStart w:id="11" w:name="OLE_LINK7"/>
            <w:bookmarkStart w:id="12" w:name="_Hlk354407731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NI DE OLIVEIRA WANDERL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MENDONÇA GOM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LUÍS RIOS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ISE AVESQUE FROTA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 GOMES RIBEI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 *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FIUZA TAHIM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3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MAXIMILIANO MACHADO CAVALCAN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ÉRIO ROBERTO GONÇALVES DE ABRE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DE PAIVA GADEL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/2013-CR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ONIO MACIEL SARAI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CORRÊA MO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15" w:name="_Hlk346557630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MARIA DA SILVA ARAÚJO LEI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NE DE MEDEIROS SOUZA BEZER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REBÊLO JÚNI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/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/2013</w:t>
            </w:r>
          </w:p>
        </w:tc>
      </w:tr>
      <w:tr>
        <w:trPr>
          <w:trHeight w:val="18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TON BATISTA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6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/2013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amento Legal: Lei nº 12665/2012; Resoluções nº: 198/2012-CJF e 22/2012-TRF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xerce, ainda, a função de Vice-Diretor do Foro da respectiva Seção Judiciária (até 31/03/20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8/11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6:00Z</dcterms:created>
  <dc:creator>Tribunal</dc:creator>
  <dc:description/>
  <dc:language>en-US</dc:language>
  <cp:lastModifiedBy>Tribunal</cp:lastModifiedBy>
  <cp:lastPrinted>2013-11-04T19:24:00Z</cp:lastPrinted>
  <dcterms:modified xsi:type="dcterms:W3CDTF">2013-11-29T20:30:00Z</dcterms:modified>
  <cp:revision>6</cp:revision>
  <dc:subject/>
  <dc:title>ALAGOAS</dc:title>
</cp:coreProperties>
</file>