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/>
        </w:rPr>
        <w:t xml:space="preserve">  </w:t>
      </w:r>
      <w:r>
        <w:rPr/>
        <w:t>ALAGOAS</w:t>
      </w:r>
    </w:p>
    <w:tbl>
      <w:tblPr>
        <w:tblW w:w="15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205"/>
        <w:gridCol w:w="4496"/>
        <w:gridCol w:w="7000"/>
        <w:gridCol w:w="22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szCs w:val="24"/>
              </w:rPr>
            </w:pPr>
            <w:r>
              <w:rPr/>
              <w:t>ANDRÉ LUIS MAIA TOBIAS GRANJ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RISTIANO DE JESUS PEREIRA NASCIMEN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ª VARA/AL DESIGNADO PARA RESPONDER PELA 11ª VARA/AL, SEM PREJUÍZO DA JURISDIÇÃO ORIGINÁRIA (ATO 163/2014-CR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</w:rPr>
              <w:t>RUBENS DE MENDONÇA CANUT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CE-DIRETOR DO FORO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SABELLE CARVALHO DE OLIVEIRA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SUBSTITUTA DA </w:t>
            </w:r>
            <w:r>
              <w:rPr>
                <w:rFonts w:cs="Arial" w:ascii="Arial" w:hAnsi="Arial"/>
                <w:sz w:val="16"/>
                <w:u w:val="single"/>
              </w:rPr>
              <w:t>8ª VARA/AL</w:t>
            </w:r>
            <w:r>
              <w:rPr>
                <w:rFonts w:cs="Arial" w:ascii="Arial" w:hAnsi="Arial"/>
                <w:sz w:val="16"/>
              </w:rPr>
              <w:t xml:space="preserve"> DESIGNADA PARA EXERCER FUNÇÕES DE AUXÍLIO NA 2ª VARA/AL, COM PREJUÍZO DA JURISDIÇÃO ORIGINÁRIA (ATO 162/2014-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PAULO MACHADO CORD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BASTIÃO JOSÉ VASQUES DE MORA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DONATO DE ARAÚJ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ELO SAMPAIO PIMENTEL ROCH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STAVO DE MENDONÇA GOM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6ª VARA/AL DESIGNADO MEMBRO SUPLENTE DA TURMA RECURSAL/AL, SEM PREJUÍZO DA JURISDIÇÃO ORIGINÁR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ELO BARBI GONÇALV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ÃO DOS PALMARES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rFonts w:cs="Arial"/>
                <w:bCs/>
              </w:rPr>
              <w:t>GUILHERME MASAITI HIRATA YEND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ÔNIO JOSÉ DE CARVALHO ARAÚJ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SABELLE CARVALHO DE OLIVEIRA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8ª VARA/AL DESIGNADA PARA EXERCER FUNÇÕES DE AUXÍLIO NA 2ª VARA/AL, COM PREJUÍZO DA JURISDIÇÃO ORIGINÁRIA (ATO 162/2014-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DRÉ CARVALHO MONT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CAMILA MONTEIRO PULLIN MILAN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ROSELI DE QUEIROS BATISTA RIB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10ª VARA/AL DESIGNADA PARA RESPONDER PELA 10ª VARA/AL (ATO 265/2014-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A DO IPANEM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RISTIANO DE JESUS PEREIRA NASCIMEN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ª VARA/AL DESIGNADO PARA RESPONDER PELA 11ª VARA/AL, SEM PREJUÍZO DA JURISDIÇÃO ORIGINÁRIA (ATO 163/2014-CR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SMAR ANTONNI RODRIGUES CAVALCANTI DE ALENCA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IMUNDO ALVES DE CAMPOS JÚNIO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OYSIO CAVALCANTI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NI DE OLIVEIRA WANDERLEY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MARCELO SANTOS CORRE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I. 5ª Vara – Competência privativa para processamento e julgamento das Execuções Fiscais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II. 6ª, 9ª, 10ª e 14ª Varas - Competência exclusiva para processamento e julgamento das ações afetas ao Juizado Especial Federal (Resoluções/TRF nº: 27/2009, 08, 09 e 30/2011 e 8/2013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I. 7ª e 11ª Varas - Juizados Especiais Federais Adjuntos (Resoluções/TRF nº: 27/2009 e 31/2011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V. As competências das Varas Federais, instaladas até o ano de 2009, foram consolidadas através da Resolução/TRF nº 27/2009.</w:t>
      </w:r>
    </w:p>
    <w:p>
      <w:pPr>
        <w:pStyle w:val="Heading1"/>
        <w:keepNext w:val="false"/>
        <w:keepLines/>
        <w:widowControl/>
        <w:spacing w:lineRule="auto" w:line="240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keepNext w:val="false"/>
        <w:keepLines/>
        <w:widowControl/>
        <w:spacing w:lineRule="auto" w:line="240"/>
        <w:ind w:left="400" w:hanging="0"/>
        <w:jc w:val="left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1"/>
        <w:keepNext w:val="false"/>
        <w:keepLines/>
        <w:widowControl/>
        <w:spacing w:lineRule="auto" w:line="240"/>
        <w:jc w:val="left"/>
        <w:rPr>
          <w:color w:val="FF0000"/>
          <w:sz w:val="16"/>
        </w:rPr>
      </w:pPr>
      <w:r>
        <w:rPr>
          <w:color w:val="FF0000"/>
          <w:sz w:val="16"/>
        </w:rPr>
      </w:r>
      <w:r>
        <w:br w:type="page"/>
      </w:r>
    </w:p>
    <w:p>
      <w:pPr>
        <w:pStyle w:val="Heading1"/>
        <w:spacing w:lineRule="auto" w:line="240"/>
        <w:jc w:val="left"/>
        <w:rPr/>
      </w:pPr>
      <w:r>
        <w:rPr/>
        <w:t>CEARÁ</w:t>
      </w:r>
    </w:p>
    <w:tbl>
      <w:tblPr>
        <w:tblW w:w="1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910"/>
        <w:gridCol w:w="4905"/>
        <w:gridCol w:w="5590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LUÍS PRAXEDES VIEIRA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RGE LUÍS GIRÃO BARR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ORGE MARMELSTEIN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OSÉ VIDAL SILVA NETO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LUÍS NOGUEIRA MATI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ROBER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ARLA DE ALMEIDA MIRAND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ICARDO CUNHA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ISE AVESQUE FRO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highlight w:val="magenta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highlight w:val="magenta"/>
              </w:rPr>
            </w:pPr>
            <w:r>
              <w:rPr>
                <w:rFonts w:cs="Arial" w:ascii="Arial" w:hAnsi="Arial"/>
                <w:sz w:val="16"/>
                <w:highlight w:val="magenta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ERMANA DE OLIVEIRA MORA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RTANHAN VERCINGETÓRIX DE ARAÚJO E ROC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CIDES SALDANHA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LO FONTENELE SAMPAIO CUN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7ª VARA/CE DESIGNADO PARA PRESTAR AUXÍLIO NA 11ª VARA/CE, SEM PREJUÍZO DA JURISDIÇÃO ORIGINÁRIA (ATO 463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RCOS MAIRTON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BATISTA MARTINS PRATA BRAG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HELVESLEY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/>
              <w:t>DANIEL GUERRA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EONARDO RESENDE MARTIN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HIAGO MESQUITA TELES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bCs/>
              </w:rPr>
              <w:t>GUSTAVO MELO BARBO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IRO BENIGNO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LEONARDO AUGUSTO NUNES COUTIN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7ª VARA/CE DESIGNADO PARA PRESTAR AUXÍLIO NA 11ª VARA/CE, SEM PREJUÍZO DA JURISDIÇÃO ORIGINÁRIA (ATO 463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OISÉS DA SILV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ÉRGIO DE NORÕES MILFONT JÚNIOR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CHAVES SAMPAIO ALCÂNTA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(EM EXERCÍCIO)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ONIAS RIBEIRO DE CARVALHO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9ª VARA/CE DESIGNADO PARA RESPONDER PELA 22ª VARA/CE, SEM PREJUÍZO DA JURISDIÇÃO ORIGINÁRIA (ATO 243/2014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UGUSTINO LIMA CHA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MACÊDO PEIXOTO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GAPI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US VINICIUS PARENTE REBOUÇ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1ª VARA/CE DESIGNADO MEMBRO SUPLENTE DA 2ª TURMA RECURSAL/CE E PARA RESPONDER PELA 24ª VARA/CE (ATO 242/2014-CR)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TEÚ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ONIAS RIBEIRO DE CARVALHO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9ª VARA/CE DESIGNADO PARA RESPONDER PELA 22ª VARA/CE, SEM PREJUÍZO DA JURISDIÇÃO ORIGINÁRIA (ATO 243/2014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XAD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EDUARDO DE MELO VILAR FI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U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RCUS VINICIUS PARENTE REBOUÇ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1ª VARA/CE DESIGNADO PARA RESPONDER PELA 24ª VARA/CE, SEM PREJUÍZO DA JURISDIÇÃO ORIGINÁRIA (ATO 242/2014-CR)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T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IAGO JOSÉ BRASILEIRO FRANC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bookmarkStart w:id="0" w:name="_Hlk31994504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ÉRGIO FIUZA TAHIM DE SOUSA BRAS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ACI ROLIM DE SOU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POC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S ANTONIO MENDES DE ARAUJO FI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27ª VARA/CE DESIGNADO PARA RESPONDER PELA 27ª VARA/CE (ATO 263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 *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MAXIMILIANO MACHADO CAVALCANT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EPLER GOMES RIB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8ª VARA/CE DESIGNADO MEMBRO SUPLENTE DA 1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ICARDO JOSÉ BRITO BASTOS AGUIAR DE ARRUD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VINICIUS CALHEIROS NOBR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DEBORA AGUIAR DA SILVA SANT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HELOISA SILVA DE MEL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IA JULIA TAVARES DO CARMO PINHEIRO NUN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LUÍS RIOS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LÊDISON MARQUES FERNAND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BS.: I. 9ª, 20ª e 33ª Varas – Competência privativa para processamento e julgamento das Execuções Fiscais (Resoluções/TRF nº 27/2009 e 2/2014).</w:t>
      </w:r>
    </w:p>
    <w:p>
      <w:pPr>
        <w:pStyle w:val="Recuodecorpodetexto2"/>
        <w:rPr>
          <w:sz w:val="14"/>
        </w:rPr>
      </w:pPr>
      <w:r>
        <w:rPr>
          <w:sz w:val="14"/>
        </w:rPr>
        <w:t>II. 11ª e 32ª Varas – Competência em Causas Penais e relativas a crimes contra o Sistema Financeiro Nacional, de lavagem ou ocultação de bens, direitos e valores e crimes praticados por organizações criminosas (Resoluções/TRF nº 27/2009 e 1/2014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III. 12ª Vara – Competência em Causas e Execuções Penais (Resolução/TRF nº 27/2009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/>
      </w:pPr>
      <w:r>
        <w:rPr>
          <w:sz w:val="14"/>
        </w:rPr>
        <w:t>IV</w:t>
      </w:r>
      <w:r>
        <w:rPr/>
        <w:t>.</w:t>
      </w:r>
      <w:r>
        <w:rPr>
          <w:sz w:val="14"/>
        </w:rPr>
        <w:t xml:space="preserve"> 13ª, 14ª, 17ª, 19ª, 21ª, 26ª, 28ª, 29ª, 30ª e 31ª Varas - Competência exclusiva para processamento e julgamento das ações afetas ao Juizado Especial Federal (Resoluções/TRF nº: 27/2009, 20/2010, 01, 09, 10/2012 e 24/2013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V. 22ª, 23ª, 24ª, 25ª e 27ª Varas - Juizados Especiais Federais Adjuntos (Resoluções/TRF nº: 27/2009, 02 e 22/2011 e 19/2013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VI. As competências das Varas Federais, instaladas até o ano de 2009, foram consolidadas através da Resolução/TRF nº 27/2009</w:t>
        <w:tab/>
        <w:t>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/>
      </w:pPr>
      <w:r>
        <w:rPr>
          <w:sz w:val="14"/>
        </w:rPr>
        <w:t>VII.</w:t>
      </w:r>
      <w:r>
        <w:rPr>
          <w:b/>
          <w:bCs/>
        </w:rPr>
        <w:t xml:space="preserve"> </w:t>
      </w:r>
      <w:r>
        <w:rPr/>
        <w:t>VICE-DIRETOR DO FORO:</w:t>
      </w:r>
      <w:r>
        <w:rPr>
          <w:b/>
          <w:bCs/>
        </w:rPr>
        <w:t xml:space="preserve"> BRUNO LEONARDO CÂMARA CARRÁ </w:t>
      </w:r>
      <w:r>
        <w:rPr/>
        <w:t>(2º Relator da 1ª Turma Recursal/CE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</w:r>
    </w:p>
    <w:p>
      <w:pPr>
        <w:pStyle w:val="Textoembloco"/>
        <w:tabs>
          <w:tab w:val="left" w:pos="400" w:leader="none"/>
          <w:tab w:val="left" w:pos="1872" w:leader="none"/>
        </w:tabs>
        <w:ind w:left="400" w:right="0" w:hanging="0"/>
        <w:jc w:val="left"/>
        <w:rPr/>
      </w:pPr>
      <w:r>
        <w:rPr>
          <w:rFonts w:cs="Times New Roman"/>
          <w:sz w:val="20"/>
          <w:vertAlign w:val="superscript"/>
        </w:rPr>
        <w:t xml:space="preserve">* </w:t>
      </w:r>
      <w:r>
        <w:rPr/>
        <w:t>No período de 24/04 a 21/05/2014, conforme Ato nº 243/2014-CR.</w:t>
      </w:r>
    </w:p>
    <w:p>
      <w:pPr>
        <w:pStyle w:val="Textoembloco"/>
        <w:tabs>
          <w:tab w:val="left" w:pos="400" w:leader="none"/>
          <w:tab w:val="left" w:pos="1872" w:leader="none"/>
        </w:tabs>
        <w:ind w:left="400" w:right="0" w:hanging="0"/>
        <w:jc w:val="left"/>
        <w:rPr/>
      </w:pPr>
      <w:r>
        <w:rPr>
          <w:rFonts w:cs="Times New Roman"/>
          <w:sz w:val="20"/>
          <w:vertAlign w:val="superscript"/>
        </w:rPr>
        <w:t xml:space="preserve">** </w:t>
      </w:r>
      <w:r>
        <w:rPr/>
        <w:t>No período de 24/04 a 03/08/2014 (Ato nº 242/2014-CR)</w:t>
      </w:r>
    </w:p>
    <w:p>
      <w:pPr>
        <w:pStyle w:val="Textoembloco"/>
        <w:tabs>
          <w:tab w:val="left" w:pos="400" w:leader="none"/>
          <w:tab w:val="left" w:pos="1872" w:leader="none"/>
        </w:tabs>
        <w:ind w:left="400" w:right="0" w:hanging="0"/>
        <w:jc w:val="left"/>
        <w:rPr/>
      </w:pPr>
      <w:r>
        <w:rPr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</w:r>
      <w:r>
        <w:br w:type="page"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PARAÍBA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686"/>
        <w:gridCol w:w="4114"/>
        <w:gridCol w:w="6860"/>
        <w:gridCol w:w="240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JOÃO BOSCO MEDEIROS DE SOUS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EXANDRE COSTA DE LUNA FREIR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NA MARIA COSTA GARCEZ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ANE MENDONÇA LAG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RUNO TEIXEIRA DE PAIV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CHALEGRE DO RÊGO BARRO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HELENA DELGADO RAMOS FIALHO MOREIR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DIRETORA DO FORO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GUSTAVO DE PAIVA GADELH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6ª VARA/PB DESIGNADO MEMBRO SUPLENTE DA TURMA RECURSAL/PB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NILIANE MEIRA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WANESSA FIGUEIREDO DOS SANTOS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MONIKY MAYARA COSTA FONSÊC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15ª VARA/PB DESIGNADA PARA RESPONDER PELA 8ª VARA/PB, SEM PREJUÍZO DA JURISDIÇÃO ORIGINÁRIA (ATO 246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 (EM EXERCÍCIO)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ERNARDO LIMA VASCONCELOS CARNEIR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/>
              <w:t>ADRIANA CARNEIRO DA CUNHA MONTEIRO NÓBREG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rFonts w:cs="Arial"/>
                <w:bCs/>
              </w:rPr>
              <w:t>ROGÉRIO ROBERTO GONÇALVES DE ABREU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3" w:name="_Hlk325735729"/>
            <w:bookmarkStart w:id="4" w:name="OLE_LINK6"/>
            <w:bookmarkStart w:id="5" w:name="OLE_LINK5"/>
            <w:bookmarkStart w:id="6" w:name="_Hlk325735729"/>
            <w:bookmarkStart w:id="7" w:name="OLE_LINK6"/>
            <w:bookmarkStart w:id="8" w:name="OLE_LINK5"/>
            <w:bookmarkEnd w:id="6"/>
            <w:bookmarkEnd w:id="7"/>
            <w:bookmarkEnd w:id="8"/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LVÂNKLIM MARQUES DE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IR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THEL FRANCISCO RIBEIR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DA </w:t>
            </w:r>
            <w:r>
              <w:rPr>
                <w:rFonts w:cs="Arial" w:ascii="Arial" w:hAnsi="Arial"/>
                <w:sz w:val="16"/>
                <w:u w:val="single"/>
              </w:rPr>
              <w:t>31ª VARA/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 xml:space="preserve">PE </w:t>
            </w:r>
            <w:r>
              <w:rPr>
                <w:rFonts w:cs="Arial" w:ascii="Arial" w:hAnsi="Arial"/>
                <w:sz w:val="16"/>
              </w:rPr>
              <w:t xml:space="preserve">DESIGNADA PARA EXERCER FUNÇÕES DE AUXÍLIO NA 11ª VARA/PB, COM PREJUÍZO DA JURISI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 (EM EXERCÍCIO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BIR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ÉRCIUS GONDIM MAI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ILIANO ZAPATA DE MIRANDA LEITÃ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HELIPE VICENTE DE PAULA CARDOS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3ª VARA/PB DESIGNADO PARA PRESTAR AUXÍLIO NA TURMA RECURSAL/PB E RESPONDER PELA 14ª VARA/PB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O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HELIPE VICENTE DE PAULA CARDOS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3ª VARA/PB DESIGNADO PARA RESPONDER PELA 14ª VARA/PB, SEM PREJUÍZO DA JURISDIÇÃO ORIGINÁRIA (ATO 285/2014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NIKY MAYARA COSTA FONSÊC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15ª VARA/PB DESIGNADA PARA RESPONDER PELAS 8ª E 15ª VARAS/PB (ATOS Nº: 246 E 247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I. 5ª Vara - Competência privativa para processamento e julgamento das Execuções Fiscais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7ª, 9ª, 13ª e 15ª Varas - Competência exclusiva para processamento e julgamento das ações afetas ao Juizado Especial Federal (Resoluções/TRF nº: 27/2009, 2/2012 e 25/2013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I. 11ª, 12ª e 14ª Varas - Juizados Especiais Federais Adjuntos (Resoluções/TRF nº: 27/2009, 21/2010, 25/2011 e 11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V. 10ª Vara – com competência privativa para processamento e julgamento das execuções fiscais e processos de natureza tributária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. As competências das Varas Federais, instaladas até o ano de 2009, foram consolidadas através da Resolução/TRF nº 27/2009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VI. VICE-DIRETOR DO FORO: </w:t>
      </w:r>
      <w:r>
        <w:rPr>
          <w:rFonts w:cs="Arial" w:ascii="Arial" w:hAnsi="Arial"/>
          <w:b/>
          <w:bCs/>
          <w:sz w:val="16"/>
        </w:rPr>
        <w:t xml:space="preserve">RUDIVAL GAMA DO NASCIMENTO </w:t>
      </w:r>
      <w:r>
        <w:rPr>
          <w:rFonts w:cs="Arial" w:ascii="Arial" w:hAnsi="Arial"/>
          <w:sz w:val="16"/>
        </w:rPr>
        <w:t>(1º Relator e Presidente da Turma Recursal/PB).</w:t>
      </w:r>
    </w:p>
    <w:p>
      <w:pPr>
        <w:pStyle w:val="Head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Header"/>
        <w:ind w:left="5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No período de 01 a 31/05/2014, conforme Ato 285/2014-CR.</w:t>
      </w:r>
      <w:r>
        <w:br w:type="page"/>
      </w:r>
    </w:p>
    <w:p>
      <w:pPr>
        <w:pStyle w:val="Header"/>
        <w:rPr/>
      </w:pPr>
      <w:r>
        <w:rPr/>
        <w:t>PERNAMBUCO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563"/>
        <w:gridCol w:w="5216"/>
        <w:gridCol w:w="5886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OBERTO WANDERLEY NOGU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ALVES DOS SANTOS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ISA VAROTTO FERRAR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  <w:r>
              <w:rPr>
                <w:rFonts w:cs="Arial" w:ascii="Arial" w:hAnsi="Arial"/>
                <w:sz w:val="16"/>
                <w:u w:val="single"/>
              </w:rPr>
              <w:t>DA 29ª VARA/PE</w:t>
            </w:r>
            <w:r>
              <w:rPr>
                <w:rFonts w:cs="Arial" w:ascii="Arial" w:hAnsi="Arial"/>
                <w:sz w:val="16"/>
              </w:rPr>
              <w:t xml:space="preserve"> DESIGNADA PARA EXERCER FUNÇÕES DE AUXÍLIO NA 2ª VARA/PE, COM PREJUÍZO DA JURISDIÇÃO ORIGINÁRIA (ATO 124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EDERICO JOSÉ PINTO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ANDA TORRES DE LUCENA DINIZ ARAU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DJA DE SOUSA MOURA FLOREN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ILCÉA MARIA BARBOSA MAGG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PE MOTA PIMENTEL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5ª VARA/PE DESIGNADO PARA RESPONDER PELA 20ª VARA/PE, SEM PREJUÍZO DA JURISDIÇÃO ORIGINÁRIA (ATO 270/2014-CR) *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ÉLIO SÍLVIO OUREM CAMP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ÉLIO WANDERLEY DE SIQU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USTAVO HENRIQUE TEIXEIRA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25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7ª VARA/PE, COM PREJUÍZO DA JURISDIÇÃO ORIGINÁRIA (ATO 62/2014-GP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HALYNNI MARIA DE LAVOR PASS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/>
            </w:pPr>
            <w:r>
              <w:rPr/>
              <w:t>PABLO ENRIQUE CARNEIRO BALDIVIES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8ª VARA/PE DESIGNADO PARA RESPONDER PELA 27ª VARA/PE, SEM PREJUÍZO DA JURISDIÇÃO ORIGINIÁRIA (ATO 253/2014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BIRATAN DE COUTO MAURÍ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RNARDO MONTEIRO FERRA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DVALDO BATISTA DA SILVA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A CÁRITA MUNIZ DA SILVA MASCARENH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 FRATTEZI GONÇAL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NA CAROLINA LINS PE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ESAR ARTHUR CAVALCANTI DE CARVA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RCÍSIO CORRÊA M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3ª VARA/PE DESIGNADO MEMBRO SUPLENTE DA 2ª TURMA RECURSAL/PE, SEM PREJUÍZO DE OUTRAS DESIGNAÇÕES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SOUZA DE ANDRADE E SILVA CAVALCANT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DRIGO MAIA DA F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</w:rPr>
              <w:t>IVANA MAFRA MAR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S ANTONIO MACIEL SARAI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5ª VARA/PE DESIGNADO MEMBRO SUPLENTE DA 1ª TURMA RECURSAL/P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MOREIRA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RTHUR NAPOLEÃO TEIX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TALHAD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USTAVO HENRIQUE TEIXEIRA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5ª VARA/PE DESIGNADO PARA RESPONDER PELA 18ª VARA/PE, COM PREJUÍZO DA JURISDIÇÃO ORIGINÁRIA (ATO 271/2014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AROLINA SOUZA MAL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DA </w:t>
            </w:r>
            <w:r>
              <w:rPr>
                <w:rFonts w:cs="Arial" w:ascii="Arial" w:hAnsi="Arial"/>
                <w:sz w:val="16"/>
                <w:u w:val="single"/>
              </w:rPr>
              <w:t>36ª VARA/PE</w:t>
            </w:r>
            <w:r>
              <w:rPr>
                <w:rFonts w:cs="Arial" w:ascii="Arial" w:hAnsi="Arial"/>
                <w:sz w:val="16"/>
              </w:rPr>
              <w:t xml:space="preserve"> DESIGNADA PARA EXERCER FUNÇÕES DE AUXÍLIO NA 19ª VARA/PE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ÍLIA IVO NE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DA </w:t>
            </w:r>
            <w:r>
              <w:rPr>
                <w:rFonts w:cs="Arial" w:ascii="Arial" w:hAnsi="Arial"/>
                <w:sz w:val="16"/>
                <w:u w:val="single"/>
              </w:rPr>
              <w:t xml:space="preserve">19ª VARA/PE </w:t>
            </w:r>
            <w:r>
              <w:rPr>
                <w:rFonts w:cs="Arial" w:ascii="Arial" w:hAnsi="Arial"/>
                <w:sz w:val="16"/>
              </w:rPr>
              <w:t xml:space="preserve">DESIGNADA PARA EXERCER FUNÇÕES DE AUXÍLIO NA 31ª VARA/PE, CO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NDRÉ LUIZ CAVALCANTI SIL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GUEIR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PE MOTA PIMENTEL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5ª VARA/PE DESIGNADO PARA RESPONDER PELA 20ª VARA/PE, SEM PREJUÍZO DA JURISDIÇÃO ORIGINÁRIA (ATO 270/2014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ANTONIO DE BARROS E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RCÍSIO BARROS BORG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ISA VAROTTO FERRAR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  <w:r>
              <w:rPr>
                <w:rFonts w:cs="Arial" w:ascii="Arial" w:hAnsi="Arial"/>
                <w:sz w:val="16"/>
                <w:u w:val="single"/>
              </w:rPr>
              <w:t>DA 29ª VARA/PE</w:t>
            </w:r>
            <w:r>
              <w:rPr>
                <w:rFonts w:cs="Arial" w:ascii="Arial" w:hAnsi="Arial"/>
                <w:sz w:val="16"/>
              </w:rPr>
              <w:t xml:space="preserve"> DESIGNADA PARA EXERCER FUNÇÕES DE AUXÍLIO NA 22ª VARA/PE, COM PREJUÍZO DA JURISDIÇÃO ORIGINÁRIA (ATO 61/2014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TEUS DE FREITAS CAVALCANTI COS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(</w:t>
            </w:r>
            <w:r>
              <w:rPr>
                <w:rFonts w:cs="Arial" w:ascii="Arial" w:hAnsi="Arial"/>
                <w:b/>
                <w:bCs/>
                <w:sz w:val="16"/>
              </w:rPr>
              <w:t>AFASTADO PARA PRESTAR AUXÍLIO NO SUPREMO TRIBUNAL FEDERAL/STF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LYANA FALCÃO BRI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MISTOCLES ARAUJO AZEVÊ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3ª VARA/PE DESIGNADO PARA RESPONDER PELA 26ª VARA/PE, SEM PREJUÍZO DA JURISDIÇÃO ORIGINÁRIA (ATO 268/2014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ANTUNES DE AGUIA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IA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A TAVARES DANT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USTAVO HENRIQUE TEIXEIRA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JUIZ FEDERAL SUBSTITUTO DA 25ª VARA/PE DESIGNADO PARA EXERCER FUNÇÕES DE AUXÍLIO NA 7ª VARA/PE (ATO 62/2014-GP) E RESPONDER PELA 18ª VARA/PE (ATO 271/2014-GP)</w:t>
            </w:r>
            <w:r>
              <w:rPr>
                <w:rFonts w:cs="Arial" w:ascii="Arial" w:hAnsi="Arial"/>
                <w:color w:val="FF6600"/>
                <w:sz w:val="16"/>
              </w:rPr>
              <w:t>,</w:t>
            </w:r>
            <w:r>
              <w:rPr>
                <w:rFonts w:cs="Arial" w:ascii="Arial" w:hAnsi="Arial"/>
                <w:sz w:val="16"/>
              </w:rPr>
              <w:t xml:space="preserve"> CO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AR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MISTOCLES ARAUJO AZEVÊ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3ª VARA/PE DESIGNADO PARA RESPONDER PELA 26ª VARA/PE, SEM PREJUÍZO DA JURISDIÇÃO ORIGINÁRIA (ATO 268/2014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ICUR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/>
            </w:pPr>
            <w:r>
              <w:rPr/>
              <w:t>PABLO ENRIQUE CARNEIRO BALDIVIES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8ª VARA/PE DESIGNADO PARA RESPONDER PELA 27ª VARA/PE, SEM PREJUÍZO DA JURISDIÇÃO ORIGINIÁRIA (ATO 253/2014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OVER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LAN ENDRY VERAS FER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EORGIUS LUIS ARGENTINI PRINCIPE CREDID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ISA VAROTTO FERRAR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29ª VARA/PE DESIGNADA PARA EXERCER FUNÇÕES DE AUXÍLIO NAS 2ª E 22ª VARAS/PE, COM PREJUÍZO DA JURISDIÇÃO ORIGINÁRIA (ATOS Nº: 61/2014-GP E 124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A ZARZAR PEREIRA DE MELO QUEIRO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ÍLIA IVO NE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DA </w:t>
            </w:r>
            <w:r>
              <w:rPr>
                <w:rFonts w:cs="Arial" w:ascii="Arial" w:hAnsi="Arial"/>
                <w:sz w:val="16"/>
                <w:u w:val="single"/>
              </w:rPr>
              <w:t xml:space="preserve">19ª VARA/PE </w:t>
            </w:r>
            <w:r>
              <w:rPr>
                <w:rFonts w:cs="Arial" w:ascii="Arial" w:hAnsi="Arial"/>
                <w:sz w:val="16"/>
              </w:rPr>
              <w:t>DESIGNADA PARA EXERCER FUNÇÕES DE AUXÍLIO NA 31ª VARA/PE, CO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THEL FRANCISCO RIBEIR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JUÍZA FEDERAL DA 31ª VARA/PE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SIGNADA PARA EXERCER FUNÇÕES DE AUXÍLIO NA 11ª VARA/</w:t>
            </w:r>
            <w:r>
              <w:rPr>
                <w:rFonts w:cs="Arial" w:ascii="Arial" w:hAnsi="Arial"/>
                <w:b/>
                <w:bCs/>
                <w:sz w:val="16"/>
              </w:rPr>
              <w:t>PB</w:t>
            </w:r>
            <w:r>
              <w:rPr>
                <w:rFonts w:cs="Arial" w:ascii="Arial" w:hAnsi="Arial"/>
                <w:sz w:val="16"/>
              </w:rPr>
              <w:t>, COM PREJUÍZO DA JURISI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SAAC BATISTA DE CARVALHO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NÍCIUS COSTA VID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BERTA WALMSLEY SOARES CARNEIRO PORTO DE BARR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O DE SANTO DE AGOSTINH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QUIM LUSTOS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O DE SANTO DE AGOSTINH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LAUDIO KITNE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DRIGO VASCONCELOS COÊLHO DE ARAÚ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Indent"/>
        <w:ind w:left="600" w:right="49" w:hanging="700"/>
        <w:rPr>
          <w:sz w:val="16"/>
        </w:rPr>
      </w:pPr>
      <w:r>
        <w:rPr>
          <w:sz w:val="16"/>
        </w:rPr>
        <w:t>OBS.: I. 4ª Vara - Competência em Causas Penais e relativas a crimes contra o Sistema Financeiro Nacional, de lavagem ou ocultação de bens, direitos e valores e crimes praticados por organizações criminosas (Resolução/TRF nº 27/2009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/>
      </w:pP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8ª, 17ª, 18ª, 20ª, 25ª, 26ª, 27ª, 28ª, 34ª e 35ª Varas - Juizados Especiais Federais Adjuntos (Resoluções/TRF nº: 27/2009, 33/2010, 07/2011 e 20/2013).</w:t>
      </w:r>
    </w:p>
    <w:p>
      <w:pPr>
        <w:pStyle w:val="TextBodyIndent"/>
        <w:ind w:left="600" w:right="49" w:hanging="200"/>
        <w:rPr>
          <w:sz w:val="16"/>
        </w:rPr>
      </w:pPr>
      <w:r>
        <w:rPr>
          <w:sz w:val="16"/>
        </w:rPr>
        <w:t>III. 11ª, 22ª e 33ª Varas - Competência privativa para processamento e julgamento das Execuções Fiscais (Resoluções/TRF nº: 27/2009 e 10/2013).</w:t>
      </w:r>
    </w:p>
    <w:p>
      <w:pPr>
        <w:pStyle w:val="TextBodyIndent"/>
        <w:ind w:left="600" w:right="49" w:hanging="200"/>
        <w:rPr/>
      </w:pPr>
      <w:r>
        <w:rPr>
          <w:sz w:val="16"/>
        </w:rPr>
        <w:t xml:space="preserve">IV. 13ª e </w:t>
      </w:r>
      <w:r>
        <w:rPr>
          <w:b/>
          <w:bCs/>
          <w:sz w:val="16"/>
        </w:rPr>
        <w:t>37ª</w:t>
      </w:r>
      <w:r>
        <w:rPr>
          <w:sz w:val="16"/>
        </w:rPr>
        <w:t xml:space="preserve"> Varas - Competência em Causas e Execuções Penais (Resoluções/TRF nº: 27/2009 e 4/2014).</w:t>
      </w:r>
    </w:p>
    <w:p>
      <w:pPr>
        <w:pStyle w:val="Textoembloco"/>
        <w:ind w:left="600" w:right="49" w:hanging="200"/>
        <w:rPr/>
      </w:pPr>
      <w:r>
        <w:rPr>
          <w:rFonts w:cs="Times New Roman"/>
          <w:szCs w:val="24"/>
        </w:rPr>
        <w:t>V.</w:t>
      </w:r>
      <w:r>
        <w:rPr/>
        <w:t xml:space="preserve"> 14ª, 15ª, 19ª, 31ª e 32ª Varas - Competência exclusiva para processamento e julgamento das ações afetas ao Juizado Especial Federal (Resoluções/TRF nº: 27/2009, 5/2011 e 3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. 29ª e 30ª Varas - Competência privativa para processamento e julgamento das Execuções Fiscais e Juizados Especiais Federais Adjuntos (Resolução/TRF nº 06/2011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/>
      </w:pPr>
      <w:r>
        <w:rPr>
          <w:rFonts w:cs="Arial" w:ascii="Arial" w:hAnsi="Arial"/>
          <w:sz w:val="16"/>
        </w:rPr>
        <w:t>VII. As competências das Varas Federais, instaladas até o ano de 2009, foram consolidadas através da Resolução/TRF nº 27/2009.</w:t>
      </w:r>
    </w:p>
    <w:p>
      <w:pPr>
        <w:pStyle w:val="Heading4"/>
        <w:spacing w:lineRule="auto" w:line="240"/>
        <w:jc w:val="left"/>
        <w:rPr>
          <w:rFonts w:ascii="Arial" w:hAnsi="Arial" w:cs="Arial"/>
          <w:b w:val="false"/>
          <w:b w:val="false"/>
          <w:sz w:val="16"/>
          <w:szCs w:val="24"/>
        </w:rPr>
      </w:pPr>
      <w:r>
        <w:rPr>
          <w:rFonts w:cs="Arial"/>
          <w:b w:val="false"/>
          <w:sz w:val="16"/>
          <w:szCs w:val="24"/>
        </w:rPr>
      </w:r>
    </w:p>
    <w:p>
      <w:pPr>
        <w:pStyle w:val="Heading4"/>
        <w:spacing w:lineRule="auto" w:line="240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No período de 01 a 31/05/2014, conforme Atos nº: 253, 268, 270 e 271/2014/2014-CR</w:t>
      </w:r>
    </w:p>
    <w:p>
      <w:pPr>
        <w:pStyle w:val="Heading4"/>
        <w:spacing w:lineRule="auto" w:line="240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** A partir de 29/04/2014, data de instalação da 37ª Vara (Atos nº: 154 e 230/2014-GP)</w:t>
      </w:r>
      <w:r>
        <w:br w:type="page"/>
      </w:r>
    </w:p>
    <w:p>
      <w:pPr>
        <w:pStyle w:val="Heading4"/>
        <w:spacing w:lineRule="auto" w:line="240"/>
        <w:jc w:val="left"/>
        <w:rPr/>
      </w:pPr>
      <w:r>
        <w:rPr/>
        <w:t>RIO GRANDE DO NORTE</w:t>
      </w:r>
    </w:p>
    <w:tbl>
      <w:tblPr>
        <w:tblW w:w="1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599"/>
        <w:gridCol w:w="4400"/>
        <w:gridCol w:w="6602"/>
        <w:gridCol w:w="24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MAGNUS AUGUSTO COSTA DELGAD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LTER NUNES DA SILVA JÚNIOR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ÁRIO AZEVEDO JAMB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CARLOS DANTAS TEIXEIRA DE SOUZ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NE DE MEDEIROS SOUZA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3ª VARA/RN DESIGNADA MEMBRO SUPLENTE DA TURMA RECURSAL/RN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LSON BEZERRA DE SIQU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DIRETOR DO FOR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MARIA DA SILVA ARAÚJO LEIT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IVAN LIRA DE CARVALH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 BRUNO MIRANDA CLEMENTIN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MANUEL MAIA DE VASCONCELOS NET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  <w:highlight w:val="yellow"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highlight w:val="yellow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RENATO COELHO BORELLI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ANDRÉ DIAS FERNANDE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 (EM EXERCÍCIO)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ANUELA MENDONÇA SANTOS BRIT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C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rFonts w:cs="Arial"/>
                <w:bCs/>
                <w:szCs w:val="24"/>
              </w:rPr>
            </w:pPr>
            <w:r>
              <w:rPr>
                <w:bCs/>
              </w:rPr>
              <w:t>HALLISON RÊGO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LAURO HENRIQUE LOBO BAND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SOPHIA NÓBREGA CÂMARA LIM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ÁBIO LUIZ DE OLIVEIRA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 DOS FERRO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ORLAN DONATO ROCH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bCs/>
              </w:rPr>
              <w:t>LEOPOLDO FONTENELE TEIX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ARNALDO PEREIRA DE ANDRADE SEGUND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EDUARDO GUIMARÃES FARIA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CLAUDIO GIRÃO BARRET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I. 2ª Vara - Competênc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1100" w:leader="none"/>
        </w:tabs>
        <w:ind w:left="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Causas e Execuções Penais (Resoluções/TRF nº: 27/2009 e 05/201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1100" w:leader="none"/>
        </w:tabs>
        <w:ind w:left="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causas relativas a crimes contra o Sistema Financeiro Nacional, de lavagem ou ocultação de bens, direitos e valores e crimes praticados por organizações criminosas (Resolução/TRF nº 27/200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1100" w:leader="none"/>
        </w:tabs>
        <w:ind w:left="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 a Execução Penal dos apenados e custodiados na Penitenciária de Mossoró/RN (Resolução/TRF nº 29/2009)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3ª, 7ª e 13ª Varas - Competência exclusiva para processamento e julgamento das ações afetas ao Juizado Especial Federal (Resoluções/TRF nº: 27/2009 e 04/2012)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II. 6ª Vara - Competência privativa para processamento e julgamento das Execuções Fiscais.</w:t>
      </w:r>
    </w:p>
    <w:p>
      <w:pPr>
        <w:pStyle w:val="Normal"/>
        <w:ind w:firstLine="700"/>
        <w:rPr/>
      </w:pPr>
      <w:r>
        <w:rPr>
          <w:rFonts w:cs="Arial" w:ascii="Arial" w:hAnsi="Arial"/>
          <w:sz w:val="16"/>
        </w:rPr>
        <w:t>IV. 9ª, 11ª e 12ª Varas - Juizados Especiais Federais Adjuntos (Resoluções/TRF nº: 27/2009, 003 e 004/2011).</w:t>
      </w:r>
    </w:p>
    <w:p>
      <w:pPr>
        <w:pStyle w:val="Normal"/>
        <w:ind w:left="900" w:hanging="19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. 14ª Vara - Competência em Causas Penais e relativas a crimes contra o Sistema Financeiro Nacional, de lavagem ou ocultação de bens, direitos e valores e crimes praticados por organizações criminosas (Resolução/TRF nº 05/2012).</w:t>
      </w:r>
    </w:p>
    <w:p>
      <w:pPr>
        <w:pStyle w:val="Normal"/>
        <w:ind w:firstLine="700"/>
        <w:rPr/>
      </w:pPr>
      <w:r>
        <w:rPr>
          <w:rFonts w:cs="Arial" w:ascii="Arial" w:hAnsi="Arial"/>
          <w:sz w:val="16"/>
        </w:rPr>
        <w:t>VI. As competências das Varas Federais, instaladas até o ano de 2009, foram consolidadas através da Resolução/TRF nº 27/2009.</w:t>
      </w:r>
    </w:p>
    <w:p>
      <w:pPr>
        <w:pStyle w:val="Heading4"/>
        <w:spacing w:lineRule="auto" w:line="240"/>
        <w:jc w:val="left"/>
        <w:rPr>
          <w:rFonts w:ascii="Arial" w:hAnsi="Arial" w:cs="Arial"/>
          <w:b w:val="false"/>
          <w:b w:val="false"/>
          <w:sz w:val="16"/>
          <w:szCs w:val="24"/>
        </w:rPr>
      </w:pPr>
      <w:r>
        <w:rPr>
          <w:rFonts w:cs="Arial"/>
          <w:b w:val="false"/>
          <w:sz w:val="16"/>
          <w:szCs w:val="24"/>
        </w:rPr>
      </w:r>
    </w:p>
    <w:p>
      <w:pPr>
        <w:pStyle w:val="Textoembloco"/>
        <w:tabs>
          <w:tab w:val="clear" w:pos="1872"/>
          <w:tab w:val="left" w:pos="400" w:leader="none"/>
          <w:tab w:val="left" w:pos="4419" w:leader="none"/>
        </w:tabs>
        <w:ind w:left="0" w:right="-710" w:hanging="0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4"/>
        <w:spacing w:lineRule="auto" w:line="240"/>
        <w:ind w:left="500" w:hanging="0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  <w:r>
        <w:br w:type="page"/>
      </w:r>
    </w:p>
    <w:p>
      <w:pPr>
        <w:pStyle w:val="Heading4"/>
        <w:spacing w:lineRule="auto" w:line="240"/>
        <w:jc w:val="left"/>
        <w:rPr/>
      </w:pPr>
      <w:r>
        <w:rPr/>
        <w:t>SERGIPE</w:t>
      </w:r>
    </w:p>
    <w:p>
      <w:pPr>
        <w:pStyle w:val="Normal"/>
        <w:rPr/>
      </w:pPr>
      <w:r>
        <w:rPr/>
      </w:r>
    </w:p>
    <w:tbl>
      <w:tblPr>
        <w:tblW w:w="15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400"/>
        <w:gridCol w:w="4705"/>
        <w:gridCol w:w="6552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auto" w:line="360"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LMA MARIA SANTOS MACHAD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RIANA FRANCO MELO MACHAD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  <w:r>
              <w:rPr>
                <w:rFonts w:cs="Arial" w:ascii="Arial" w:hAnsi="Arial"/>
                <w:b/>
                <w:bCs/>
                <w:sz w:val="16"/>
              </w:rPr>
              <w:t>AFASTADA PARA PRESTAR AUXÍLIO NA CORREGEDORIA NACIONAL DE JUSTIÇA/CNJ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RONIVON DE ARAGÃ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EDMILSON DA SILVA PIMENT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3ª VARA/SE DESIGNADO MEMBRO SUPLENTE DA TURMA RECURSAL/S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ANA CAROLINA OLIVEIRA SOAR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DIANE VIEIRA BOMFIM PINHEIRO DE MENES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DA 4ª VARA/SE DESIGNADA PARA PRESTAR AUXÍLIO NA TURMA RECURSAL/SE, SEM PREJUÍZO DA JURISDIÇÃO ORIGINÁRIA (ATO 41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REBÊLO JÚNIO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BAIAN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80" w:after="0"/>
              <w:rPr>
                <w:rFonts w:cs="Arial"/>
                <w:bCs/>
              </w:rPr>
            </w:pPr>
            <w:r>
              <w:rPr>
                <w:bCs/>
              </w:rPr>
              <w:t>GILTON BATISTA BRIT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Z CORRÊA DE AZEVED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ÂNC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SOARES SOUZ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ARTO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ILSOM LEANDRO DE SOUS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I. 4ª Vara - Competência privativa para processamento e julgamento das Execuções Fiscais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I. 5ª Vara - Competência exclusiva para processamento e julgamento das ações afetas ao Juizado Especial Federal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III. 6ª, 7ª e 8ª Varas - Juizados Especiais Federais Adjuntos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V. As competências das Varas Federais, instaladas até o ano de 2009, foram consolidadas através da Resolução/TRF nº 27/2009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640" w:gutter="0" w:header="1134" w:top="2268" w:footer="0" w:bottom="68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URMAS RECURSAIS SECCIONAIS</w:t>
      </w:r>
    </w:p>
    <w:p>
      <w:pPr>
        <w:pStyle w:val="TextBodyIndent"/>
        <w:jc w:val="center"/>
        <w:rPr/>
      </w:pPr>
      <w:r>
        <w:rPr/>
        <w:t>VIGÊNCIA: 02/04/2014 a 06/01/2015</w:t>
      </w:r>
    </w:p>
    <w:tbl>
      <w:tblPr>
        <w:tblW w:w="11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4070"/>
        <w:gridCol w:w="1101"/>
        <w:gridCol w:w="1978"/>
        <w:gridCol w:w="1000"/>
        <w:gridCol w:w="1000"/>
        <w:gridCol w:w="1181"/>
      </w:tblGrid>
      <w:tr>
        <w:trPr>
          <w:tblHeader w:val="true"/>
        </w:trPr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TURMAS </w:t>
              <w:br/>
              <w:t>RECURSAIS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UÍZES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TUAÇÃO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UNÇÃO JUDICANTE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ÍCIO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ÉRMINO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TOS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EDERICO WILDSON DA SILVA DANTAS 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  <w:bookmarkStart w:id="9" w:name="_Hlk354407731"/>
            <w:bookmarkStart w:id="10" w:name="OLE_LINK8"/>
            <w:bookmarkStart w:id="11" w:name="OLE_LINK7"/>
            <w:bookmarkStart w:id="12" w:name="_Hlk354407731"/>
            <w:bookmarkStart w:id="13" w:name="OLE_LINK8"/>
            <w:bookmarkStart w:id="14" w:name="OLE_LINK7"/>
            <w:bookmarkEnd w:id="12"/>
            <w:bookmarkEnd w:id="13"/>
            <w:bookmarkEnd w:id="14"/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DE ABREU BRI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JOSÉ WANDERLEY DE MENDONÇ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DE MENDONÇA GOM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3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1T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TON FLADSTONE BARBOSA DE MOU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/04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9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LEONARDO CÂMARA CARRÁ 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4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ÚLIO RODRIGUES COELHO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PLER GOMES RIBEIR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3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ÍNTIA MENEZES BRUNETTA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4/2014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A EMÍLIA MOURA ARAGÃO DE SOUSA BRASI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4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IBE DE MELO JORGE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US VINICIUS PARENTE REBOUÇ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/04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B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DIVAL GAMA DO NASCIMENTO *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MURILO WANDERLEY QUEIROG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ANOR ARRUDA BEZERRA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DE PAIVA GADELH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ELIPE VICENTE DE PAULA CARDOS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auxíl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/04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89/2014-CR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1T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BAPTISTA DE ALMEIDA FILHO NETO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ÁVIO ROBERTO FERREIRA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ROBERTO PARCA DE PIN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ANTONIO MACIEL SARAIV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GE ANDRÉ DE CARVALHO MENDONÇA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CO AUGUSTO LEOPOLDINO KOEHL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YLCE ANNE PEREIRA COLLIER DE MENDONÇ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CÍSIO CORRÊA MON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3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bookmarkStart w:id="15" w:name="_Hlk346557630"/>
            <w:bookmarkStart w:id="16" w:name="OLE_LINK2"/>
            <w:bookmarkStart w:id="17" w:name="OLE_LINK1"/>
            <w:bookmarkEnd w:id="15"/>
            <w:bookmarkEnd w:id="16"/>
            <w:bookmarkEnd w:id="17"/>
            <w:r>
              <w:rPr>
                <w:rFonts w:cs="Arial" w:ascii="Arial" w:hAnsi="Arial"/>
                <w:b/>
                <w:bCs/>
                <w:sz w:val="16"/>
              </w:rPr>
              <w:t>RN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WAGNER DIAS FERREI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MIRO JOSÉ DA ROCHA LEM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GLAUBER PESSOA AL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INE DE MEDEIROS SOUZA BEZERR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3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ESCRIVANI STEFANIU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ÁBIO CORDEIRO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ANTÔNIO GARAPA DE CARVA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MILSON DA SILVA PIMEN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DIANE VIEIRA BOMFIM PINHEIRO DE MENES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auxíl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/01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1/2014-CR</w:t>
            </w:r>
          </w:p>
        </w:tc>
      </w:tr>
    </w:tbl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ndamento Legal: Lei nº 12665/2012; Resoluções nº: 198/2012-CJF e 08/2014-TRF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as:</w:t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Exerce, ainda, a função de Vice-Diretor do Foro da respectiva Seção Judiciária (até 31/03/2015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3"/>
      <w:type w:val="nextPage"/>
      <w:pgSz w:orient="landscape" w:w="16838" w:h="11906"/>
      <w:pgMar w:left="851" w:right="567" w:gutter="0" w:header="1134" w:top="2268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JUÍZES DA JUSTIÇA FEDERAL DE 1º GRAU - DA 5ª REGIÃ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LOTAÇÃO EM 01/05/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3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872" w:leader="none"/>
      </w:tabs>
      <w:spacing w:lineRule="exact" w:line="36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Arial" w:hAnsi="Arial" w:cs="Arial"/>
      <w:b/>
      <w:bCs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872" w:leader="none"/>
      </w:tabs>
      <w:spacing w:before="80" w:after="0"/>
      <w:outlineLvl w:val="6"/>
    </w:pPr>
    <w:rPr>
      <w:rFonts w:ascii="Arial" w:hAnsi="Arial" w:cs="Arial"/>
      <w:b/>
      <w:bCs/>
      <w:color w:val="9933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872" w:leader="none"/>
      </w:tabs>
      <w:spacing w:before="120" w:after="0"/>
      <w:outlineLvl w:val="7"/>
    </w:pPr>
    <w:rPr>
      <w:rFonts w:ascii="Arial" w:hAnsi="Arial" w:cs="Arial"/>
      <w:b/>
      <w:bCs/>
      <w:color w:val="FF66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00" w:leader="none"/>
        <w:tab w:val="left" w:pos="1872" w:leader="none"/>
      </w:tabs>
      <w:ind w:right="-710" w:hanging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872" w:leader="none"/>
      </w:tabs>
      <w:ind w:left="851" w:right="-710" w:hanging="0"/>
      <w:jc w:val="both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72" w:leader="none"/>
      </w:tabs>
      <w:ind w:left="400" w:hanging="0"/>
      <w:jc w:val="both"/>
    </w:pPr>
    <w:rPr>
      <w:rFonts w:ascii="Arial" w:hAnsi="Arial" w:cs="Arial"/>
      <w:sz w:val="14"/>
    </w:rPr>
  </w:style>
  <w:style w:type="paragraph" w:styleId="Cort">
    <w:name w:val="cor_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16"/>
    </w:rPr>
  </w:style>
  <w:style w:type="paragraph" w:styleId="Recuodecorpodetexto2">
    <w:name w:val="Recuo de corpo de texto 2"/>
    <w:basedOn w:val="Normal"/>
    <w:qFormat/>
    <w:pPr>
      <w:ind w:firstLine="40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20:07:00Z</dcterms:created>
  <dc:creator>Tribunal</dc:creator>
  <dc:description/>
  <dc:language>en-US</dc:language>
  <cp:lastModifiedBy>Tribunal</cp:lastModifiedBy>
  <cp:lastPrinted>2014-05-02T16:14:00Z</cp:lastPrinted>
  <dcterms:modified xsi:type="dcterms:W3CDTF">2014-05-02T20:07:00Z</dcterms:modified>
  <cp:revision>2</cp:revision>
  <dc:subject/>
  <dc:title>ALAGOAS</dc:title>
</cp:coreProperties>
</file>