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287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335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33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PARA RESPONDER PELA 22ª VARA/CE, SEM PREJUÍZO DA JURISDIÇÃO ORIGINÁRIA (ATOS 293 e 336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 E PARA RESPONDER PELA 22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 </w:t>
      </w:r>
      <w:r>
        <w:rPr/>
        <w:t>No período de 22 a 05/06/2014, conforme Ato nº 29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03/08/2014 (Ato nº 242/2014-CR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PB DESIGNADO PARA RESPONDER PELA 14ª VARA/PB, SEM PREJUÍZO DA JURISDIÇÃO ORIGINÁRIA (ATO 38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35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PB DESIGNADO PARA RESPONDER PELA 11ª VARA/PB, SEM PREJUÍZO DA JURISDIÇÃO ORIGINÁRIA (ATO 35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PB DESIGNADO PARA RESPONDER PELA 14ª VARA/PB, SEM PREJUÍZO DA JURISDIÇÃO ORIGINÁRIA (ATO 38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01/06/2014, conforme Ato 385/2014-CR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22/04 a 30/06/2014, conforme Atos 275 e 352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 E RESPONDER PELA 20ª VARA/PE, SEM PREJUÍZO DA JURISDIÇÃO ORIGINÁRIA (ATOS Nº: 332 E 34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35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331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34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349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33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349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35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01/06/2014, conforme Atos nº: 348 e 350/2014-C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 período de 01 a 30/06/2014, conforme Atos nº: 331 e 349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(AFASTADA PARA PRESTAR AUXÍLIO NA CORREGEDORIA NACIONAL DE JUSTIÇA/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4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06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2:00Z</dcterms:created>
  <dc:creator>Tribunal</dc:creator>
  <dc:description/>
  <dc:language>en-US</dc:language>
  <cp:lastModifiedBy>Tribunal</cp:lastModifiedBy>
  <cp:lastPrinted>2014-05-19T18:11:00Z</cp:lastPrinted>
  <dcterms:modified xsi:type="dcterms:W3CDTF">2014-06-04T20:25:00Z</dcterms:modified>
  <cp:revision>4</cp:revision>
  <dc:subject/>
  <dc:title>ALAGOAS</dc:title>
</cp:coreProperties>
</file>