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b/>
                <w:bCs/>
                <w:sz w:val="16"/>
              </w:rPr>
              <w:t>(CEDIDO PARA PRESTAR AUXÍLIO NA CORREGEDORIA-GERAL/CJF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5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, COM PREJUÍZO DA JURISDIÇÃO ORIGINÁRIA (ATO 599/2014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  <w:r>
              <w:rPr>
                <w:b w:val="false"/>
                <w:szCs w:val="24"/>
              </w:rPr>
              <w:t>(em exercício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5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, COM PREJUÍZO DA JURISDIÇÃO ORIGINÁRIA (ATO 599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SELI DE QUEIROS BATISTA RIB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/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3ª VARA/CE DESIGNADO MEMBRO SUPLENTE DA 1ª TURMA RECURSAL/C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5ª VARA/CE DESIGNADO PARA PRESTAR AUXÍLIO NA 29ª VARA/CE, SEM PREJUÍZO DA JURISDIÇÃO ORIGINÁRIA (ATO 608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30ª VARA/CE DESIGNADA PARA PRESTAR AUXÍLIO NA 16ª VARA/CE, SEM PREJUÍZO DA JURISDIÇÃO ORIGINÁRIA (ATO 334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24ª VARA/CE DESIGNADO PARA RESPONDER PELA 25ª VARA/CE, SEM PREJUÍZO DA JURISDIÇÃO ORIGINÁRIA (ATO 606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CE DESIGNADO PARA RESPONDER PELA 25ª VARA/CE, SEM PREJUÍZO DA JURISDIÇÃO ORIGINÁRIA (ATO 606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5ª VARA/CE DESIGNADO PARA PRESTAR AUXÍLIO NA 29ª VARA/CE, SEM PREJUÍZO DA JURISDIÇÃO ORIGINÁRIA (ATO 608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0ª VARA/CE DESIGNADA PARA PRESTAR AUXÍLIO NA 16ª VARA/CE, SEM PREJUÍZO DA JURISDIÇÃO ORIGINÁRIA (ATO 33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  <w:color w:val="FF0000"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2ª TURMA RECURSAL/CE DESIGNADA PARA RESPONDER PELA 34ª VARA/CE, SEM PREJUÍZO DA JURISDIÇÃO ORIGINÁRIA (ATO 719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  <w:color w:val="FF0000"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2ª TURMA RECURSAL/CE DESIGNADA PARA RESPONDER PELA 34ª VARA/CE, SEM PREJUÍZO DA JURISDIÇÃO ORIGINÁRIA (ATO 719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, 31ª e </w:t>
      </w:r>
      <w:r>
        <w:rPr>
          <w:b/>
          <w:bCs/>
          <w:sz w:val="14"/>
        </w:rPr>
        <w:t>35ª Varas</w:t>
      </w:r>
      <w:r>
        <w:rPr>
          <w:sz w:val="14"/>
        </w:rPr>
        <w:t xml:space="preserve"> - Competência exclusiva para processamento e julgamento das ações afetas ao Juizado Especial Federal (Resoluções/TRF nº: 27/2009, 20/2010, 01, 09, 10/2012, 24/2013 e 14/2014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4ª VARA/PB DESIGNADO PARA PRESTAR AUXÍLIO NA 16ª VARA/PB, SEM PREJUÍZO DA JURISDIÇÃO ORIGINÁRIA (ATO 605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6ª VARA/PB DESIGNADO MEMBRO SUPLENTE DA TURMA RECURSAL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CAS MARIANO CUNHA ARAGÃO DE ALBUQUERQU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0ª VARA/PB DESIGNADO PARA PRESTAR AUXÍLIO NA TURMA RECURSAL/PB, SEM PREJUÍZO DA JURISDIÇÃO ORIGINÁRIA (ATO 40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b/>
                <w:bCs/>
                <w:sz w:val="16"/>
              </w:rPr>
              <w:t>(AFASTADA PARA PRESTAR AUXÍLIO NO SUPERIOR TRIBUNAL DE JUSTIÇA/STJ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IAN SOARES AMORIM DE FREIT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4ª VARA/PB DESIGNADO PARA PRESTAR AUXÍLIO NA 16ª VARA/PB, SEM PREJUÍZO DA JURISDIÇÃO ORIGINÁRIA (ATO 605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16ª Vara - Competência privativa em Causas e Execuções Penais (Resolução/TRF nº 11/2014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cs="Arial" w:ascii="Arial" w:hAnsi="Arial"/>
          <w:sz w:val="16"/>
        </w:rPr>
        <w:t xml:space="preserve">VII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5ª VARA/PE DESIGNADO MEMBRO SUPLENTE DA 1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7ª VARA/PE,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PE DESIGNADO PARA RESPONDER PELA 27ª VARA/PE, SEM PREJUÍZO DA JURISDIÇÃO ORIGINÁRIA (ATO 42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3ª VARA/PE DESIGNADO MEMBRO SUPLENTE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CORRÊA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27ª VARA/PE</w:t>
            </w:r>
            <w:r>
              <w:rPr>
                <w:rFonts w:cs="Arial" w:ascii="Arial" w:hAnsi="Arial"/>
                <w:sz w:val="16"/>
              </w:rPr>
              <w:t xml:space="preserve"> DESIGNADO PARA PRESTAR AUXÍLIO NA 18ª VARA/PE, COM PREJUÍZO DA JURISDIÇÃO ORIGINÁRIA (ATO 416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27ª VARA/PE</w:t>
            </w:r>
            <w:r>
              <w:rPr>
                <w:rFonts w:cs="Arial" w:ascii="Arial" w:hAnsi="Arial"/>
                <w:sz w:val="16"/>
              </w:rPr>
              <w:t xml:space="preserve"> DESIGNADO PARA RESPONDER PELA 20ª VARA/PE, COM PREJUÍZO DA JURISDIÇÃO ORIGINÁRIA (ATO 697/2014-CR)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7ª VARA/PE</w:t>
            </w:r>
            <w:r>
              <w:rPr>
                <w:rFonts w:cs="Arial" w:ascii="Arial" w:hAnsi="Arial"/>
                <w:color w:val="FF6600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7ª VARA/PE DESIGNADO PARA PRESTAR AUXÍLIO NA 18ª VARA/PE E RESPONDER PELA 27ª VARA/PE, COM PREJUÍZO DA JURISDIÇÃO ORIGINÁRIA (ATOS Nº: 416 E 697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PE DESIGNADO PARA RESPONDER PELA 27ª VARA/PE, SEM PREJUÍZO DA JURISDIÇÃO ORIGINÁRIA (ATO 42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LUIZ BISPO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 e 35ª Varas - Juizados Especiais Federais Adjuntos (Resoluções/TRF nº: 27/2009, 33/2010, 07/2011 e 2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A partir de 01/10/2014, conforme Ato 697/2014-CR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Textoembloco"/>
        <w:pBdr>
          <w:bottom w:val="single" w:sz="12" w:space="1" w:color="000000"/>
        </w:pBdr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E_MAIL: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PrformataoHTML"/>
        <w:rPr/>
      </w:pPr>
      <w:r>
        <w:rPr/>
        <w:t>Prezados Senhores,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Encaminhamos Lotação atualizada dos Juízes Federais da 5ª Região, em razão da designação de novo Magistrado para responder pela 20ª Vara/PE, a partir de 1º de outubro.</w:t>
      </w:r>
    </w:p>
    <w:p>
      <w:pPr>
        <w:pStyle w:val="PrformataoHTML"/>
        <w:rPr/>
      </w:pPr>
      <w:r>
        <w:rPr/>
        <w:t>Atenciosamente,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Alexandre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ª VARA/RN DESIGNADA MEMBRO SUPLENTE DA TURMA RECURSAL/RN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VICE-DIRETOR DO FORO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13ª VARA/RN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6ª VARA/RN, COM PREJUÍZO DA JURISDIÇÃO ORIGINÁRIA (ATO 704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7ª VARA/RN DESIGNADO PARA PRESTAR AUXÍLIO NA TURMA RECURSAL/RN, COM PREJUÍZO DA JURISDIÇÃO ORIGINÁRIA (ATO 669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13ª VARA/RN</w:t>
            </w:r>
            <w:r>
              <w:rPr>
                <w:rFonts w:cs="Arial" w:ascii="Arial" w:hAnsi="Arial"/>
                <w:sz w:val="16"/>
              </w:rPr>
              <w:t xml:space="preserve"> DESIGNADA PARA RESPONDER PELA 7ª VARA/RN, COM PREJUÍZO DA JURISDIÇÃO ORIGINÁRIA (ATO 706/2014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 DANT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3ª VARA/RN DESIGNADA PARA EXERCER FUNÇÕES DE AUXÍLIO NA 6ª VARA/RN E RESPONDER PELA 7ª VARA/RN, COM PREJUÍZO DA JURISDIÇÃO ORIGINÁRIA (ATOS Nº: 704 E 706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IV. 9ª, 11ª e 12ª Varas - Juizados Especiais Federais Adjuntos (Resoluções/TRF nº: 27/2009, 003 e 004/2011).</w:t>
      </w:r>
    </w:p>
    <w:p>
      <w:pPr>
        <w:pStyle w:val="Normal"/>
        <w:ind w:left="900" w:hanging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spacing w:before="120" w:after="0"/>
        <w:ind w:left="0" w:right="-709" w:hanging="0"/>
        <w:jc w:val="left"/>
        <w:rPr/>
      </w:pPr>
      <w:r>
        <w:rPr/>
        <w:t xml:space="preserve">(*) No período de 19/09 a 19/12/2014, conforme Ato 704/2014-CR. 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/>
      </w:pPr>
      <w:r>
        <w:rPr/>
        <w:t>(**) No período de 22/09 a 19/12/2014, conforme Ato 706/2014-CR.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ANA CAROLINA OLIVEIRA SOA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JOSÉ BRASILEIRO FRANC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, 8ª e 9ª Varas - Juizados Especiais Federais Adjuntos (Resoluções/TRF nº: 27/2009 e 10/2014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left="5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01/09/2014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3" w:name="_Hlk354407731"/>
            <w:bookmarkStart w:id="4" w:name="OLE_LINK8"/>
            <w:bookmarkStart w:id="5" w:name="OLE_LINK7"/>
            <w:bookmarkStart w:id="6" w:name="_Hlk354407731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GUERR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ÍNTIA MENEZES BRUNETT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1/2014-CR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MOTA PIMENTEL DE OLIVEI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DIAS FERNAN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9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19/12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69/2014-CR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08/2014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Vice-Diretor do Foro da respectiva Seção Judiciária (até 31/03/2015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01/10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2:00:00Z</dcterms:created>
  <dc:creator>Tribunal</dc:creator>
  <dc:description/>
  <cp:keywords/>
  <dc:language>en-US</dc:language>
  <cp:lastModifiedBy>Igor Pires Lima</cp:lastModifiedBy>
  <cp:lastPrinted>2014-08-20T19:20:00Z</cp:lastPrinted>
  <dcterms:modified xsi:type="dcterms:W3CDTF">2014-10-03T13:56:00Z</dcterms:modified>
  <cp:revision>5</cp:revision>
  <dc:subject/>
  <dc:title>ALAGOAS</dc:title>
</cp:coreProperties>
</file>